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- четверг:          с 09:00 до 18:00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  с 09:00 до 16:4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:                        с 13:00 до 13: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@cityhall.voronezh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управления имущественных и земельных отношений администрации городского округа город Воронеж (далее - управление): 394018, г. Воронеж, ул. Пушкинская, д.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управления: (473) 228-34-8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у результата муниципальной услуги управление осуществляет по адресу: 394006, г. Воронеж, ул. Кольцовская, д. 45 (каб. NN 411, 4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- четверг:            с 09:00 до 18:00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    с 09:00 до 16:45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:                          с 13:00 до 13: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, факс управления: (473) 228-34-61, (473) 239-44-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о нахождения АУ "МФЦ": 394026, г. Воронеж, ул. Дружинников, 3б (Коминтерновски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v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ник, четверг, пятница - 09:00 - 18:00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а - 11:00 - 20:00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бота - 09:00 - 16:45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– выходные д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 нахождения филиала АУ "МФЦ": г. Воронеж, Ленинский проспект, 174п, ТРЦ "Максимир", 1-й этаж (Железнодорожный рай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"МФЦ"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, пятница 09:00-18:00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11:00-2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09:00-1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сто нахождения филиала АУ «МФЦ»: г. Воронеж, ул. Ростовская, д.34 (Левобережны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, пятница 09:00-18:00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11:00-2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09:00-1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сто нахождения филиала АУ «МФЦ»: г. Воронеж, ул. 20-летия Октября, д.123, ТЦ «Европа», 4-й этаж (Ленин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, пятница 10:00-19:00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11:00-20:00        </w:t>
      </w:r>
    </w:p>
    <w:p>
      <w:pPr>
        <w:pStyle w:val="Heading4"/>
        <w:spacing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ббота 10:00-17:45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сто нахождения филиала АУ «МФЦ»: г. Воронеж, ул. Московский пр-т, 129/1, ТРЦ «Московский проспект» (Коминтернов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Heading4"/>
        <w:spacing w:before="280" w:after="28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, пятница 09:00-18:00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11:00-20:00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09:00-16:45</w:t>
      </w:r>
    </w:p>
    <w:p>
      <w:pPr>
        <w:pStyle w:val="Heading4"/>
        <w:spacing w:before="280" w:after="28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сто нахождения филиала АУ «МФЦ»: г. Воронеж, ул. Домостроителей, д.24, ТЦ «Лента, 3 этаж (Советский район)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У «МФЦ»: (473) 226-99-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"МФЦ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27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, пятница 09:00-18:00                          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11:00-20:00     </w:t>
      </w:r>
    </w:p>
    <w:p>
      <w:pPr>
        <w:pStyle w:val="Heading4"/>
        <w:spacing w:before="0" w:after="27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ббота 09:00-16:45               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 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енье, понедельник - выходные дни</w:t>
      </w:r>
    </w:p>
    <w:p>
      <w:pPr>
        <w:pStyle w:val="Heading4"/>
        <w:spacing w:before="0" w:after="27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.Б. Махорт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mfc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0:00Z</dcterms:created>
  <dc:creator>Ефимова О.В.</dc:creator>
  <dc:description/>
  <cp:keywords/>
  <dc:language>en-US</dc:language>
  <cp:lastModifiedBy>Козлов Д.Н.</cp:lastModifiedBy>
  <cp:lastPrinted>2015-04-28T16:53:00Z</cp:lastPrinted>
  <dcterms:modified xsi:type="dcterms:W3CDTF">2015-04-30T16:12:00Z</dcterms:modified>
  <cp:revision>3</cp:revision>
  <dc:subject/>
  <dc:title/>
</cp:coreProperties>
</file>