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28"/>
      <w:bookmarkEnd w:id="0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а сотрудник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_" ________________ _________ докумен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число) (месяц прописью)   (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прилагаемому  к  заявлению перечню документов, необходимых для принятия решения  о предоставлении земельного участка (согласно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  документов,  которые  будут  получены  по   межведомственным запросам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 специалиста,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ых и земельных отношени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Б. Махортова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2:00Z</dcterms:created>
  <dc:creator>Ефимова О.В.</dc:creator>
  <dc:description/>
  <cp:keywords/>
  <dc:language>en-US</dc:language>
  <cp:lastModifiedBy>Козлов Д.Н.</cp:lastModifiedBy>
  <cp:lastPrinted>2015-04-28T16:53:00Z</cp:lastPrinted>
  <dcterms:modified xsi:type="dcterms:W3CDTF">2015-04-30T16:13:00Z</dcterms:modified>
  <cp:revision>3</cp:revision>
  <dc:subject/>
  <dc:title/>
</cp:coreProperties>
</file>