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е перечень всех зданий, сооружений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рашиваемом земельном участке с указанием их кадастр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овных, инвентарных) номеров и адресных ориенти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 доверенности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, дата выдачи доверенн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оверенного лиц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на земельном участке с кадастровым номером 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следующие объекты недвижимого имущества (с указанием их кадастровых (условных, инвентарных) номеров и адресных ориентиров): __________________________________________________________________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недвижимого имущества в границах испрашиваемого земельного участка не располож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подтвержда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________________________________________________________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, подпись                                                             «_______» _________________________ 20___ г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Б. Махор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2:00Z</dcterms:created>
  <dc:creator>Ефимова О.В.</dc:creator>
  <dc:description/>
  <dc:language>en-US</dc:language>
  <cp:lastModifiedBy>Козлов Д.Н.</cp:lastModifiedBy>
  <cp:lastPrinted>2015-04-28T16:53:00Z</cp:lastPrinted>
  <dcterms:modified xsi:type="dcterms:W3CDTF">2015-04-30T16:12:00Z</dcterms:modified>
  <cp:revision>2</cp:revision>
  <dc:subject/>
  <dc:title/>
</cp:coreProperties>
</file>