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ДИСЛОКАЦ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ест выездного торгового обслуживания населения </w:t>
      </w:r>
    </w:p>
    <w:p>
      <w:pPr>
        <w:pStyle w:val="Normal"/>
        <w:ind w:firstLine="709"/>
        <w:jc w:val="center"/>
        <w:rPr/>
      </w:pPr>
      <w:r>
        <w:rPr>
          <w:b/>
        </w:rPr>
        <w:t>на территориях, прилегающих к городским кладбищ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05 апреля 2015 (Вербное Воскресенье), 12 апреля (Пасха), 19 апреля (Красная Горка), 9 Мая (День Победы в Великой Отечественной войне), 31 мая (День Святой Троицы) 2015г.</w:t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29"/>
        <w:gridCol w:w="3892"/>
        <w:gridCol w:w="16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торгового объек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720" w:firstLine="709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Юго-Западное кладбище (ул.9 Января, 217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васная установк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Торговая стойк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вас, прохладительные напитки.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Цв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 ед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5 ед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720" w:firstLine="709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осточное (Левобережное) кладбище (ул. Димитрова, 149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васная установка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палатк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Торговая стойк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вас, прохладительные напитки.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Цв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 ед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5 ед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720" w:firstLine="709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Лесное кладбище (ул.9 Января 314б)</w:t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васная установка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Торговая стойк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вас, прохладительные напитки.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Цв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 ед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5 ед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720" w:firstLine="709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уденовское кладбище (Масловка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Степная, 56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орговая стойк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 ед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720" w:firstLine="709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равобережное кладбище (Шилово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Курчатова,29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орговая стой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 ед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object w:dxaOrig="9385" w:dyaOrig="7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7pt;height:360.1pt" filled="f" o:ole="">
            <v:imagedata r:id="rId3" o:title=""/>
          </v:shape>
          <o:OLEObject Type="Embed" ProgID="" ShapeID="ole_rId2" DrawAspect="Content" ObjectID="_957340389" r:id="rId2"/>
        </w:objec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ind w:right="849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50180" cy="3586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27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4:00Z</dcterms:created>
  <dc:creator>tpazarnykh</dc:creator>
  <dc:description/>
  <dc:language>en-US</dc:language>
  <cp:lastModifiedBy>Козлов Д.Н.</cp:lastModifiedBy>
  <cp:lastPrinted>2015-03-23T10:04:00Z</cp:lastPrinted>
  <dcterms:modified xsi:type="dcterms:W3CDTF">2015-03-23T13:54:00Z</dcterms:modified>
  <cp:revision>2</cp:revision>
  <dc:subject/>
  <dc:title/>
</cp:coreProperties>
</file>