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сто нахождения администрации городского округа город Воронеж: 394018, г. Воронеж, ул. Плехановская, д. 10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дминистрации городского округа город Воронеж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едельник – четверг: 09.00 – 18.00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ятница: 09.00 – 16.45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дминистрации городского округа город Воронеж в сети Интернет: www.voronezh-city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администрации городского округа город Воронеж: </w:t>
      </w:r>
      <w:hyperlink r:id="rId2">
        <w:r>
          <w:rPr>
            <w:rStyle w:val="InternetLink"/>
            <w:rFonts w:eastAsia="Calibri"/>
            <w:sz w:val="28"/>
            <w:szCs w:val="28"/>
          </w:rPr>
          <w:t>adm@cityhall.voronezh-city.ru</w:t>
        </w:r>
      </w:hyperlink>
      <w:r>
        <w:rPr>
          <w:rFonts w:eastAsia="Calibri"/>
          <w:sz w:val="28"/>
          <w:szCs w:val="28"/>
        </w:rPr>
        <w:t xml:space="preserve"> (для юридических лиц)</w:t>
      </w:r>
      <w:r>
        <w:rPr>
          <w:rFonts w:eastAsia="Calibri"/>
          <w:color w:val="5E5E5E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reception@cityhall.voronezh-city.ru</w:t>
        </w:r>
      </w:hyperlink>
      <w:r>
        <w:rPr>
          <w:rFonts w:eastAsia="Calibri"/>
          <w:sz w:val="28"/>
          <w:szCs w:val="28"/>
        </w:rPr>
        <w:t xml:space="preserve"> (для физических лиц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есто нахождения управления имущественных и земельных отношений администрации городского округа город Воронеж (далее – управление): 394018, г. Воронеж, ул. Пушкинская, д. 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(473) 228-34-86, (473) 228-34-61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Прием заявлений и выдачу результата муниципальной услуги управление осуществляет по адресу: 394006, г. Воронеж, ул. Кольцовская, д. 45 (каб. № 411, 412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недельник - четверг: 09.00 – 18.00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ятница: 09.00 – 16.45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рыв: 13.00 – 13.45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с управления: (473) 239-44-02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 Автономное учреждение Воронежской области «Многофункциональный центр предоставления государственных и муниципальных услуг» (далее – АУ «МФЦ»):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1. Место нахождения АУ «МФЦ»: 394026, г. Воронеж, ул. Дружинников, д. 3б (Коминтерновски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АУ «МФЦ» в сети Интернет: mfc.vrn.ru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sz w:val="28"/>
            <w:szCs w:val="28"/>
          </w:rPr>
          <w:t>mfc@govvr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вторник, четверг, пятница: 09.00 – 18.00;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реда:11.00 – 20.00; 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уббота: 09.00 – 16.45.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</w:rPr>
        <w:t>3.2. Место нахождения филиала АУ «МФЦ»: г. Воронеж, Ленинский пр-т, д. 174п, ТРЦ «Максимир», 1-й этаж (Железнодорожный район)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3.3. Место нахождения филиала АУ «МФЦ»: г. Воронеж, ул. Ростовская, д. 34 (Левобережный район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вторник, четверг, пятниц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 xml:space="preserve"> 18.00; 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реда: 11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rFonts w:eastAsia="Calibri"/>
          <w:sz w:val="28"/>
          <w:szCs w:val="28"/>
          <w:lang w:eastAsia="ru-RU"/>
        </w:rPr>
        <w:t xml:space="preserve">суббота: 09.0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>16.4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сто нахождения филиала АУ «МФЦ»: г. Воронеж, ул. 20-летия Октября, д.123, ТЦ «Европа», 4-й этаж (Ленин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10.00 –19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а: 11.00 –20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: 10.00 – 17.4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5. Место нахождения филиала АУ «МФЦ»: г. Воронеж, Московский пр-т, д. 129/1, ТРЦ «Московский проспект» (Коминтернов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, четверг, пятница: 09.00 –18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: 11.00 –20.00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/>
      </w:pPr>
      <w:r>
        <w:rPr>
          <w:sz w:val="28"/>
          <w:szCs w:val="28"/>
          <w:lang w:eastAsia="ru-RU"/>
        </w:rPr>
        <w:t>суббота: 09.00 – 16.4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3.6. Место нахождения филиала АУ «МФЦ»: г. Воронеж, ул. Домостроителей, д. 24, ТЦ «Лента», 3-й этаж (Советский район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 АУ «МФЦ»: (473) 226-99-99.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АУ «МФЦ»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ник, четверг, пятница: 09.00 –18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а: 11.00 –20.00;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contextualSpacing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бота: 09.00 –16.45. </w:t>
      </w:r>
    </w:p>
    <w:p>
      <w:pPr>
        <w:pStyle w:val="Normal"/>
        <w:widowControl w:val="false"/>
        <w:autoSpaceDE w:val="false"/>
        <w:jc w:val="both"/>
        <w:rPr>
          <w:rFonts w:ascii="Open Sans;Times New Roman" w:hAnsi="Open Sans;Times New Roman" w:eastAsia="Calibri" w:cs="Open Sans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alibri" w:cs="Open Sans;Times New Roman" w:ascii="Open Sans;Times New Roman" w:hAnsi="Open Sans;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500"/>
      <w:bookmarkEnd w:id="0"/>
      <w:r>
        <w:rPr>
          <w:rFonts w:eastAsia="Calibri"/>
          <w:b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городског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город Воронеж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(наименование, место нахождения,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ОГРН, ИНН заявителя - юридического лица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Calibri"/>
        </w:rPr>
        <w:t>(Ф.И.О. заявителя - физического лица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  <w:t>(почтовый адрес и (или) адрес электронной почты, телефон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Par523"/>
      <w:bookmarkStart w:id="2" w:name="Par523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ого участка, находящегося в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На основании ст. 274 Гражданского кодекса РФ, ст. 39.23 Земельного кодекса РФ прошу заключить соглашение об установлении сервитута в отношении земельного участка, находящегося в муниципальной собственности, площадью ___________, расположенного по адресу: _______________________________________________, категория земель: кадастровый № или учетный № земельного участка 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установления сервитута: 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установления сервитута:__________________________________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зультат рассмотрения заявления прошу выдать мне лично (или уполномоченному представителю) / выслать по поч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__________ 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Ф.И.О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3" w:name="Par555"/>
      <w:bookmarkEnd w:id="3"/>
      <w:r>
        <w:rPr>
          <w:rFonts w:eastAsia="Calibri"/>
          <w:b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06375</wp:posOffset>
                </wp:positionV>
                <wp:extent cx="3209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4pt;mso-wrap-distance-left:9.05pt;mso-wrap-distance-right:9.05pt;mso-wrap-distance-top:0pt;mso-wrap-distance-bottom:0pt;margin-top:16.2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135890</wp:posOffset>
                </wp:positionV>
                <wp:extent cx="635" cy="17462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37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9690</wp:posOffset>
                </wp:positionV>
                <wp:extent cx="321056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58.85pt;mso-wrap-distance-left:9.05pt;mso-wrap-distance-right:9.05pt;mso-wrap-distance-top:0pt;mso-wrap-distance-bottom:0pt;margin-top:4.7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оставленных документов, истребование документов (сведений), указанных в п.2.6.2.  Административного регламента в рамках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8380</wp:posOffset>
                </wp:positionH>
                <wp:positionV relativeFrom="paragraph">
                  <wp:posOffset>156210</wp:posOffset>
                </wp:positionV>
                <wp:extent cx="254825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39.95pt;mso-wrap-distance-left:9.05pt;mso-wrap-distance-right:9.05pt;mso-wrap-distance-top:0pt;mso-wrap-distance-bottom:0pt;margin-top:12.3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6911975</wp:posOffset>
                </wp:positionH>
                <wp:positionV relativeFrom="paragraph">
                  <wp:posOffset>133350</wp:posOffset>
                </wp:positionV>
                <wp:extent cx="19050" cy="268605"/>
                <wp:effectExtent l="0" t="0" r="0" b="0"/>
                <wp:wrapNone/>
                <wp:docPr id="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44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190500</wp:posOffset>
                </wp:positionV>
                <wp:extent cx="10160" cy="19050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4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08800</wp:posOffset>
                </wp:positionH>
                <wp:positionV relativeFrom="paragraph">
                  <wp:posOffset>135255</wp:posOffset>
                </wp:positionV>
                <wp:extent cx="434975" cy="635"/>
                <wp:effectExtent l="0" t="0" r="0" b="0"/>
                <wp:wrapNone/>
                <wp:docPr id="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4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4775</wp:posOffset>
                </wp:positionV>
                <wp:extent cx="635" cy="6858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7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78575</wp:posOffset>
                </wp:positionH>
                <wp:positionV relativeFrom="paragraph">
                  <wp:posOffset>110490</wp:posOffset>
                </wp:positionV>
                <wp:extent cx="527685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0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89535</wp:posOffset>
                </wp:positionV>
                <wp:extent cx="2244725" cy="63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3140</wp:posOffset>
                </wp:positionH>
                <wp:positionV relativeFrom="paragraph">
                  <wp:posOffset>100330</wp:posOffset>
                </wp:positionV>
                <wp:extent cx="635" cy="152400"/>
                <wp:effectExtent l="0" t="0" r="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78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78105</wp:posOffset>
                </wp:positionV>
                <wp:extent cx="3218815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7.95pt;mso-wrap-distance-left:9.05pt;mso-wrap-distance-right:9.05pt;mso-wrap-distance-top:0pt;mso-wrap-distance-bottom:0pt;margin-top:6.1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635</wp:posOffset>
                </wp:positionH>
                <wp:positionV relativeFrom="paragraph">
                  <wp:posOffset>252730</wp:posOffset>
                </wp:positionV>
                <wp:extent cx="2540635" cy="1200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94.5pt;mso-wrap-distance-left:9.05pt;mso-wrap-distance-right:9.05pt;mso-wrap-distance-top:0pt;mso-wrap-distance-bottom:0pt;margin-top:19.9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 в отношении всего з\у или в отношении части з\у на срок до 3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196215</wp:posOffset>
                </wp:positionV>
                <wp:extent cx="2606675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4.7pt;mso-wrap-distance-left:9.05pt;mso-wrap-distance-right:9.05pt;mso-wrap-distance-top:0pt;mso-wrap-distance-bottom:0pt;margin-top:15.4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196215</wp:posOffset>
                </wp:positionV>
                <wp:extent cx="2901950" cy="1085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85.45pt;mso-wrap-distance-left:9.05pt;mso-wrap-distance-right:9.05pt;mso-wrap-distance-top:0pt;mso-wrap-distance-bottom:0pt;margin-top:15.4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сле представления заявителем уведомления о государственном кадастровом учете части земельного участка, в отношении которого устанавливается сервитут, подготовка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2825</wp:posOffset>
                </wp:positionH>
                <wp:positionV relativeFrom="paragraph">
                  <wp:posOffset>208280</wp:posOffset>
                </wp:positionV>
                <wp:extent cx="635" cy="171450"/>
                <wp:effectExtent l="0" t="0" r="0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79.7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267970</wp:posOffset>
                </wp:positionV>
                <wp:extent cx="635" cy="219710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6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7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8380</wp:posOffset>
                </wp:positionH>
                <wp:positionV relativeFrom="paragraph">
                  <wp:posOffset>268605</wp:posOffset>
                </wp:positionV>
                <wp:extent cx="635" cy="257175"/>
                <wp:effectExtent l="0" t="0" r="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79.4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86690</wp:posOffset>
                </wp:positionV>
                <wp:extent cx="2550160" cy="895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70.55pt;mso-wrap-distance-left:9.05pt;mso-wrap-distance-right:9.05pt;mso-wrap-distance-top:0pt;mso-wrap-distance-bottom:0pt;margin-top:14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отказе в установлении сервитута с уведомлением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635</wp:posOffset>
                </wp:positionH>
                <wp:positionV relativeFrom="paragraph">
                  <wp:posOffset>254635</wp:posOffset>
                </wp:positionV>
                <wp:extent cx="2493010" cy="1344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 (выдача) заявителю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5.85pt;mso-wrap-distance-left:9.05pt;mso-wrap-distance-right:9.05pt;mso-wrap-distance-top:0pt;mso-wrap-distance-bottom:0pt;margin-top:20.05pt;mso-position-vertical-relative:text;margin-left:58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 (выдача) заявителю  </w:t>
                      </w:r>
                      <w:r>
                        <w:rPr>
                          <w:sz w:val="18"/>
                          <w:szCs w:val="18"/>
                        </w:rPr>
                        <w:t>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либо проекта соглашения об установлении сервит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73" w:leader="none"/>
          <w:tab w:val="left" w:pos="9579" w:leader="none"/>
        </w:tabs>
        <w:autoSpaceDE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37705</wp:posOffset>
                </wp:positionH>
                <wp:positionV relativeFrom="paragraph">
                  <wp:posOffset>40640</wp:posOffset>
                </wp:positionV>
                <wp:extent cx="332105" cy="635"/>
                <wp:effectExtent l="0" t="0" r="0" b="0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54.1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1170</wp:posOffset>
                </wp:positionH>
                <wp:positionV relativeFrom="paragraph">
                  <wp:posOffset>97790</wp:posOffset>
                </wp:positionV>
                <wp:extent cx="635" cy="247650"/>
                <wp:effectExtent l="0" t="0" r="0" b="0"/>
                <wp:wrapNone/>
                <wp:docPr id="2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37.1pt;margin-top:7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  <w:t xml:space="preserve"> </w:t>
        <w:tab/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54610</wp:posOffset>
                </wp:positionV>
                <wp:extent cx="635" cy="288290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0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45720</wp:posOffset>
                </wp:positionV>
                <wp:extent cx="2901950" cy="618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 (выдача) заявителю  соглашения об установлении сервитута в отношении част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8.7pt;mso-wrap-distance-left:9.05pt;mso-wrap-distance-right:9.05pt;mso-wrap-distance-top:0pt;mso-wrap-distance-bottom:0pt;margin-top:3.6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 (выдача) заявителю  соглашения об установлении сервитута в отношении част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93980</wp:posOffset>
                </wp:positionV>
                <wp:extent cx="2616835" cy="761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9.95pt;mso-wrap-distance-left:9.05pt;mso-wrap-distance-right:9.05pt;mso-wrap-distance-top:0pt;mso-wrap-distance-bottom:0pt;margin-top:7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ю  постановления об отказе в установлении сервитута 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правления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имущественных и земельных отношений Н.Б. Махор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4" w:name="Par622"/>
      <w:bookmarkStart w:id="5" w:name="Par558"/>
      <w:bookmarkEnd w:id="4"/>
      <w:bookmarkEnd w:id="5"/>
      <w:r>
        <w:rPr>
          <w:rFonts w:eastAsia="Calibri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6" w:name="Par628"/>
      <w:bookmarkEnd w:id="6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решения об установлении сервиту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число) (месяц прописью)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 специалиста, (подпись)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Calibri"/>
          <w:bCs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ни отсутствуют на бланке заявител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ни отсутствуют на бланк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cityhall.voronezh-city.ru" TargetMode="External"/><Relationship Id="rId3" Type="http://schemas.openxmlformats.org/officeDocument/2006/relationships/hyperlink" Target="mailto:reception@cityhall.voronezh-city.ru" TargetMode="External"/><Relationship Id="rId4" Type="http://schemas.openxmlformats.org/officeDocument/2006/relationships/hyperlink" Target="mailto:mfc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3:00Z</dcterms:created>
  <dc:creator>Zvetkov</dc:creator>
  <dc:description/>
  <dc:language>en-US</dc:language>
  <cp:lastModifiedBy>Козлов Д.Н.</cp:lastModifiedBy>
  <cp:lastPrinted>2015-06-09T17:44:00Z</cp:lastPrinted>
  <dcterms:modified xsi:type="dcterms:W3CDTF">2015-06-11T09:53:00Z</dcterms:modified>
  <cp:revision>2</cp:revision>
  <dc:subject/>
  <dc:title/>
</cp:coreProperties>
</file>