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500"/>
      <w:bookmarkEnd w:id="0"/>
      <w:r>
        <w:rPr>
          <w:rFonts w:eastAsia="Calibri"/>
          <w:b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город Воронеж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(наименование, место нахождения,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ОГРН, ИНН заявителя - юридического лица)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Calibri"/>
        </w:rPr>
        <w:t>(Ф.И.О. заявителя - физического лица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(почтовый адрес и (или) адрес электронной почты, телефон)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ar523"/>
      <w:bookmarkStart w:id="2" w:name="Par523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ого участка, находящегося в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находящегося в муниципальной собственности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____________________ 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Ф.И.О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3" w:name="Par555"/>
      <w:bookmarkEnd w:id="3"/>
      <w:r>
        <w:rPr>
          <w:rFonts w:eastAsia="Calibri"/>
          <w:b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206375</wp:posOffset>
                </wp:positionV>
                <wp:extent cx="3209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pt;mso-wrap-distance-left:9.05pt;mso-wrap-distance-right:9.05pt;mso-wrap-distance-top:0pt;mso-wrap-distance-bottom:0pt;margin-top:16.2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135890</wp:posOffset>
                </wp:positionV>
                <wp:extent cx="635" cy="17462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75.6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9690</wp:posOffset>
                </wp:positionV>
                <wp:extent cx="32105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58.85pt;mso-wrap-distance-left:9.05pt;mso-wrap-distance-right:9.05pt;mso-wrap-distance-top:0pt;mso-wrap-distance-bottom:0pt;margin-top:4.7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8380</wp:posOffset>
                </wp:positionH>
                <wp:positionV relativeFrom="paragraph">
                  <wp:posOffset>156210</wp:posOffset>
                </wp:positionV>
                <wp:extent cx="254825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39.95pt;mso-wrap-distance-left:9.05pt;mso-wrap-distance-right:9.05pt;mso-wrap-distance-top:0pt;mso-wrap-distance-bottom:0pt;margin-top:12.3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911975</wp:posOffset>
                </wp:positionH>
                <wp:positionV relativeFrom="paragraph">
                  <wp:posOffset>133350</wp:posOffset>
                </wp:positionV>
                <wp:extent cx="19050" cy="268605"/>
                <wp:effectExtent l="0" t="0" r="0" b="0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44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0160" cy="19050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4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08800</wp:posOffset>
                </wp:positionH>
                <wp:positionV relativeFrom="paragraph">
                  <wp:posOffset>135255</wp:posOffset>
                </wp:positionV>
                <wp:extent cx="434975" cy="635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4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635" cy="68580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110490</wp:posOffset>
                </wp:positionV>
                <wp:extent cx="527685" cy="63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2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2244725" cy="63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3140</wp:posOffset>
                </wp:positionH>
                <wp:positionV relativeFrom="paragraph">
                  <wp:posOffset>100330</wp:posOffset>
                </wp:positionV>
                <wp:extent cx="635" cy="152400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78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78105</wp:posOffset>
                </wp:positionV>
                <wp:extent cx="3218815" cy="48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7.95pt;mso-wrap-distance-left:9.05pt;mso-wrap-distance-right:9.05pt;mso-wrap-distance-top:0pt;mso-wrap-distance-bottom:0pt;margin-top:6.1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635</wp:posOffset>
                </wp:positionH>
                <wp:positionV relativeFrom="paragraph">
                  <wp:posOffset>252730</wp:posOffset>
                </wp:positionV>
                <wp:extent cx="2540635" cy="1200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в отношении всего з\у или в отношении части з\у на срок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94.5pt;mso-wrap-distance-left:9.05pt;mso-wrap-distance-right:9.05pt;mso-wrap-distance-top:0pt;mso-wrap-distance-bottom:0pt;margin-top:19.9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в отношении всего з\у или в отношении части з\у на срок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96215</wp:posOffset>
                </wp:positionV>
                <wp:extent cx="2606675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4.7pt;mso-wrap-distance-left:9.05pt;mso-wrap-distance-right:9.05pt;mso-wrap-distance-top:0pt;mso-wrap-distance-bottom:0pt;margin-top:15.4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196215</wp:posOffset>
                </wp:positionV>
                <wp:extent cx="2901950" cy="1085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представления заявителем уведомления о государственном кадастровом учете части земельного участка, в отношении которого устанавливается сервитут, подготовка соглашения об установлении сервитута в отношении ча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5.45pt;mso-wrap-distance-left:9.05pt;mso-wrap-distance-right:9.05pt;mso-wrap-distance-top:0pt;mso-wrap-distance-bottom:0pt;margin-top:15.4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ле представления заявителем уведомления о государственном кадастровом учете части земельного участка, в отношении которого устанавливается сервитут, подготовка соглашения об установлении сервитута в отношении ча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2825</wp:posOffset>
                </wp:positionH>
                <wp:positionV relativeFrom="paragraph">
                  <wp:posOffset>208280</wp:posOffset>
                </wp:positionV>
                <wp:extent cx="635" cy="17145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9.7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267970</wp:posOffset>
                </wp:positionV>
                <wp:extent cx="635" cy="219710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6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8380</wp:posOffset>
                </wp:positionH>
                <wp:positionV relativeFrom="paragraph">
                  <wp:posOffset>268605</wp:posOffset>
                </wp:positionV>
                <wp:extent cx="635" cy="257175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9.4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86690</wp:posOffset>
                </wp:positionV>
                <wp:extent cx="2550160" cy="895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отказе в установлении сервитута с уведомлением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70.55pt;mso-wrap-distance-left:9.05pt;mso-wrap-distance-right:9.05pt;mso-wrap-distance-top:0pt;mso-wrap-distance-bottom:0pt;margin-top:14.7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отказе в установлении сервитута с уведомлением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635</wp:posOffset>
                </wp:positionH>
                <wp:positionV relativeFrom="paragraph">
                  <wp:posOffset>254635</wp:posOffset>
                </wp:positionV>
                <wp:extent cx="2493010" cy="1344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 (выдача) заявителю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05.85pt;mso-wrap-distance-left:9.05pt;mso-wrap-distance-right:9.05pt;mso-wrap-distance-top:0pt;mso-wrap-distance-bottom:0pt;margin-top:20.0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 (выдача) заявителю  </w:t>
                      </w:r>
                      <w:r>
                        <w:rPr>
                          <w:sz w:val="18"/>
                          <w:szCs w:val="18"/>
                        </w:rPr>
                        <w:t>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73" w:leader="none"/>
          <w:tab w:val="left" w:pos="9579" w:leader="none"/>
        </w:tabs>
        <w:autoSpaceDE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37705</wp:posOffset>
                </wp:positionH>
                <wp:positionV relativeFrom="paragraph">
                  <wp:posOffset>40640</wp:posOffset>
                </wp:positionV>
                <wp:extent cx="332105" cy="63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54.1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1170</wp:posOffset>
                </wp:positionH>
                <wp:positionV relativeFrom="paragraph">
                  <wp:posOffset>97790</wp:posOffset>
                </wp:positionV>
                <wp:extent cx="635" cy="247650"/>
                <wp:effectExtent l="0" t="0" r="0" b="0"/>
                <wp:wrapNone/>
                <wp:docPr id="2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7.1pt;margin-top:7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 xml:space="preserve"> </w:t>
        <w:tab/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54610</wp:posOffset>
                </wp:positionV>
                <wp:extent cx="635" cy="288290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0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45720</wp:posOffset>
                </wp:positionV>
                <wp:extent cx="2901950" cy="618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 (выдача) заявителю  соглашения об установлении сервитута в отношении ча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8.7pt;mso-wrap-distance-left:9.05pt;mso-wrap-distance-right:9.05pt;mso-wrap-distance-top:0pt;mso-wrap-distance-bottom:0pt;margin-top:3.6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 (выдача) заявителю  соглашения об установлении сервитута в отношении ча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93980</wp:posOffset>
                </wp:positionV>
                <wp:extent cx="2616835" cy="761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 постановления об отказе в установлении сервитута 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9.95pt;mso-wrap-distance-left:9.05pt;mso-wrap-distance-right:9.05pt;mso-wrap-distance-top:0pt;mso-wrap-distance-bottom:0pt;margin-top:7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 постановления об отказе в установлении сервитута 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имущественных и земельных отношений Н.Б. Махор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4" w:name="Par622"/>
      <w:bookmarkStart w:id="5" w:name="Par558"/>
      <w:bookmarkEnd w:id="4"/>
      <w:bookmarkEnd w:id="5"/>
      <w:r>
        <w:rPr>
          <w:rFonts w:eastAsia="Calibri"/>
          <w:b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6" w:name="Par628"/>
      <w:bookmarkEnd w:id="6"/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решения об установлении сервиту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"_____" ________________ _________ докумен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число) (месяц прописью) (год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прилагаемому к заявлению перечню документов, необходимых для принятия решения об установлении сервитута (согласно </w:t>
      </w:r>
      <w:hyperlink w:anchor="Par147">
        <w:r>
          <w:rPr>
            <w:rStyle w:val="InternetLink"/>
            <w:sz w:val="28"/>
            <w:szCs w:val="28"/>
            <w:lang w:eastAsia="ru-RU"/>
          </w:rPr>
          <w:t>п. 2.6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)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документов, которые будут получены по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 специалиста, (подпись)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Calibri"/>
          <w:bCs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ни отсутствуют на бланке заявите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ни отсутствуют на бланк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4:00Z</dcterms:created>
  <dc:creator>Zvetkov</dc:creator>
  <dc:description/>
  <dc:language>en-US</dc:language>
  <cp:lastModifiedBy>Козлов Д.Н.</cp:lastModifiedBy>
  <cp:lastPrinted>2015-06-09T17:44:00Z</cp:lastPrinted>
  <dcterms:modified xsi:type="dcterms:W3CDTF">2015-06-11T09:54:00Z</dcterms:modified>
  <cp:revision>2</cp:revision>
  <dc:subject/>
  <dc:title/>
</cp:coreProperties>
</file>