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bookmarkStart w:id="0" w:name="Par622"/>
      <w:bookmarkStart w:id="1" w:name="Par558"/>
      <w:bookmarkStart w:id="2" w:name="Par500"/>
      <w:bookmarkEnd w:id="0"/>
      <w:bookmarkEnd w:id="1"/>
      <w:bookmarkEnd w:id="2"/>
      <w:r>
        <w:rPr>
          <w:rFonts w:eastAsia="Calibri"/>
          <w:b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3" w:name="Par628"/>
      <w:bookmarkEnd w:id="3"/>
      <w:r>
        <w:rPr>
          <w:rFonts w:eastAsia="Calibri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учении документов, представленных для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решения об установлении сервиту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м удостоверяется, что заявитель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л, а сотрудник 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л "_____" ________________ _________ докумен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число) (месяц прописью) (год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оличестве _______________________________ экземпля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прилагаемому к заявлению перечню документов, необходимых для принятия решения об установлении сервитута (согласно </w:t>
      </w:r>
      <w:hyperlink w:anchor="Par147">
        <w:r>
          <w:rPr>
            <w:rStyle w:val="InternetLink"/>
            <w:sz w:val="28"/>
            <w:szCs w:val="28"/>
            <w:lang w:eastAsia="ru-RU"/>
          </w:rPr>
          <w:t>п. 2.6.1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документов, которые будут получены по межведомственным запросам: 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 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 специалиста, (подпись)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управления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eastAsia="Calibri"/>
          <w:bCs/>
          <w:sz w:val="28"/>
          <w:szCs w:val="28"/>
        </w:rPr>
        <w:t>имущественных и земельных отношений Н.Б. Махортов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720" w:top="776" w:footer="10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spacing w:before="60" w:after="0"/>
      <w:ind w:right="-28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120" w:after="0"/>
      <w:ind w:left="360" w:right="-2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4:00Z</dcterms:created>
  <dc:creator>Zvetkov</dc:creator>
  <dc:description/>
  <dc:language>en-US</dc:language>
  <cp:lastModifiedBy>Козлов Д.Н.</cp:lastModifiedBy>
  <cp:lastPrinted>2015-06-09T17:44:00Z</cp:lastPrinted>
  <dcterms:modified xsi:type="dcterms:W3CDTF">2015-06-11T09:54:00Z</dcterms:modified>
  <cp:revision>2</cp:revision>
  <dc:subject/>
  <dc:title/>
</cp:coreProperties>
</file>