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0" w:name="Par437"/>
      <w:bookmarkEnd w:id="0"/>
      <w:r>
        <w:rPr>
          <w:rFonts w:eastAsia="Calibri"/>
          <w:b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есто нахождения администрации городского округа город Воронеж: 394018, г. Воронеж, ул. Плехановская, д. 10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дминистрации городского округа город Воронеж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недельник – четверг:  09.00 – 18.00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ятница: 09.00 – 16.45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ерерыв: 13.00 – 13.45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 администрации городского округа город Воронеж в сети Интернет: www.voronezh-city.ru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администрации городского округа город Воронеж: </w:t>
      </w:r>
      <w:hyperlink r:id="rId2">
        <w:r>
          <w:rPr>
            <w:rStyle w:val="InternetLink"/>
            <w:rFonts w:eastAsia="Calibri"/>
            <w:sz w:val="28"/>
            <w:szCs w:val="28"/>
          </w:rPr>
          <w:t>adm@cityhall.voronezh-city.ru</w:t>
        </w:r>
      </w:hyperlink>
      <w:r>
        <w:rPr>
          <w:rFonts w:eastAsia="Calibri"/>
          <w:sz w:val="28"/>
          <w:szCs w:val="28"/>
        </w:rPr>
        <w:t xml:space="preserve"> (для юридических лиц)</w:t>
      </w:r>
      <w:r>
        <w:rPr>
          <w:rFonts w:eastAsia="Calibri"/>
          <w:color w:val="5E5E5E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reception@cityhall.voronezh-city.ru</w:t>
        </w:r>
      </w:hyperlink>
      <w:r>
        <w:rPr>
          <w:rFonts w:eastAsia="Calibri"/>
          <w:sz w:val="28"/>
          <w:szCs w:val="28"/>
        </w:rPr>
        <w:t xml:space="preserve"> (для физических лиц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сто нахождения управления имущественных и земельных отношений администрации городского округа город Воронеж (далее – управление): 394018, г. Воронеж, ул. Пушкинская, д. 5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: (473) 228-34-86, (473) 228-34-61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лений и выдачу результата муниципальной услуги управление осуществляет по адресу: 394006, г. Воронеж, ул. Кольцовская,    д. 45 (каб. № 411, 412)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недельник - четверг: 09.00 – 18.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ятница:  09.00 – 16.45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ерерыв: 13.00 – 13.45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с управления: (473) 239-44-02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 – АУ «МФЦ»):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Место нахождения АУ «МФЦ»: 394026, г. Воронеж,                         ул. Дружинников, д. 3б (Коминтерновский район)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sz w:val="28"/>
            <w:szCs w:val="28"/>
          </w:rPr>
          <w:t>mfc@govvrn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 xml:space="preserve">вторник, четверг, пятница: 09.00 – 18.00; 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ru-RU"/>
        </w:rPr>
        <w:t xml:space="preserve">среда:11.00 – 20.00; 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уббота: 09.00 – 16.45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Место нахождения филиала АУ «МФЦ»: г. Воронеж, Ленинский   пр-т, д. 174п, ТРЦ «Максимир», 1-й этаж (Железнодорожный район)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вторник, четверг, пятница: 09.00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ru-RU"/>
        </w:rPr>
        <w:t>18.00; 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реда: 11.00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ru-RU"/>
        </w:rPr>
        <w:t>20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уббота: 09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>16.45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Место нахождения филиала АУ «МФЦ»: г. Воронеж,                        ул. Ростовская, д. 34 (Левобережны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вторник, четверг, пятница: 09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 xml:space="preserve"> 18.00; 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реда: 11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>20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уббота: 09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>16.4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Место нахождения филиала АУ «МФЦ»: г. Воронеж, ул. 20-летия Октября, д.123, ТЦ «Европа», 4-й этаж (Ленински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, четверг, пятница: 10.00 –19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: 11.00 –20.00;        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: 10.00 – 17.4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Место нахождения филиала АУ «МФЦ»: г. Воронеж,                      Московский пр-т, д. 129/1, ТРЦ «Московский проспект» (Коминтерновски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, четверг, пятница: 09.00 –18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: 11.00 –20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:  09.00 – 16.4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Место нахождения филиала АУ «МФЦ»: г. Воронеж,                       ул. Домостроителей, д. 24, ТЦ «Лента», 3-й этаж (Советски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, четверг, пятница: 09.00 –18.00;                          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а: 11.00 –20.00;    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rFonts w:ascii="Open Sans;Times New Roman" w:hAnsi="Open Sans;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суббота: 09.00 –16.45.                   </w:t>
      </w:r>
    </w:p>
    <w:p>
      <w:pPr>
        <w:pStyle w:val="Normal"/>
        <w:widowControl w:val="false"/>
        <w:autoSpaceDE w:val="false"/>
        <w:rPr>
          <w:rFonts w:ascii="Open Sans;Times New Roman" w:hAnsi="Open Sans;Times New Roman" w:eastAsia="Calibri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Arial" w:ascii="Open Sans;Times New Roman" w:hAnsi="Open 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имущественных и земельных отношений   Н.Б. Махортов</w:t>
      </w:r>
      <w:bookmarkStart w:id="1" w:name="_GoBack"/>
      <w:bookmarkStart w:id="2" w:name="Par500"/>
      <w:bookmarkEnd w:id="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cityhall.voronezh-city.ru" TargetMode="External"/><Relationship Id="rId3" Type="http://schemas.openxmlformats.org/officeDocument/2006/relationships/hyperlink" Target="mailto:reception@cityhall.voronezh-city.ru" TargetMode="External"/><Relationship Id="rId4" Type="http://schemas.openxmlformats.org/officeDocument/2006/relationships/hyperlink" Target="mailto:mfc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3:00Z</dcterms:created>
  <dc:creator>Zvetkov</dc:creator>
  <dc:description/>
  <cp:keywords/>
  <dc:language>en-US</dc:language>
  <cp:lastModifiedBy>Козлов Д.Н.</cp:lastModifiedBy>
  <cp:lastPrinted>2015-06-11T11:04:00Z</cp:lastPrinted>
  <dcterms:modified xsi:type="dcterms:W3CDTF">2015-06-15T08:55:00Z</dcterms:modified>
  <cp:revision>3</cp:revision>
  <dc:subject/>
  <dc:title> </dc:title>
</cp:coreProperties>
</file>