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84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нахождения администрации городского округа город Воронеж: 394018, г. Воронеж, ул. Плехановская, д.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ского округа город Воронеж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с 9.00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.00 до 16.4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до 13.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городского округа город Воронеж в сети Интернет: www.voronezh-city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городского округа город Воронеж: reception@cityhall.voronezh-city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 управления дорожного хозяйства администрации городского округа город Воронеж (далее - управление): 394006, г. Воронеж, ул. Кирова, 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прием заявлений в соответствии с графико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с 09.00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.00 до 16.4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до 13.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, факс управления: (473) 255-09-8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udhib@cityhall.voronezh-city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Воронежской области "Многофункциональный центр предоставления государственных и муниципальных услуг" (далее - АУ "МФЦ"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нахождения АУ "МФЦ": 394026, г. Воронеж, ул. Дружинников, 3б (Коминтерновски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У "МФЦ" в сети Интернет: mfc.vrn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У "МФЦ": odno-okno@mail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: с 09.00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11.00 до 2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9.00 до 16.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о нахождения АУ "МФЦ": 394005, г. Воронеж, Московский проспект, 129/1, ТРЦ "Московский проспект" (Коминтерновски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: с 09.00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11.00 до 2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9.00 до 16.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о нахождения АУ "МФЦ": 394063, г. Воронеж, Ленинский проспект, 174п, ТРЦ "Максимир", 1-й этаж (Железнодорожны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: с 09.00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11.00 до 2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9.00 до 16.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сто нахождения АУ "МФЦ": 394006, г. Воронеж, ул. 20-летия Октября, 123, ТЦ "Европа", 4-й этаж (Ленински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: с 10.00 до 19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11.00 до 2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10.00 до 17.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сто нахождения АУ "МФЦ": 394008, г. Воронеж, ул. Ростовская, 34 (Левобережны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: с 09.00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11.00 до 2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9.00 до 16.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М.А.Ось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47"/>
      <w:bookmarkStart w:id="2" w:name="Par54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явления на выдачу Согла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дорожного хозяйств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руков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и должность заявител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и 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с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нием индек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94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ыдать Согласие на строительство, реконструкцию (ненужное зачеркнуть)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тип пересечения или примыкания и наименование автомобильной дорог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втомобильной дороге общего    пользования     местного   значения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автомобильной дорог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адресные ориентиры пересечения или примык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Подпись заяв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М.А.Ось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08585</wp:posOffset>
                </wp:positionV>
                <wp:extent cx="522033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 в управлении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32.05pt;mso-wrap-distance-left:9.05pt;mso-wrap-distance-right:9.05pt;mso-wrap-distance-top:0pt;mso-wrap-distance-bottom:0pt;margin-top:8.5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 в управлени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814320</wp:posOffset>
                </wp:positionH>
                <wp:positionV relativeFrom="paragraph">
                  <wp:posOffset>165100</wp:posOffset>
                </wp:positionV>
                <wp:extent cx="6985" cy="42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1371600</wp:posOffset>
                </wp:positionV>
                <wp:extent cx="635" cy="39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1371600</wp:posOffset>
                </wp:positionV>
                <wp:extent cx="6985" cy="424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2761615</wp:posOffset>
                </wp:positionV>
                <wp:extent cx="6985" cy="38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1374140</wp:posOffset>
                </wp:positionH>
                <wp:positionV relativeFrom="paragraph">
                  <wp:posOffset>3727450</wp:posOffset>
                </wp:positionV>
                <wp:extent cx="6985" cy="38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29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4446270</wp:posOffset>
                </wp:positionH>
                <wp:positionV relativeFrom="paragraph">
                  <wp:posOffset>2703195</wp:posOffset>
                </wp:positionV>
                <wp:extent cx="6985" cy="424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2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240</wp:posOffset>
                </wp:positionH>
                <wp:positionV relativeFrom="paragraph">
                  <wp:posOffset>3683635</wp:posOffset>
                </wp:positionV>
                <wp:extent cx="635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29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4766310</wp:posOffset>
                </wp:positionV>
                <wp:extent cx="6985" cy="255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3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4766310</wp:posOffset>
                </wp:positionV>
                <wp:extent cx="6985" cy="255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3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2">
                <wp:simplePos x="0" y="0"/>
                <wp:positionH relativeFrom="column">
                  <wp:posOffset>1360170</wp:posOffset>
                </wp:positionH>
                <wp:positionV relativeFrom="paragraph">
                  <wp:posOffset>5599430</wp:posOffset>
                </wp:positionV>
                <wp:extent cx="13970" cy="241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4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6270</wp:posOffset>
                </wp:positionH>
                <wp:positionV relativeFrom="paragraph">
                  <wp:posOffset>5599430</wp:posOffset>
                </wp:positionV>
                <wp:extent cx="635" cy="241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4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Par604"/>
      <w:bookmarkStart w:id="5" w:name="Par60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579755</wp:posOffset>
                </wp:positionV>
                <wp:extent cx="5220335" cy="801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документов в муниципальном казенном учреждении городского округа город Воронеж "Городская дирекция дорожного хозяйства и благоустройств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63.1pt;mso-wrap-distance-left:9.05pt;mso-wrap-distance-right:9.05pt;mso-wrap-distance-top:0pt;mso-wrap-distance-bottom:0pt;margin-top:45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документов в муниципальном казенном учреждении городского округа город Воронеж "Городская дирекция дорожного хозяйства и благоустройств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757045</wp:posOffset>
                </wp:positionV>
                <wp:extent cx="2169795" cy="1014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9.85pt;mso-wrap-distance-left:9.05pt;mso-wrap-distance-right:9.05pt;mso-wrap-distance-top:0pt;mso-wrap-distance-bottom:0pt;margin-top:138.3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ет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1757045</wp:posOffset>
                </wp:positionV>
                <wp:extent cx="2030730" cy="955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ет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5.25pt;mso-wrap-distance-left:9.05pt;mso-wrap-distance-right:9.05pt;mso-wrap-distance-top:0pt;mso-wrap-distance-bottom:0pt;margin-top:138.3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ет требованиям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3132455</wp:posOffset>
                </wp:positionV>
                <wp:extent cx="2169795" cy="604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7.6pt;mso-wrap-distance-left:9.05pt;mso-wrap-distance-right:9.05pt;mso-wrap-distance-top:0pt;mso-wrap-distance-bottom:0pt;margin-top:246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3132455</wp:posOffset>
                </wp:positionV>
                <wp:extent cx="2030730" cy="560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15pt;mso-wrap-distance-left:9.05pt;mso-wrap-distance-right:9.05pt;mso-wrap-distance-top:0pt;mso-wrap-distance-bottom:0pt;margin-top:246.6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4039870</wp:posOffset>
                </wp:positionV>
                <wp:extent cx="5220335" cy="7359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муниципальным казенным учреждением городского округа город Воронеж "Городская дирекция дорожного хозяйства и благоустройства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57.95pt;mso-wrap-distance-left:9.05pt;mso-wrap-distance-right:9.05pt;mso-wrap-distance-top:0pt;mso-wrap-distance-bottom:0pt;margin-top:318.1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муниципальным казенным учреждением городского округа город Воронеж "Городская дирекция дорожного хозяйства и благоустройства"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5012690</wp:posOffset>
                </wp:positionV>
                <wp:extent cx="2169795" cy="596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6.95pt;mso-wrap-distance-left:9.05pt;mso-wrap-distance-right:9.05pt;mso-wrap-distance-top:0pt;mso-wrap-distance-bottom:0pt;margin-top:394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5012690</wp:posOffset>
                </wp:positionV>
                <wp:extent cx="2067560" cy="5962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выдаче 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46.95pt;mso-wrap-distance-left:9.05pt;mso-wrap-distance-right:9.05pt;mso-wrap-distance-top:0pt;mso-wrap-distance-bottom:0pt;margin-top:394.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ка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выдаче 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5831840</wp:posOffset>
                </wp:positionV>
                <wp:extent cx="2214880" cy="8312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выдаче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65.45pt;mso-wrap-distance-left:9.05pt;mso-wrap-distance-right:9.05pt;mso-wrap-distance-top:0pt;mso-wrap-distance-bottom:0pt;margin-top:459.2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выдаче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5831840</wp:posOffset>
                </wp:positionV>
                <wp:extent cx="2067560" cy="8312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б отказе в выдаче 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65.45pt;mso-wrap-distance-left:9.05pt;mso-wrap-distance-right:9.05pt;mso-wrap-distance-top:0pt;mso-wrap-distance-bottom:0pt;margin-top:459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б отказе в выдаче 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outlineLvl w:val="1"/>
        <w:rPr/>
      </w:pPr>
      <w:r>
        <w:rPr/>
      </w:r>
      <w:bookmarkStart w:id="6" w:name="Par876"/>
      <w:bookmarkStart w:id="7" w:name="Par811"/>
      <w:bookmarkStart w:id="8" w:name="Par712"/>
      <w:bookmarkStart w:id="9" w:name="Par876"/>
      <w:bookmarkStart w:id="10" w:name="Par811"/>
      <w:bookmarkStart w:id="11" w:name="Par712"/>
      <w:bookmarkEnd w:id="9"/>
      <w:bookmarkEnd w:id="10"/>
      <w:bookmarkEnd w:id="1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4:00Z</dcterms:created>
  <dc:creator>Абрамов</dc:creator>
  <dc:description/>
  <dc:language>en-US</dc:language>
  <cp:lastModifiedBy>Козлов Д.Н.</cp:lastModifiedBy>
  <cp:lastPrinted>2015-05-19T18:51:00Z</cp:lastPrinted>
  <dcterms:modified xsi:type="dcterms:W3CDTF">2015-06-16T14:34:00Z</dcterms:modified>
  <cp:revision>2</cp:revision>
  <dc:subject/>
  <dc:title/>
</cp:coreProperties>
</file>