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явления на выдачу Согла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дорожного хозяйств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руковод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и должность заявител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и 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с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нием индек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94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ыдать Согласие на строительство, реконструкцию (ненужное зачеркнуть)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тип пересечения или примыкания и наименование автомобильной доро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втомобильной дороге общего    пользования     местного   значения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автомобильной дорог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адресные ориентиры пересечения или примык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Подпись заяв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М.А.Ось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08585</wp:posOffset>
                </wp:positionV>
                <wp:extent cx="522033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 в управлении дорож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32.05pt;mso-wrap-distance-left:9.05pt;mso-wrap-distance-right:9.05pt;mso-wrap-distance-top:0pt;mso-wrap-distance-bottom:0pt;margin-top:8.5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 в управлени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14320</wp:posOffset>
                </wp:positionH>
                <wp:positionV relativeFrom="paragraph">
                  <wp:posOffset>165100</wp:posOffset>
                </wp:positionV>
                <wp:extent cx="698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371600</wp:posOffset>
                </wp:positionV>
                <wp:extent cx="63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371600</wp:posOffset>
                </wp:positionV>
                <wp:extent cx="6985" cy="42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2761615</wp:posOffset>
                </wp:positionV>
                <wp:extent cx="6985" cy="380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374140</wp:posOffset>
                </wp:positionH>
                <wp:positionV relativeFrom="paragraph">
                  <wp:posOffset>3727450</wp:posOffset>
                </wp:positionV>
                <wp:extent cx="6985" cy="38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9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4446270</wp:posOffset>
                </wp:positionH>
                <wp:positionV relativeFrom="paragraph">
                  <wp:posOffset>2703195</wp:posOffset>
                </wp:positionV>
                <wp:extent cx="6985" cy="42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2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3683635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29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4766310</wp:posOffset>
                </wp:positionV>
                <wp:extent cx="6985" cy="255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3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4766310</wp:posOffset>
                </wp:positionV>
                <wp:extent cx="6985" cy="255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5599430</wp:posOffset>
                </wp:positionV>
                <wp:extent cx="13970" cy="241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5599430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4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Par604"/>
      <w:bookmarkStart w:id="2" w:name="Par604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579755</wp:posOffset>
                </wp:positionV>
                <wp:extent cx="5220335" cy="801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документов в муниципальном казенном учреждении городского округа город Воронеж "Городская дирекция дорожного хозяйства и благоустройств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63.1pt;mso-wrap-distance-left:9.05pt;mso-wrap-distance-right:9.05pt;mso-wrap-distance-top:0pt;mso-wrap-distance-bottom:0pt;margin-top:45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документов в муниципальном казенном учреждении городского округа город Воронеж "Городская дирекция дорожного хозяйства и благоустройст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757045</wp:posOffset>
                </wp:positionV>
                <wp:extent cx="2169795" cy="1014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9.85pt;mso-wrap-distance-left:9.05pt;mso-wrap-distance-right:9.05pt;mso-wrap-distance-top:0pt;mso-wrap-distance-bottom:0pt;margin-top:138.3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1757045</wp:posOffset>
                </wp:positionV>
                <wp:extent cx="2030730" cy="955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ет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5.25pt;mso-wrap-distance-left:9.05pt;mso-wrap-distance-right:9.05pt;mso-wrap-distance-top:0pt;mso-wrap-distance-bottom:0pt;margin-top:138.3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ет требованиям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3132455</wp:posOffset>
                </wp:positionV>
                <wp:extent cx="2169795" cy="604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7.6pt;mso-wrap-distance-left:9.05pt;mso-wrap-distance-right:9.05pt;mso-wrap-distance-top:0pt;mso-wrap-distance-bottom:0pt;margin-top:246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132455</wp:posOffset>
                </wp:positionV>
                <wp:extent cx="2030730" cy="560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15pt;mso-wrap-distance-left:9.05pt;mso-wrap-distance-right:9.05pt;mso-wrap-distance-top:0pt;mso-wrap-distance-bottom:0pt;margin-top:246.6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4039870</wp:posOffset>
                </wp:positionV>
                <wp:extent cx="5220335" cy="735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муниципальным казенным учреждением городского округа город Воронеж "Городская дирекция дорожного хозяйства и благоустройства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57.95pt;mso-wrap-distance-left:9.05pt;mso-wrap-distance-right:9.05pt;mso-wrap-distance-top:0pt;mso-wrap-distance-bottom:0pt;margin-top:318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муниципальным казенным учреждением городского округа город Воронеж "Городская дирекция дорожного хозяйства и благоустройства"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5012690</wp:posOffset>
                </wp:positionV>
                <wp:extent cx="2169795" cy="596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6.95pt;mso-wrap-distance-left:9.05pt;mso-wrap-distance-right:9.05pt;mso-wrap-distance-top:0pt;mso-wrap-distance-bottom:0pt;margin-top:394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5012690</wp:posOffset>
                </wp:positionV>
                <wp:extent cx="2067560" cy="5962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ыдаче 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46.95pt;mso-wrap-distance-left:9.05pt;mso-wrap-distance-right:9.05pt;mso-wrap-distance-top:0pt;mso-wrap-distance-bottom:0pt;margin-top:394.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ка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ыдаче 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5831840</wp:posOffset>
                </wp:positionV>
                <wp:extent cx="2214880" cy="8312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выдаче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65.45pt;mso-wrap-distance-left:9.05pt;mso-wrap-distance-right:9.05pt;mso-wrap-distance-top:0pt;mso-wrap-distance-bottom:0pt;margin-top:459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выдаче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5831840</wp:posOffset>
                </wp:positionV>
                <wp:extent cx="2067560" cy="831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б отказе в выдаче 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65.45pt;mso-wrap-distance-left:9.05pt;mso-wrap-distance-right:9.05pt;mso-wrap-distance-top:0pt;mso-wrap-distance-bottom:0pt;margin-top:459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б отказе в выдаче 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5" w:hanging="0"/>
        <w:outlineLvl w:val="1"/>
        <w:rPr/>
      </w:pPr>
      <w:r>
        <w:rPr/>
      </w:r>
      <w:bookmarkStart w:id="3" w:name="Par876"/>
      <w:bookmarkStart w:id="4" w:name="Par811"/>
      <w:bookmarkStart w:id="5" w:name="Par712"/>
      <w:bookmarkStart w:id="6" w:name="Par876"/>
      <w:bookmarkStart w:id="7" w:name="Par811"/>
      <w:bookmarkStart w:id="8" w:name="Par712"/>
      <w:bookmarkEnd w:id="6"/>
      <w:bookmarkEnd w:id="7"/>
      <w:bookmarkEnd w:id="8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4:00Z</dcterms:created>
  <dc:creator>Абрамов</dc:creator>
  <dc:description/>
  <dc:language>en-US</dc:language>
  <cp:lastModifiedBy>Козлов Д.Н.</cp:lastModifiedBy>
  <cp:lastPrinted>2015-05-19T18:51:00Z</cp:lastPrinted>
  <dcterms:modified xsi:type="dcterms:W3CDTF">2015-06-16T14:34:00Z</dcterms:modified>
  <cp:revision>2</cp:revision>
  <dc:subject/>
  <dc:title/>
</cp:coreProperties>
</file>