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</w:rPr>
      </w:pPr>
      <w:bookmarkStart w:id="0" w:name="Par437"/>
      <w:bookmarkEnd w:id="0"/>
      <w:r>
        <w:rPr>
          <w:rFonts w:eastAsia="Calibri"/>
          <w:b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Место нахождения администрации городского округа город Воронеж: 394018, г. Воронеж, ул. Плехановская, д. 10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дминистрации городского округа город Воронеж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недельник – четверг: 09.00 – 18.00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ятница: 09.00 – 16.45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рыв: 13.00 – 13.45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ициальный сайт администрации городского округа город Воронеж в сети Интернет: www.voronezh-city.ru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Адрес электронной почты администрации городского округа город Воронеж: </w:t>
      </w:r>
      <w:hyperlink r:id="rId2">
        <w:r>
          <w:rPr>
            <w:rStyle w:val="InternetLink"/>
            <w:rFonts w:eastAsia="Calibri"/>
            <w:sz w:val="28"/>
            <w:szCs w:val="28"/>
          </w:rPr>
          <w:t>adm@cityhall.voronezh-city.ru</w:t>
        </w:r>
      </w:hyperlink>
      <w:r>
        <w:rPr>
          <w:rFonts w:eastAsia="Calibri"/>
          <w:sz w:val="28"/>
          <w:szCs w:val="28"/>
        </w:rPr>
        <w:t xml:space="preserve"> (для юридических лиц)</w:t>
      </w:r>
      <w:r>
        <w:rPr>
          <w:rFonts w:eastAsia="Calibri"/>
          <w:color w:val="5E5E5E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reception@cityhall.voronezh-city.ru</w:t>
        </w:r>
      </w:hyperlink>
      <w:r>
        <w:rPr>
          <w:rFonts w:eastAsia="Calibri"/>
          <w:sz w:val="28"/>
          <w:szCs w:val="28"/>
        </w:rPr>
        <w:t xml:space="preserve"> (для физических лиц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есто нахождения управления имущественных и земельных отношений администрации городского округа город Воронеж (далее – управление): 394018, г. Воронеж, ул. Пушкинская, д. 5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 для справок: (473) 228-34-86, (473) 228-34-61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</w:rPr>
        <w:t>Прием заявлений и выдачу результата муниципальной услуги управление осуществляет по адресу: 394006, г. Воронеж, ул. Кольцовская, д. 45 (каб. № 411, 412)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управления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недельник - четверг: 09.00 – 18.00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ятница: 09.00 – 16.45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рыв: 13.00 – 13.45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с управления: (473) 239-44-02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</w:rPr>
        <w:t>3. Автономное учреждение Воронежской области «Многофункциональный центр предоставления государственных и муниципальных услуг» (далее – АУ «МФЦ»):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</w:rPr>
        <w:t>3.1. Место нахождения АУ «МФЦ»: 394026, г. Воронеж, ул. Дружинников, д. 3б (Коминтерновский район)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 для справок АУ «МФЦ»: (473) 226-99-99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ициальный сайт АУ «МФЦ» в сети Интернет: mfc.vrn.ru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eastAsia="Calibri"/>
            <w:sz w:val="28"/>
            <w:szCs w:val="28"/>
          </w:rPr>
          <w:t>mfc@govvrn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У «МФЦ»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вторник, четверг, пятница: 09.00 – 18.00; 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реда:11.00 – 20.00; 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уббота: 09.00 – 16.45.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</w:rPr>
        <w:t>3.2. Место нахождения филиала АУ «МФЦ»: г. Воронеж, Ленинский пр-т, д. 174п, ТРЦ «Максимир», 1-й этаж (Железнодорожный район)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 для справок АУ «МФЦ»: (473) 226-99-99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У «МФЦ»: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/>
      </w:pPr>
      <w:r>
        <w:rPr>
          <w:rFonts w:eastAsia="Calibri"/>
          <w:sz w:val="28"/>
          <w:szCs w:val="28"/>
          <w:lang w:eastAsia="ru-RU"/>
        </w:rPr>
        <w:t xml:space="preserve">вторник, четверг, пятница: 09.00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ru-RU"/>
        </w:rPr>
        <w:t>18.00; 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/>
      </w:pPr>
      <w:r>
        <w:rPr>
          <w:rFonts w:eastAsia="Calibri"/>
          <w:sz w:val="28"/>
          <w:szCs w:val="28"/>
          <w:lang w:eastAsia="ru-RU"/>
        </w:rPr>
        <w:t xml:space="preserve">среда: 11.00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ru-RU"/>
        </w:rPr>
        <w:t>20.00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/>
      </w:pPr>
      <w:r>
        <w:rPr>
          <w:rFonts w:eastAsia="Calibri"/>
          <w:sz w:val="28"/>
          <w:szCs w:val="28"/>
          <w:lang w:eastAsia="ru-RU"/>
        </w:rPr>
        <w:t xml:space="preserve">суббота: 09.00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ru-RU"/>
        </w:rPr>
        <w:t>16.45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>3.3. Место нахождения филиала АУ «МФЦ»: г. Воронеж, ул. Ростовская, д. 34 (Левобережный район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>Телефон для справок АУ «МФЦ»: (473) 226-99-99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У «МФЦ»: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/>
      </w:pPr>
      <w:r>
        <w:rPr>
          <w:rFonts w:eastAsia="Calibri"/>
          <w:sz w:val="28"/>
          <w:szCs w:val="28"/>
          <w:lang w:eastAsia="ru-RU"/>
        </w:rPr>
        <w:t xml:space="preserve">вторник, четверг, пятница: 09.00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ru-RU"/>
        </w:rPr>
        <w:t xml:space="preserve"> 18.00; 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/>
      </w:pPr>
      <w:r>
        <w:rPr>
          <w:rFonts w:eastAsia="Calibri"/>
          <w:sz w:val="28"/>
          <w:szCs w:val="28"/>
          <w:lang w:eastAsia="ru-RU"/>
        </w:rPr>
        <w:t xml:space="preserve">среда: 11.00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ru-RU"/>
        </w:rPr>
        <w:t>20.00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/>
      </w:pPr>
      <w:r>
        <w:rPr>
          <w:rFonts w:eastAsia="Calibri"/>
          <w:sz w:val="28"/>
          <w:szCs w:val="28"/>
          <w:lang w:eastAsia="ru-RU"/>
        </w:rPr>
        <w:t xml:space="preserve">суббота: 09.00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ru-RU"/>
        </w:rPr>
        <w:t>16.4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Место нахождения филиала АУ «МФЦ»: г. Воронеж, ул. 20-летия Октября, д.123, ТЦ «Европа», 4-й этаж (Ленинский район)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для справок АУ «МФЦ»: (473) 226-99-99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У «МФЦ»: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ник, четверг, пятница: 10.00 –19.00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а: 11.00 –20.00;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: 10.00 – 17.45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3.5. Место нахождения филиала АУ «МФЦ»: г. Воронеж, Московский пр-т, д. 129/1, ТРЦ «Московский проспект» (Коминтерновский район)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для справок АУ «МФЦ»: (473) 226-99-99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У «МФЦ»: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ник, четверг, пятница: 09.00 –18.00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а: 11.00 –20.00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/>
      </w:pPr>
      <w:r>
        <w:rPr>
          <w:sz w:val="28"/>
          <w:szCs w:val="28"/>
          <w:lang w:eastAsia="ru-RU"/>
        </w:rPr>
        <w:t>суббота: 09.00 – 16.45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3.6. Место нахождения филиала АУ «МФЦ»: г. Воронеж, ул. Домостроителей, д. 24, ТЦ «Лента», 3-й этаж (Советский район)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для справок АУ «МФЦ»: (473) 226-99-99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У «МФЦ»: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торник, четверг, пятница: 09.00 –18.00;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а: 11.00 –20.00;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ббота: 09.00 –16.45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упра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.Б. Махортова</w:t>
      </w:r>
      <w:bookmarkStart w:id="1" w:name="Par500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708" w:gutter="0" w:header="720" w:top="776" w:footer="10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ru-RU"/>
      </w:rPr>
    </w:pPr>
    <w:r>
      <w:rPr>
        <w:lang w:eastAsia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8"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28"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8" w:hanging="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28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3"/>
    <w:basedOn w:val="Normal"/>
    <w:qFormat/>
    <w:pPr>
      <w:spacing w:before="60" w:after="0"/>
      <w:ind w:right="-28" w:hanging="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4">
    <w:name w:val="Цитата"/>
    <w:basedOn w:val="Normal"/>
    <w:qFormat/>
    <w:pPr>
      <w:spacing w:before="120" w:after="0"/>
      <w:ind w:left="360" w:right="-28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cityhall.voronezh-city.ru" TargetMode="External"/><Relationship Id="rId3" Type="http://schemas.openxmlformats.org/officeDocument/2006/relationships/hyperlink" Target="mailto:reception@cityhall.voronezh-city.ru" TargetMode="External"/><Relationship Id="rId4" Type="http://schemas.openxmlformats.org/officeDocument/2006/relationships/hyperlink" Target="mailto:mfc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3:00Z</dcterms:created>
  <dc:creator>Zvetkov</dc:creator>
  <dc:description/>
  <cp:keywords/>
  <dc:language>en-US</dc:language>
  <cp:lastModifiedBy>Козлов Д.Н.</cp:lastModifiedBy>
  <cp:lastPrinted>2015-06-09T17:44:00Z</cp:lastPrinted>
  <dcterms:modified xsi:type="dcterms:W3CDTF">2015-06-22T13:36:00Z</dcterms:modified>
  <cp:revision>3</cp:revision>
  <dc:subject/>
  <dc:title> </dc:title>
</cp:coreProperties>
</file>