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bookmarkStart w:id="0" w:name="Par500"/>
      <w:bookmarkEnd w:id="0"/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е городского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руга город Воронеж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</w:rPr>
        <w:t>(</w:t>
      </w:r>
      <w:r>
        <w:rPr>
          <w:rFonts w:eastAsia="Calibri"/>
        </w:rPr>
        <w:t>наименование заявителя - юридического лица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место нахождения, ИНН, ОГРН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(Ф.И.О. заявителя- физического лица,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(почтовый адрес и (или) адрес электронной почты, телефон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bookmarkStart w:id="1" w:name="Par523"/>
      <w:bookmarkEnd w:id="1"/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ерераспределении земельных участков, 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Прошу перераспределить земельные участки в целях 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( указываются случаи перераспределения земельных участков из числа предусмотренных пунктом 1 статьи 39.28 ЗК РФ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</w:rPr>
        <w:t>Сведения о земельном участке (или: земельных участках),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распределение которых планируется осуществить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) земельный участок площадью _____________________, расположенный по адресу: _____________________________________________, кадастровый номер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) земельный участок площадью _____________________, расположенный по адресу: __________________________________________</w:t>
        <w:softHyphen/>
        <w:softHyphen/>
        <w:t>___, кадастровый номер_______________________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распределение земельных участков планируется осуществить в соответствии с проектом межевания территории, утвержденным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8"/>
          <w:szCs w:val="28"/>
        </w:rPr>
        <w:t xml:space="preserve">______________________ от "___"________ ____ г. № ___ (при наличии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наименование органа)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ого проекта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Результат рассмотрения заявления прошу выдать мне лично (или уполномоченному представителю) / выслать по почте (по желанию заявителя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Результат рассмотрения заявления прошу предоставить в виде электронного документа, размещенного на сайте (</w:t>
      </w:r>
      <w:hyperlink r:id="rId2">
        <w:r>
          <w:rPr>
            <w:rStyle w:val="InternetLink"/>
            <w:sz w:val="28"/>
            <w:szCs w:val="28"/>
            <w:lang w:eastAsia="ru-RU"/>
          </w:rPr>
          <w:t>www.voronezh-city.ru</w:t>
        </w:r>
      </w:hyperlink>
      <w:r>
        <w:rPr>
          <w:sz w:val="28"/>
          <w:szCs w:val="28"/>
          <w:lang w:eastAsia="ru-RU"/>
        </w:rPr>
        <w:t>), ссылка на который направляется заявителю или в виде электронного документа, который направляется заявителю посредством электронной почты (указывается при подаче заявления в форме электронного документ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я (указывается список прилагаемых к заявлению документов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 _______________ __________________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(должность) (подпись) (фамилия И.О.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.П. 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уководитель управ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.Б. Махортова</w:t>
      </w:r>
      <w:bookmarkStart w:id="2" w:name="Par555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8" w:gutter="0" w:header="720" w:top="776" w:footer="10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ru-RU"/>
      </w:rPr>
    </w:pPr>
    <w:r>
      <w:rPr>
        <w:lang w:eastAsia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8"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28" w:firstLine="7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28" w:hanging="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28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3">
    <w:name w:val="Основной текст 3"/>
    <w:basedOn w:val="Normal"/>
    <w:qFormat/>
    <w:pPr>
      <w:spacing w:before="60" w:after="0"/>
      <w:ind w:right="-28" w:hanging="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4">
    <w:name w:val="Цитата"/>
    <w:basedOn w:val="Normal"/>
    <w:qFormat/>
    <w:pPr>
      <w:spacing w:before="120" w:after="0"/>
      <w:ind w:left="360" w:right="-28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-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34:00Z</dcterms:created>
  <dc:creator>Zvetkov</dc:creator>
  <dc:description/>
  <cp:keywords/>
  <dc:language>en-US</dc:language>
  <cp:lastModifiedBy>Козлов Д.Н.</cp:lastModifiedBy>
  <cp:lastPrinted>2015-06-09T17:44:00Z</cp:lastPrinted>
  <dcterms:modified xsi:type="dcterms:W3CDTF">2015-06-22T13:37:00Z</dcterms:modified>
  <cp:revision>3</cp:revision>
  <dc:subject/>
  <dc:title> </dc:title>
</cp:coreProperties>
</file>