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ло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праздничной мелкорозничной торговли в места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культурно-массовых мероприятий 9 ма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рке «Патриотов» Ленинский пр-т,94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говая палатка по реализации игрушек, карнавальной продукции – 10 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орговая палатка (продовольственная группа товаров) -15 ш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7:00Z</dcterms:created>
  <dc:creator>tpazarnykh</dc:creator>
  <dc:description/>
  <dc:language>en-US</dc:language>
  <cp:lastModifiedBy>Козлов Д.Н.</cp:lastModifiedBy>
  <cp:lastPrinted>2015-04-27T13:07:00Z</cp:lastPrinted>
  <dcterms:modified xsi:type="dcterms:W3CDTF">2015-04-27T11:57:00Z</dcterms:modified>
  <cp:revision>2</cp:revision>
  <dc:subject/>
  <dc:title/>
</cp:coreProperties>
</file>