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37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сто нахождения администрации городского округа город Воронеж: 394018, г. Воронеж, ул. Плехановская, д.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городского округа город Воронеж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- четверг: 09:00 - 18:0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ица: 09:00 - 16:4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: 13:00 - 13: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городского округа город Воронеж в сети Интернет: www.voronezh-city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городского округа город Воронеж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@cityhall.voronezh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нахождения управления имущественных и земельных отношений администрации городского округа город Воронеж (далее - управление): 394018, г. Воронеж, ул. Пушкинская, д.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управления: (473) 228-34-8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у результата муниципальной услуги управление осуществляет по адресу: 394006, г. Воронеж, ул. Кольцовская, д. 45 (каб. NN 411, 4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- четверг: 09:00 - 18:0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ица: 09:00 - 16:4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: 13:00 - 13: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, факс управления: (473) 228-34-61, (473) 239-44-0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номное учреждение Воронежской области Многофункциональный центр предоставления государственных и муниципальных услуг" (далее - АУ "МФЦ"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сто нахождения АУ "МФЦ": 394026, г. Воронеж, ул. Дружинников, 3б (Коминтерновский рай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У "МФЦ"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У "МФЦ" в сети Интернет: mfc.vrn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govvr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Open Sans;Times New Roman" w:cs="Open Sans;Times New Roman" w:ascii="Open Sans;Times New Roman" w:hAnsi="Open Sans;Times New Roman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ник, четверг, пятница - 09:00 - 18:00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а - 11:00 - 20:00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бота - 09:00 - 16:45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, понедельник – выходные д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сто нахождения филиала АУ "МФЦ": г. Воронеж, Ленинский проспект, 174п, ТРЦ "Максимир", 1-й этаж (Железнодорожный рай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У "МФЦ"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, четверг, пятница 09:00-18:00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11:00-2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09:00-16: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, понедельник - выходные дни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сто нахождения филиала АУ «МФЦ»: г. Воронеж, ул. Ростовская, д.34 (Левобережный район)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У «МФЦ»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, четверг, пятница 09:00-18:00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11:00-2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09:00-16: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, понедельник - выходные дн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сто нахождения филиала АУ «МФЦ»: г. Воронеж, ул. 20-летия Октября, д.123, ТЦ «Европа», 4-й этаж (Ленинский район)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У «МФЦ»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Heading4"/>
        <w:spacing w:before="280" w:after="28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, пятница 10:00-19:00</w:t>
      </w:r>
    </w:p>
    <w:p>
      <w:pPr>
        <w:pStyle w:val="Heading4"/>
        <w:spacing w:before="280" w:after="28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11:00-20:00 </w:t>
      </w:r>
    </w:p>
    <w:p>
      <w:pPr>
        <w:pStyle w:val="Heading4"/>
        <w:spacing w:before="280" w:after="28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10:00-17:45</w:t>
      </w:r>
    </w:p>
    <w:p>
      <w:pPr>
        <w:pStyle w:val="Heading4"/>
        <w:spacing w:before="280" w:after="28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, понедельник - выходные дн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есто нахождения филиала АУ «МФЦ»: г. Воронеж, ул. Московский пр-т, 129/1, ТРЦ «Московский проспект» (Коминтерновский район)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У «МФЦ»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Heading4"/>
        <w:spacing w:before="280" w:after="28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, пятница 09:00-18:00</w:t>
      </w:r>
    </w:p>
    <w:p>
      <w:pPr>
        <w:pStyle w:val="Heading4"/>
        <w:spacing w:before="280" w:after="28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11:00-20:00</w:t>
      </w:r>
    </w:p>
    <w:p>
      <w:pPr>
        <w:pStyle w:val="Heading4"/>
        <w:spacing w:before="280" w:after="28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ббота 09:00-16:45</w:t>
      </w:r>
    </w:p>
    <w:p>
      <w:pPr>
        <w:pStyle w:val="Heading4"/>
        <w:spacing w:before="280" w:after="28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, понедельник - выходные дн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есто нахождения филиала АУ «МФЦ»: г. Воронеж, ул. Домостроителей, д.24, ТЦ «Лента, 3 этаж (Советский район)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У «МФЦ»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27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, четверг, пятница 09:00-18:00 </w:t>
      </w:r>
    </w:p>
    <w:p>
      <w:pPr>
        <w:pStyle w:val="Heading4"/>
        <w:spacing w:before="0" w:after="27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11:00-20:00 </w:t>
      </w:r>
    </w:p>
    <w:p>
      <w:pPr>
        <w:pStyle w:val="Heading4"/>
        <w:spacing w:before="0" w:after="27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09:00-16:45 </w:t>
      </w:r>
    </w:p>
    <w:p>
      <w:pPr>
        <w:pStyle w:val="Heading4"/>
        <w:spacing w:before="0" w:after="27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spacing w:before="0" w:after="27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, понедельник - выходные д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StrongEmphasis"/>
          <w:rFonts w:ascii="Open Sans;Times New Roman" w:hAnsi="Open Sans;Times New Roman" w:cs="Open Sans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StrongEmphasis"/>
          <w:rFonts w:ascii="Open Sans;Times New Roman" w:hAnsi="Open Sans;Times New Roman" w:cs="Open Sans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.Б. Махорт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500"/>
      <w:bookmarkStart w:id="2" w:name="Par500"/>
      <w:bookmarkEnd w:id="2"/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cityhall.voronezh-city.ru" TargetMode="External"/><Relationship Id="rId3" Type="http://schemas.openxmlformats.org/officeDocument/2006/relationships/hyperlink" Target="mailto:mfc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4:00Z</dcterms:created>
  <dc:creator>Ефимова О.В.</dc:creator>
  <dc:description/>
  <cp:keywords/>
  <dc:language>en-US</dc:language>
  <cp:lastModifiedBy>Козлов Д.Н.</cp:lastModifiedBy>
  <cp:lastPrinted>2015-05-20T10:41:00Z</cp:lastPrinted>
  <dcterms:modified xsi:type="dcterms:W3CDTF">2015-05-27T14:55:00Z</dcterms:modified>
  <cp:revision>3</cp:revision>
  <dc:subject/>
  <dc:title/>
</cp:coreProperties>
</file>