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00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Воронеж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место нахождения, организационно-правовая форм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ведения о регистрации в ЕГРЮЛ заявителя -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.И.О. заявителя или представителя зая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е документа, удостоверяющего личность, место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, адрес электронной почты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23"/>
      <w:bookmarkStart w:id="2" w:name="Par52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 или земельного участка, находящихся в муниципальной собственности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осуществляет деятельность по 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работ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из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1 ст. 39.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емельного кодекса Российской Феде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адресу требуется земельный участок площадью____________ кв. м с кадастровым номером _______________________________ на срок с "___"____________ ____ г. по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рошу предоставить разрешение на использование земельного участка, находящегося в муниципальной собственности площадью ___ кв. с кадастровым номером _______________________________ на срок с "___"__________ ____ г. по 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лежащее выполнение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обязанностей заявитель гарантир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Руководитель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.Б. Махортова</w:t>
      </w:r>
      <w:bookmarkStart w:id="3" w:name="Par555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5F81F6C9FE3ADB06DA437E60B2F84A52BE8A1D671DE226E57A5FA27816C4549D012163BCAM8SBJ" TargetMode="External"/><Relationship Id="rId3" Type="http://schemas.openxmlformats.org/officeDocument/2006/relationships/hyperlink" Target="consultantplus://offline/ref=2C05F81F6C9FE3ADB06DA437E60B2F84A52BE8A1D671DE226E57A5FA27816C4549D012163BCAM8SCJ" TargetMode="External"/><Relationship Id="rId4" Type="http://schemas.openxmlformats.org/officeDocument/2006/relationships/hyperlink" Target="consultantplus://offline/ref=2C05F81F6C9FE3ADB06DA437E60B2F84A52BE8A1D671DE226E57A5FA27816C4549D012163BCBM8S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4:00Z</dcterms:created>
  <dc:creator>Ефимова О.В.</dc:creator>
  <dc:description/>
  <cp:keywords/>
  <dc:language>en-US</dc:language>
  <cp:lastModifiedBy>Козлов Д.Н.</cp:lastModifiedBy>
  <cp:lastPrinted>2015-05-20T10:41:00Z</cp:lastPrinted>
  <dcterms:modified xsi:type="dcterms:W3CDTF">2015-05-27T14:55:00Z</dcterms:modified>
  <cp:revision>3</cp:revision>
  <dc:subject/>
  <dc:title/>
</cp:coreProperties>
</file>