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2"/>
      <w:bookmarkStart w:id="1" w:name="Par37"/>
      <w:bookmarkStart w:id="2" w:name="Par31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нахождения администрации городского округа город Воронеж: 394018, г. Воронеж, ул. Плехановская, д. 10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городского округа город Воронеж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- четверг: с 9.00 до 18.00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: с 9.00 до 16.45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: с 13.00 до 13.45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городского округа город Воронеж в сети Интернет: www.voronezh-city.ru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городского округа город Воронеж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@cityhall.voronezh-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юридических лиц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eception@cityhall.voronezh-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физических лиц).</w:t>
      </w:r>
    </w:p>
    <w:p>
      <w:pPr>
        <w:pStyle w:val="Style16"/>
        <w:spacing w:lineRule="auto" w:line="36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Место нахождения управления имущественных и земельных отношений администрации городского округа город Воронеж (далее - управление): 394036, г. Воронеж, ул. Пушкинская, 5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прием заявлений в соответствии с графиком работы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- четверг: с 09.00 до 18.00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: с 9.00 до 16.45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: с 13.00 до 13.45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 управления: (473) 228-34-86, (473) 252-36-31</w:t>
      </w:r>
    </w:p>
    <w:p>
      <w:pPr>
        <w:pStyle w:val="Style17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Style17"/>
        <w:tabs>
          <w:tab w:val="clear" w:pos="708"/>
          <w:tab w:val="left" w:pos="411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1. Место нахождения АУ «МФЦ»: 394026, г.Воронеж, ул. Дружинников, 3б (Коминтерновский район).</w:t>
      </w:r>
    </w:p>
    <w:p>
      <w:pPr>
        <w:pStyle w:val="Style17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Style17"/>
        <w:tabs>
          <w:tab w:val="clear" w:pos="708"/>
          <w:tab w:val="left" w:pos="411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У «МФЦ» в сети Интернет: mfc.vrn.ru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fc@govvr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У «МФЦ»:</w:t>
      </w:r>
    </w:p>
    <w:p>
      <w:pPr>
        <w:pStyle w:val="Style17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, пятница: 09:00 – 18:00;</w:t>
      </w:r>
    </w:p>
    <w:p>
      <w:pPr>
        <w:pStyle w:val="Style17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а: 11:00 – 20:00;</w:t>
      </w:r>
    </w:p>
    <w:p>
      <w:pPr>
        <w:pStyle w:val="Style17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бота: 09:00 – 16:45;</w:t>
      </w:r>
    </w:p>
    <w:p>
      <w:pPr>
        <w:pStyle w:val="Style16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, понедельник - выходные дн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о нахождения АУ «МФЦ»: 394063, г.Воронеж, Ленинский проспект, 174п, ТРЦ «Максимир», 1-й этаж (Железнодорожный район)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АУ «МФЦ»: (473) 226-99-99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«МФЦ»: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: 09:00 – 18:00;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а: 11:00 – 20:00;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ббота: 09:00 – 16:45;</w:t>
      </w:r>
    </w:p>
    <w:p>
      <w:pPr>
        <w:pStyle w:val="Style16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, понедельник - выходные дни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сто нахождения филиала АУ «МФЦ»: г. Воронеж, ул. Ростовская, д.34 (Левобережный район).</w:t>
      </w:r>
    </w:p>
    <w:p>
      <w:pPr>
        <w:pStyle w:val="ConsPlusNonformat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567" w:hanging="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, четверг, пятница 09.00-18.00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567" w:hanging="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11.00-20.00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567" w:hanging="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09.00-16.45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, понедельник - выходные дн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сто нахождения АУ «МФЦ»: 394006, г.Воронеж, ул. 20-летия Октября, 123, ТЦ «Европа», 4 этаж (Ленинский район)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АУ «МФЦ» – (473) 226-99-99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: 10:00 – 19:00;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а: 11:00 – 20:00;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ббота: 10:00 – 17:45;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, понедельник - выходные дни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филиала АУ «МФЦ»: г. Воронеж, ул. Московский проспект, 129/1, ТРЦ «Московский проспект» (Коминтерновский район).</w:t>
      </w:r>
    </w:p>
    <w:p>
      <w:pPr>
        <w:pStyle w:val="ConsPlusNonformat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Heading4"/>
        <w:spacing w:lineRule="auto" w:line="360" w:before="280" w:after="28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, пятница 09.00-18.00</w:t>
      </w:r>
    </w:p>
    <w:p>
      <w:pPr>
        <w:pStyle w:val="Heading4"/>
        <w:spacing w:lineRule="auto" w:line="360" w:before="280" w:after="28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а 11.00-20.00</w:t>
      </w:r>
    </w:p>
    <w:p>
      <w:pPr>
        <w:pStyle w:val="Heading4"/>
        <w:spacing w:lineRule="auto" w:line="360" w:before="280" w:after="28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ббота 09.00-16.45</w:t>
      </w:r>
    </w:p>
    <w:p>
      <w:pPr>
        <w:pStyle w:val="Heading4"/>
        <w:spacing w:lineRule="auto" w:line="360"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- выходные дни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есто нахождения филиала АУ «МФЦ»: г. Воронеж, ул. Домостроителей, д.24, ТЦ «Лента, 3 этаж (Советский район).</w:t>
      </w:r>
    </w:p>
    <w:p>
      <w:pPr>
        <w:pStyle w:val="ConsPlusNonformat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Heading4"/>
        <w:spacing w:lineRule="auto" w:line="360"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, четверг, пятница 09.00-18.00 </w:t>
      </w:r>
    </w:p>
    <w:p>
      <w:pPr>
        <w:pStyle w:val="Heading4"/>
        <w:spacing w:lineRule="auto" w:line="360"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11.00-20.00 </w:t>
      </w:r>
    </w:p>
    <w:p>
      <w:pPr>
        <w:pStyle w:val="Heading4"/>
        <w:spacing w:lineRule="auto" w:line="360"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9.00-16.45 </w:t>
      </w:r>
    </w:p>
    <w:p>
      <w:pPr>
        <w:pStyle w:val="Heading4"/>
        <w:spacing w:lineRule="auto" w:line="360"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lineRule="auto" w:line="360"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- выходные дн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StrongEmphasis"/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Б. Махорт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3" w:name="Par534"/>
      <w:bookmarkStart w:id="4" w:name="Par469"/>
      <w:bookmarkStart w:id="5" w:name="Par534"/>
      <w:bookmarkStart w:id="6" w:name="Par469"/>
      <w:bookmarkEnd w:id="5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cityhall.voronezh-city.ru" TargetMode="External"/><Relationship Id="rId3" Type="http://schemas.openxmlformats.org/officeDocument/2006/relationships/hyperlink" Target="mailto:reception@cityhall.voronezh-city.ru" TargetMode="External"/><Relationship Id="rId4" Type="http://schemas.openxmlformats.org/officeDocument/2006/relationships/hyperlink" Target="consultantplus://offline/ref=40D1F37E9A51D492FF8D11740C45A1D0F976D5A009D1FB456DFAF909837B880CCE64EA78FD6C3BD1120B144EmFQ" TargetMode="External"/><Relationship Id="rId5" Type="http://schemas.openxmlformats.org/officeDocument/2006/relationships/hyperlink" Target="mailto:mfc@govvr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8:00Z</dcterms:created>
  <dc:creator>oyuporxina</dc:creator>
  <dc:description/>
  <cp:keywords/>
  <dc:language>en-US</dc:language>
  <cp:lastModifiedBy>Козлов Д.Н.</cp:lastModifiedBy>
  <cp:lastPrinted>2015-09-07T16:06:00Z</cp:lastPrinted>
  <dcterms:modified xsi:type="dcterms:W3CDTF">2015-09-28T07:32:00Z</dcterms:modified>
  <cp:revision>3</cp:revision>
  <dc:subject/>
  <dc:title/>
</cp:coreProperties>
</file>