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34"/>
      <w:bookmarkStart w:id="1" w:name="Par46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 имуществен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и индивидуа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N, кем, когда выдан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 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юридический 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, контактный телефон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6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аренду (безвозмездное пользовани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ередать в аренду (безвозмездное пользование) муниципальное имущество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ьно стоящее нежилое здание, строение, сооружение, встроен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роенное, встроенно-пристроенное нежилое помещение) нужное подчеркну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 _________ кв. м (поз. _________ по техническому паспорту), расположенное по адресу: г. Воронеж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, физическое лицо) _____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М.П.) (Ф.И.О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Б. Махорт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3" w:name="Par592"/>
      <w:bookmarkStart w:id="4" w:name="Par592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oyuporxina</dc:creator>
  <dc:description/>
  <cp:keywords/>
  <dc:language>en-US</dc:language>
  <cp:lastModifiedBy>Козлов Д.Н.</cp:lastModifiedBy>
  <cp:lastPrinted>2015-09-07T16:06:00Z</cp:lastPrinted>
  <dcterms:modified xsi:type="dcterms:W3CDTF">2015-09-28T07:32:00Z</dcterms:modified>
  <cp:revision>3</cp:revision>
  <dc:subject/>
  <dc:title/>
</cp:coreProperties>
</file>