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0" w:name="Par534"/>
      <w:bookmarkStart w:id="1" w:name="Par469"/>
      <w:bookmarkStart w:id="2" w:name="Par534"/>
      <w:bookmarkStart w:id="3" w:name="Par469"/>
      <w:bookmarkEnd w:id="2"/>
      <w:bookmarkEnd w:id="3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37"/>
      <w:bookmarkEnd w:id="4"/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форм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645"/>
      <w:bookmarkEnd w:id="5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олуч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в аренду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удостоверяется,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л, а сотрудник управления имущественных и земельных отношений администрации городского округа город Воронеж принял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олучил "_____ "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) (месяц прописью) (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отрудника, ответ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ием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</w:t>
      </w:r>
    </w:p>
    <w:p>
      <w:pPr>
        <w:pStyle w:val="Style16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.Б. Махор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oyuporxina</dc:creator>
  <dc:description/>
  <dc:language>en-US</dc:language>
  <cp:lastModifiedBy>Козлов Д.Н.</cp:lastModifiedBy>
  <cp:lastPrinted>2015-09-07T16:06:00Z</cp:lastPrinted>
  <dcterms:modified xsi:type="dcterms:W3CDTF">2015-09-28T07:31:00Z</dcterms:modified>
  <cp:revision>2</cp:revision>
  <dc:subject/>
  <dc:title/>
</cp:coreProperties>
</file>