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сто нахождения администрации городского округа город Воронеж: 394018, г. Воронеж, ул. Плехановская, д. 10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ского округа город Воронеж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недельник - четверг: с 9.00 до 18.00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: с 9.00 до 16.45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до 13.45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городского округа город Воронеж в сети Интернет: www.voronezh-city.ru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дрес электронной почты администрации городского округа город Воронеж: reception@cityhall.voronezh-city.ru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Место нахождения управления жилищных отношений администрации городского округа город Воронеж (далее – управление): 394038, г. Воронеж, ул. Пирогова, д. 87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прием заявлений в соответствии с графиком работ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с 09.00 до 18.00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: с 9.00 до 16.45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до 13.45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елефоны для справок, факс управления: (473) 228-36-53, (473) 239-81-49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управления: ujf@cityhall.voronezh-cityl.ru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Автономное учреждение Воронежской области «Многофункциональный центр предоставления государственных и муниципальных услуг» (далее – АУ «МФЦ»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 Место нахождения АУ «МФЦ»: 394026, г. Воронеж, ул. Дружинников, д. 3б (Коминтерновский район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елефон для справок АУ «МФЦ»: (473) 226-99-99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фициальный сайт АУ «МФЦ» в сети Интернет: mfc.vrn.ru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дрес электронной почты АУ «МФЦ»: mfc@govvrn.ru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рафик работы АУ «МФЦ»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09.00 до 18.00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- пятница: с 09.00 до 20.00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: с 09.00 до 16.45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 Место нахождения филиала АУ «МФЦ»: г. Воронеж, Ленинский просп., д. 174п, ТРЦ «Максимир», 1-й этаж (Железнодорожный район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елефон для справок АУ «МФЦ»: (473) 226-99-99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рафик работы АУ «МФЦ»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09.00 до 18.00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- пятница: с 09.00 до 20.00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: с 09.00 до 16.45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3. Место нахождения филиала АУ «МФЦ»: г. Воронеж, ул. Ростовская, д. 34 (Левобережный район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елефон для справок АУ «МФЦ»: (473) 226-99-99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рафик работы АУ «МФЦ»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09.00 до 18.00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- пятница: с 09.00 до 20.00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: с 09.00 до 16.45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4. Место нахождения филиала АУ «МФЦ»: г. Воронеж, ул. 20-летия Октября, д. 123, ТЦ «Европа», 4-й этаж (Ленинский район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елефон для справок АУ «МФЦ»: (473) 226-99-99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рафик работы АУ «МФЦ»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10.00 до 19.00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- пятница: с 10.00 до 20.00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: с 10.00 до 17.45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5. Место нахождения филиала АУ «МФЦ»: г. Воронеж, Московский просп., д. 129/1, ТРЦ «Московский проспект» (Коминтерновский район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елефон для справок АУ «МФЦ»: (473) 226-99-99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рафик работы АУ «МФЦ»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09.00 до 18.00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- пятница: с 09.00 до 20.00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: с 09.00 до 16.45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6. Место нахождения филиала АУ «МФЦ»: г. Воронеж, ул. Домостроителей, д. 24, ТЦ «Лента», 3-й этаж (Советский район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елефон для справок АУ «МФЦ»: (473) 226-99-99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рафик работы АУ «МФЦ»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09.00 до 18.00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- пятница: с 09.00 до 20.00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уббота: с 09.00 до 16.45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лищных отношений О.Ю. Зацепин</w:t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Маркированный список1"/>
    <w:basedOn w:val="Normal"/>
    <w:qFormat/>
    <w:pPr>
      <w:suppressAutoHyphens w:val="true"/>
      <w:ind w:right="-93" w:hanging="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13:00Z</dcterms:created>
  <dc:creator>comp_32a_1</dc:creator>
  <dc:description/>
  <cp:keywords/>
  <dc:language>en-US</dc:language>
  <cp:lastModifiedBy>Козлов Д.Н.</cp:lastModifiedBy>
  <cp:lastPrinted>2016-08-17T09:44:00Z</cp:lastPrinted>
  <dcterms:modified xsi:type="dcterms:W3CDTF">2016-08-19T13:18:00Z</dcterms:modified>
  <cp:revision>3</cp:revision>
  <dc:subject/>
  <dc:title/>
</cp:coreProperties>
</file>