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распис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 получении документов, представленных для вынесения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инятии </w:t>
      </w:r>
      <w:r>
        <w:rPr>
          <w:rFonts w:eastAsia="Calibri"/>
          <w:sz w:val="28"/>
          <w:szCs w:val="28"/>
        </w:rPr>
        <w:t>на учет граждан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удостоверяется, что заявитель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л, а сотрудник управления жилищных отношений/МФЦ ____________________________ получил «____» _________________ 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число) (месяц прописью) (год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в количестве _______________________________ экземпляров п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прописью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агаемому к заявлению перечню документов, необходимых для принятия решения о принятии заявителя на учет граждан нуждающихся в предоставлении жилых помещений по договорам найма жилых помещений жилищного фонда социального использования </w:t>
      </w:r>
      <w:r>
        <w:rPr>
          <w:rFonts w:eastAsia="Calibri"/>
          <w:sz w:val="20"/>
          <w:szCs w:val="20"/>
          <w:lang w:eastAsia="en-US"/>
        </w:rPr>
        <w:t>(согласно п. 2.6.1 настоящего Административного регламента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которые будут получены по межведомственным запрос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 ______________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должность специалиста, (подпись) (расшифровка подписи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ветственного за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ием документов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лищных отношений О.Ю. Зацеп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3:00Z</dcterms:created>
  <dc:creator>comp_32a_1</dc:creator>
  <dc:description/>
  <cp:keywords/>
  <dc:language>en-US</dc:language>
  <cp:lastModifiedBy>Козлов Д.Н.</cp:lastModifiedBy>
  <cp:lastPrinted>2016-08-17T09:44:00Z</cp:lastPrinted>
  <dcterms:modified xsi:type="dcterms:W3CDTF">2016-08-19T13:19:00Z</dcterms:modified>
  <cp:revision>3</cp:revision>
  <dc:subject/>
  <dc:title/>
</cp:coreProperties>
</file>