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9" w:type="dxa"/>
        <w:tblLayout w:type="fixed"/>
        <w:tblCellMar>
          <w:top w:w="0" w:type="dxa"/>
          <w:left w:w="108" w:type="dxa"/>
          <w:bottom w:w="0" w:type="dxa"/>
          <w:right w:w="108" w:type="dxa"/>
        </w:tblCellMar>
      </w:tblPr>
      <w:tblGrid>
        <w:gridCol w:w="850"/>
        <w:gridCol w:w="1844"/>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информация о кандида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ровиков Андрей Владимир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неральный директор АО «Воронежстальмо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1983 году окончил Московский институт инженеров железнодорожного транспорта (квалификация «инженер путей сообщения — строитель»). Трудовую деятельность начал в 1984 году мастером Мостостроительного отряда № 13 треста «Мостострой № 7».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1986 - 1992 гг. – ведущий инженер проектировщиков сметчиков, ведущий инженер, старший инженер, заместитель начальника производственно-технического отдела Мостостроительного отряда № 13 треста «Мостострой № 7».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1992 - 2000 гг. – старший инженер, начальник ПТО, технический директор закрытого акционерного общества «Базис». В 2000 году – заместитель директора по новым технологиям общества с ограниченной ответственностью «Сантехмонтаж-2».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2000 - 2002 гг. – заместитель директора по новым технологиям Воронежского регионального отделения Всероссийской общественной организации инвалидов «Чернобылец».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2002 году – главный специалист по маркетингу открытого акционерного общества «Мостостройиндустр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2002 - 2009 гг. – заместитель генерального директора по перспективному развитию закрытого акционерного общества «Воронежстальмос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является генеральным директором АО «Воронежстальмо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 его непосредственным руководством предприятием за последние пять лет было изготовлено 233659 тн металлических конструкций для строительства дорог, пешеходных переходов, социально важных объектов на сумму 18290,8 млн. руб.</w:t>
            </w:r>
          </w:p>
          <w:p>
            <w:pPr>
              <w:pStyle w:val="Normal"/>
              <w:spacing w:lineRule="auto" w:line="240" w:before="0" w:after="0"/>
              <w:contextualSpacing/>
              <w:jc w:val="both"/>
              <w:rPr/>
            </w:pPr>
            <w:r>
              <w:rPr>
                <w:rFonts w:cs="Times New Roman" w:ascii="Times New Roman" w:hAnsi="Times New Roman"/>
                <w:sz w:val="24"/>
                <w:szCs w:val="24"/>
              </w:rPr>
              <w:t>На предприятии активно идет техническое перевооружение производства, за последнее время введены в эксплуатацию 3 автоматические портальные линии сверления, фрезерования и термической резки листового металла.</w:t>
            </w:r>
            <w:r>
              <w:rPr/>
              <w:t xml:space="preserve"> </w:t>
            </w:r>
            <w:r>
              <w:rPr>
                <w:rFonts w:cs="Times New Roman" w:ascii="Times New Roman" w:hAnsi="Times New Roman"/>
                <w:sz w:val="24"/>
                <w:szCs w:val="24"/>
              </w:rPr>
              <w:t>Благодаря внедрению новой современной техники и технологии производства повышается производительность труда, снижаются затраты на производство, улучшается качество выпускаемой продукции, увеличивается прибы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овиков А.В. уделяет большое внимание социальной сфере. Для работников предприятия выдаются ссуды на неотложные нужды, работникам выплачивается материальная помощь при рождении ребенка, к юбилейным датам, приобретаются новогодние подарки для детей, оказывается ежеквартальная помощь пенсионерам, помощь на лечение, ремонт жилья, материальная помощь на погребение бывших работников предприятия, ко дню пожил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Боровиков А.В. уделяет благотворительности. Так, за прошедший год на благотворительную помощь: для  лечения детей; религиозным организациям, школам-интернатам; обществам инвалидов, спортивным и другим организациям АО «Воронежстальмост» перечислено 2042,0 тыс. руб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ражден Дипломом первой степени ВДНХ за рационализацию и изобрета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ю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г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ргие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 АО «Турбонасос», д.т.н., профессор, «Заслуженный создатель космической техники» (2002), Ветеран космонавтики России (2013), «Почетный работник высшего профессионального образования РФ» (2008), действительный член Российской инженерной академии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977 по 2002 г. – прошел трудовой путь от инженера-конструктора до заместителя генерального конструктора КБХА, с февраля 2002 по 2003 год занимал должность первого заместителя генерального директора КБХА. При непосредственном участии С.Г. Валюхова создан ряд жидкостных ракетных двигателей для ракетоносителей оборонного назначения, которые и сегодня стоят на страже рубежей наше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992 году основал организацию рыночного типа «Турбонасос», продукция которой неоднократно отмечена призами и наградами на международных и отечественных выставках и конкурсах. В 2011 году «Турбонасос» за создание первого отечественного нефтяного магистрального насоса получил звание лауреата Национальной премии в области насосного оборудования «Живой поток» в номинации «Новинк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работу С.Г. сочетает с научной, подчиняя ее решению практических задач. Им опубликовано в соавторстве и лично около 400 научно-технических работ, в том числе 7 монографий и 26 учебных пособий, оформлено более 120 изобретений и патентов, многие из которых внедрены. Под его руководством в 2003 году в ВГТУ создана кафедра нефтегазового оборудования и транспортировки (в 2018 г. состоялся 11-й выпуск молодых специалистов). Профессором С.Г. Валюховым подготовлено 6 кандидатов и 2 доктора технических наук. В 2011 г. усилиями С.Г. Валюхова и специалистов кафедры открыта аспирантура по специальности «Гидравлические машины и гидропневмоагрегаты». С декабря 2011 г. в Воронеже по инициативе С.Г. Валюхова издается специализированный научно-технический журнал «Насосы. Турбины.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активному участию С.Г. Валюхова в Воронеже создан ряд промышленных предприятий, в том числе Научно-исследовательский институт лопастных машин (2012) и совместное российско-германское предприятие «Центр неразрушающего контроля»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О «Турбонасос» принимает активное участие в благотворительных акциях путем перечисления денежных средств на счета детских домов, медицинских учреждений, православных храмов (за 2018 г. и 4 месяца 2019 г. спонсорская помощь составила более 948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м усилий С.Г. Валюхова по развитию организации стали высокие награды: в 2016 году «Турбонасос» стал победителем всероссийского конкурса «Лидеры российского бизнеса: динамика и ответственность – 2016» в номинации «За экологическую ответственность», кроме того заняла 3 место в областном смотре-конкурсе на лучшую организацию в области охраны труда. За создание импортозамещающих насосных агрегатов для техники военного и гражданского назначения С.Г. Валюхов стал победителем телевизионной премии «Лидер года – 2016» в номинации «Лидер в импортозамещении».</w:t>
            </w:r>
          </w:p>
          <w:p>
            <w:pPr>
              <w:pStyle w:val="Normal"/>
              <w:spacing w:lineRule="auto" w:line="240" w:before="0" w:after="0"/>
              <w:jc w:val="both"/>
              <w:rPr/>
            </w:pPr>
            <w:r>
              <w:rPr>
                <w:rFonts w:cs="Times New Roman" w:ascii="Times New Roman" w:hAnsi="Times New Roman"/>
                <w:sz w:val="24"/>
                <w:szCs w:val="24"/>
              </w:rPr>
              <w:t xml:space="preserve">Личный вклад Валюхова С.Г. отмечен государственными наградами: в 2017 году ему присвоено почетное звание «Заслуженный конструктор Российской Федерации», в 2008 году награжден медалью «За заслуги перед Отечеств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высокий профессионализм С.Г. Валюхова отмечен ведомственными наградами Роскосмоса – медалью «Звезда Циолковского» (2003), знаками Королева (2009), «За содействие космической деятельности» (2012), знаком Циолковского (2013) и памятными наградами – юбилейной медалью «С.П. Королев» (2006) и знаком «50 лет первого полета человека в космос»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ад С.Г. Валюхова в развитие региона отмечен наградами: Почетной грамотой администрации Воронежской области (2003), Почетной грамотой Воронежской областной Думы (2013), Почетным знаком «Благодарность от земли Воронежской» (2013), Почетной грамотой Администрации городского округа город Воронеж (2011), Благодарственными письмами Администрации городского округа город Воронеж и Управы Советского район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Виктор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бюджетного учреждения дополнительного образования Дворец творчества детей и молодежи, актер Воронежского академического театра драмы им. А. Кольцова, «Заслуженный артист Российской Федерации» (1993), «Народный артист России»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976 году, окончив Воронежский государственный институт искусств по специальности «Актер драматического театра и кино» принят в труппу Воронежского академического театра драмы имени А. Кольцова, в котором трудится уже 43 года. Им сыграно более 60 ролей, большинство из которых главные; в качестве режиссера поставлено несколько спектаклей для детей и юношества. Параллельно с театральной деятельностью Карпов С.В. с 2011 года возглавил Дворец творчества детей и молодежи. Под его руководством Дворец творчества детей и молодежи в 2015 году признан лауреатом конкурса «100 лучших организаций дополнительного образования России», а Карпов С.В. отмечен почетным знаком «Директор года – 2015». За последние 5 лет обучающиеся Дворца творчества детей и молодежи стали победителями 1803 конкурсов международного, 1074 – всероссийского, 766 – регионального, 1942 – муниципального уровней; а 10 педагогов стали победителями Всероссийского конкурса педагогического мастерства «Сердце отдаю де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2018 года Дворец детей и молодежи занимает первое место по результатам образовательной деятельности в регионе, а сайт учреждения получил Диплом финалиста Региональной Интернет-премии в номинации «Лучший сайт в сфере государство и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значительный вклад в поддержку и развитие молодых талантов и сохранение нематериального культурного наследия страны, а также за большую работу в сфере благотворительности Карпов С.В. отмечен грамотами Государственной Думы, Министерства культуры РФ, правительства Воронежской области, Воронежской областной и городской Думы, главы городского округа город Воронеж и поучил высокую оценку общественности и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5-2015 г.г. – депутат Воронежской городской Думы, с 2015 г. по настоящее время – заместитель председателя Общественной палаты городского округа город Ворон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многолетний труд Карпов С.В. награжден Почетным знаком правительства Воронежской области «Благодарность от земли Воронежской», Памятным знаком городского округа город Воронеж «Воронеж – город воинской славы». В 2018 году на городском форуме «Достояние культуры Воронежа» награжден премией в номинации «Образовательная деятельность в сфере культур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ал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Алексее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рдиохирургическим отделением № 2 бюджетного учреждения здравоохранения Воронежской области «Воронежская областная клиническая больница № 1», руководитель кардиохирургического центра, доктор медицинских наук (2000), профессор, «Заслуженный врач Российской Федерации» (2008), главный сердечно-сосудистый хирург ЦФО (2015), действительный член Ассоциации сердечно-сосудистых хирургов России, член Европейской Ассоциации кардио-торакальных хирургов и американского общества торакальных хирургов, председатель попечительского Совета Храма во имя Преподобного Сергия Радонежского Воронежской митрополии РПЦ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ершенстве владеет всеми основными методами диагностики, предоперационной подготовки, оперативного лечения и послеоперационного ведения больных с заболеваниями сердца и сосудов. За время работы в кардиохирургии профессором Ковалевым С.А. внедрено более 25 видов оперативных вмешательств, ранее не выполнявшихся в регионе. Из 800 операций на открытом сердце, проведенных в 2018 году, 344 – выполнены лично Ковалевым С.А. (за последние 3 года им было спасено более 1 тысячи паци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и региональных клиник кардиохирургический центр БУЗ ВО ВОКБ № 1, возглавляемый Ковалевым С.А., по результатам 2017-2018 г.г. занимает третье место среди 107 клиник ЦФ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ор Воронежского государственного медицинского университета им. Н.Н. Бурденко активно совмещает работу хирурга с научной и преподавательской деятельностью.  Под его руководством было защищено 5 кандидатских и 2 докторские диссер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8 году под ред. профессора Ковалева С.А. впервые в России выпущена уникальная монография «Энциклопедия воронежских имен – сердечно-сосудистая хирургия», обобщившая работу кардиохирургических школ Воронежской области за последние 6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С.А. в течение 15 лет возглавлял воронежское отделение общероссийской общественной организации «Лига здоровья нации», кроме того в течение двух созывов был членом Общественной палаты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8 году С.А. Ковалев подтвердил статус лучшего хирурга Воронежской области, победив в конкурсе «Лучший врач года –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многолетний, добросовестный труд, высокие показатели в работе Ковалев Сергей Алексеевич неоднократно поощрялся Почетными грамотами  Государственной Думы РФ, в том числе за большую и многогранную работу по оказанию медицинской помощи ветеранам, инвалидам и семьям военнослужащих, погибших в боевых действиях в Афганистане. В 2011 году ему вручен Почетный знак правительства Воронежской области «Благодарность от земли Воронежской»; награждался Благодарственным письмом Губернатора Воронежской области, грамотами Администрации Воронежской области. В 2007 году стал лауреатом премии «Золотой фонд Воронежской области» в номинации  «Лучший врач». В 2008 году – стал лауреатом национальной премии им. А.Н. Бакулева «За создание современного кардиохирургического центра в г. Воронеже и рост объемов лечебной помощи с высоким качеством».  Награжден Дипломом Лауреата Премии общественного признания «Сердечный доктор». Является победителем Национальной Премии в области кардиологии «Пурпурное сердце» в номинации «Гордость кардиологии». В 2018 году награжден Памятным знаком  городского округа город Воронеж «Воронеж – город Воинской слав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лиала АО «Государственный  космический научно-производственный центр имени М.В. Хруничева» - директор Воронежского механического за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трудовая деятельность Ковалева С.В. связана с Воронежским механическим заводом. Придя на завод молодым специалистом после окончания Воронежского государственного университета в 1997 году, Сергей Викторович прошел большой трудовой пусть от экономиста по планированию до директора крупнейшего предприятия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уководством Ковалева С.В. предприятие продолжает динамично развиваться. Основой предприятия является производство ракетных двигателей на жидком топливе. В настоящее время идет освоение производства камер сгорания жидкостного ракетного двигателя для ракеты-носителя «Ангара» и производство двигателей для ракет-носителей «Протон», «Союз», «Русь». Завод успешно выполняет задание по изготовлению ракетных двигателей для федеральной космической программы и по гособорон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епосредственным руководством С.В. Ковалева проводится работа по реконструкции и техническому перевооружению предприятия с целью подготовки серийного производства новых ракетных двиг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С.В. разработал и внедрил в производство несколько рационализаторских предложений, что повлияло на повышение качества выпускаемой продукции и снижение потерь рабочего времени. На предприятии восстановлен научно-технический совет, основной задачей которого является выработка предложений и рекомендаций по инновационной и научно-технической стратегии развития Воронежского механического за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культуре производства и повышению качества выпускаемой продукции: усилены требования к организации труда и производственной дисциплине; проводится контрольные мероприятия; вместе с тем проводится работа по решению социальных проблем и стимулированию специалистов. Значительное внимание Сергей Викторович уделяет кадровой политике предприятия, созданию работоспособного и сплоченного коллектива. Ежегодно на завод принимаются выпускники вузов – молодые специалисты технических и экономических специальностей. Важная роль отводится институту наставничества. При поддержке руководства молодежь завода участвует в ежегодных конкурсах «Инженер года», «Лучший молодой рабочий ВМЗ». На заводе успешно функционирует базовая кафедра «Технология машиностроения» Воронежского государственного технического университета, где осуществляется подготовка необходимых для предприятия специ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 является активным участником всех городских социальных программ, оказывает реальную помощь образовательным школам и базовому профессиональному коллед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многолетнюю плодотворную работу на заводе, достигнутые успехи и высокие показатели в труде, за личный вклад в реализацию космических программ и проектов Ковалев С.В. награжден знаком «За обеспечение космических стартов» Федерального космического агентства; медалью «За трудовую доблесть» Министерства обороны Российской Федерации; за большой вклад в развитие социального партнерства, плодотворное сотрудничество с профсоюзной организацией  награжден нагрудным знаком «За содружество» Общероссийского союза «Федерации независимых профсоюзов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нец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И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рач-кардиолог высшей категории,</w:t>
            </w:r>
            <w:r>
              <w:rPr>
                <w:rFonts w:cs="Arial" w:ascii="Arial" w:hAnsi="Arial"/>
                <w:sz w:val="24"/>
                <w:szCs w:val="24"/>
              </w:rPr>
              <w:t xml:space="preserve"> </w:t>
            </w:r>
            <w:r>
              <w:rPr>
                <w:rFonts w:cs="Times New Roman" w:ascii="Times New Roman" w:hAnsi="Times New Roman"/>
                <w:sz w:val="24"/>
                <w:szCs w:val="24"/>
              </w:rPr>
              <w:t xml:space="preserve">заведующий кардиологическим отделением БУЗ ВО «Воронежская областная клиническая больница № 1» (с 1998 года), заслуженный врач Российской Федерации (2010), доктор медицинских наук (1997), професс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деятельность Кузнецова С.И. включает  156 печатных работ (в т.ч. 4 монографии, 4 изобретения, 26 учебно-методических пособий, 19 рационализаторских предложений). Под научным руководством профессора Кузнецова С.И.  выполнены 3 докторских и 12 кандидатских диссертации, выполняются 6 кандидатских исследований. Научно-практические достижения профессора Кузнецова С.И. позволили создать перспективные научные школы и внедрить в практику уникальные технологии диагностики и лечения.</w:t>
            </w:r>
          </w:p>
          <w:p>
            <w:pPr>
              <w:pStyle w:val="Normal"/>
              <w:spacing w:lineRule="auto" w:line="240" w:before="0" w:after="0"/>
              <w:jc w:val="both"/>
              <w:rPr/>
            </w:pPr>
            <w:r>
              <w:rPr>
                <w:rFonts w:cs="Times New Roman" w:ascii="Times New Roman" w:hAnsi="Times New Roman"/>
                <w:sz w:val="24"/>
                <w:szCs w:val="24"/>
              </w:rPr>
              <w:t>Кузнецов С.И. руководит курсом интенсивной кардиологии и аритмологии института дополнительного профессионального образования ГБОУ ВПО «ВГМА им. Н.Н. Бурденко». Ежегодно на бюджетной основе подготовку проходят около 200 врачей.</w:t>
            </w:r>
            <w:r>
              <w:rPr/>
              <w:t xml:space="preserve"> </w:t>
            </w:r>
            <w:r>
              <w:rPr>
                <w:rFonts w:cs="Times New Roman" w:ascii="Times New Roman" w:hAnsi="Times New Roman"/>
                <w:sz w:val="24"/>
                <w:szCs w:val="24"/>
              </w:rPr>
              <w:t xml:space="preserve">С 2000 года руководит школой «Артериальная гипертония», «Ишемическая болезнь сердца», целью работы которых является популяризация здорового образа жизни, методов немедикаментозной поддержки и самоконтроля пациентов г. Воронежа с сердечно-сосудистыми заболеваниями. С 2011 года аккредитован в качестве ведущего эксперта Федеральной службы по надзору в сфере здравоохранения и социального развития по ЦФ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уководством профессора Кузнецова С.И. кардиологическое отделение больницы трансформировалось в центр интервенционной кардиологии и аритмологии, в котором ежегодно оказывается специализированная медицинская помощь более 3000 пациентам из Воронежа и областей Центрально-черноземного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ет как организатор и активный участник благотворительных акций по медицинским осмотрам, первичной и вторичной профилактике заболеваний в детских учреждениях, специализированных больницах и санаториях, учреждениях ГУИН, территориях, пострадавших от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нецов С.И. имеет 26 лет медицинского и 24 года педагогического стажа. </w:t>
            </w:r>
          </w:p>
          <w:p>
            <w:pPr>
              <w:pStyle w:val="Normal"/>
              <w:spacing w:lineRule="auto" w:line="240" w:before="0" w:after="0"/>
              <w:jc w:val="both"/>
              <w:rPr/>
            </w:pPr>
            <w:r>
              <w:rPr>
                <w:rFonts w:cs="Times New Roman" w:ascii="Times New Roman" w:hAnsi="Times New Roman"/>
                <w:sz w:val="24"/>
                <w:szCs w:val="24"/>
              </w:rPr>
              <w:t>Награжден медалью «Ветеран труда»</w:t>
            </w:r>
            <w:r>
              <w:rPr>
                <w:rFonts w:eastAsia="Times New Roman" w:cs="Times New Roman" w:ascii="Times New Roman" w:hAnsi="Times New Roman"/>
                <w:sz w:val="28"/>
                <w:szCs w:val="20"/>
                <w:lang w:eastAsia="ru-RU"/>
              </w:rPr>
              <w:t xml:space="preserve"> </w:t>
            </w:r>
            <w:r>
              <w:rPr>
                <w:rFonts w:cs="Times New Roman" w:ascii="Times New Roman" w:hAnsi="Times New Roman"/>
                <w:sz w:val="24"/>
                <w:szCs w:val="24"/>
              </w:rPr>
              <w:t xml:space="preserve">за высокий профессионализм при оказании медицинской помощи участникам боевых действий в Чеченской Республ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6 году награжден медалью Российской ассоциации ветеранов боевых действий МО и МВД «За мужество и гум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7 году награжден грамотой Министерства Здравоохранения РФ и Дипломом Губернатора Воронежской области как победитель областного конкурса «Лучший врач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1 году награжден медалью Центрального Совета Союза Советских офицеров «За верность Присяге», медалью «300 лет М.В. Ломоносову» и медалью «За заслуги в области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2 году награжден Знаком Минздрава РФ «Отличник здравоохранения» и почетным знаком «Воронеж – город воинской слав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ович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женер-конструктор 1 категории конструкторского отдела агрегатов автоматики, комплектующих изделий и неметаллических элементов АО «Конструкторское бюро химавтоматики» (стаж работы на предприятии 57 лет), участник Великой Отечественной войны, летчик боевых самолетов, воевал на втором Украинском фронте, участвовал в Ясско-Кишиневской операции, воевал в Румынии, Венгрии, Австрии, Германии, закончил войну командиром звена в звании старшего лейтенанта в Чехословакии 29 мая 1945 года</w:t>
            </w:r>
            <w:r>
              <w:rPr/>
              <w:t xml:space="preserve"> </w:t>
            </w:r>
            <w:r>
              <w:rPr>
                <w:rFonts w:cs="Times New Roman" w:ascii="Times New Roman" w:hAnsi="Times New Roman"/>
                <w:sz w:val="24"/>
                <w:szCs w:val="24"/>
              </w:rPr>
              <w:t>(дважды был сбит, но каждый раз садился на свой аэродром на одном моторе). Затем служил в рядах Советской Армии до 1960 года в Туркестанском и Белорусском военных округах. За годы ВОВ совершил более 80 боевых вылетов, за которые получил 20 боевых наград, в том числе два ордена Красной Звезды, орден Боевого Красного Знамени и ордена Отечественной войны I и II степеней, медали «За боевые заслуги», «За взятие Будапешта», «За победу над Германией», «30 лет Советской Армии», «40 лет ВС СССР», «За безупречную службу» 1 степен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енный из армии подполковник Малов И.А. в 1962 году был принят на работу техником-конструктором в КБХА, и посвятил свою жизнь ракетно-космическому авиастро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Александрович единственный на предприятии конструктор заглушек для камеры сгорания ракетного двигателя. Это устройство необходимо для того, чтобы пламенный мотор перед запуском не терял топливо. Все двигатели, которые разрабатывало конструкторское бюро, испытывали и ставили в ракеты-носители, были созданы им лично. Две таких заглушки сейчас производят для ракет «Русь» и «Анг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ремя работы в КБХА было подано 9 заявок на изобретения: на 7 из них – получены авторские свидетельства, 5 изобретений внедрены и успешно применяются в изделиях разработки КБ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в И.А. имеет звания «Ветеран труда», «Заслуженный ветеран труд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9 г. за большой личный вклад в разработку и создание космической техники Малову И.А. присвоено Почетное звание «Ветеран космонавтик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еализацию космических программ и проектов Малов И.А. награжден знаком «За обеспечение космических стартов» и Орденом Ю.А. Гагарина Федерации космонавтик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в И.А. отмечен наградами Воронежской области: Почетной грамотой Департамента промышленности Воронежской области, почетным знаком «Благодарность от земли Воронеж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в И.А. с большим искренним желанием делится своими знаниями и колоссальным жизненным опытом с молодым поколением инженеров-конструкторов, инженеров-технологов и инженеров-испытателей предприят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льников Вячеслав Николае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удожественный руководитель государственного бюджетного учреждения культуры Воронежской области «Государственный академический Воронежский русский народный хор имени К.И. Массалитинова», Лауреат республиканского конкурса исполнителей на народных инструментах (1967 г), «Заслуженный деятель искусств РСФСР» (1989), «Народный артист Российской Федерации» (1995), Лауреат премии Правительства Российской Федерации в области культуры за цикл военно-патриотических произведений, посвященных Победе в Великой Отечественной войне 1941-1945 годов (2010),</w:t>
            </w:r>
            <w:r>
              <w:rPr/>
              <w:t xml:space="preserve"> </w:t>
            </w:r>
            <w:r>
              <w:rPr>
                <w:rFonts w:cs="Times New Roman" w:ascii="Times New Roman" w:hAnsi="Times New Roman"/>
                <w:sz w:val="24"/>
                <w:szCs w:val="24"/>
              </w:rPr>
              <w:t>профессор, композитор, дирижёр, баян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льников В.Н. – композитор и великий мастер музыкальных и хоровых обработок русских народных песен, которые звучат в исполнении Государственного академического Воронежского русского народного хора, самодеятельных и профессиональных коллективов города Воронежа и области. Им написан целый ряд произведений для симфонического оркестра, вокальный цикл на стихи А. Твардовского для баритона и симфонического оркестра; вариации для балалайки и квинтета духовых инструментов; «Торжественная песнь о Воронеже» для академического хора и симфонического оркестр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академический Воронежский русский народный хор имени К.И. Массалитинова под руководством Помельникова В.Н. является Лауреатом и дипломантом Всероссийских фестивалей и смотров-конкурсов русских народных хоров, и по праву считается «визитной карточкой» Воронеж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нициативе руководства данный коллектив проводит благотворительные концерты в реабилитационных  центрах для детей-инвалидов, в домах-интернатах и музыкальных учебных заведениях для одаренных детей, в домах милосердия  для престарелых и инвалидов, в воспитательных учреждениях для несовершеннолетних. Кроме того, хор выступал перед ветеранами ВОВ, перед учащимися Воронежской Православной Духовной Семинарии, давал концерты для военнослужащих и курсантов высших военных учебных заведений; неоднократно выезжал в отдаленные малонаселенные с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5 году Воронежские хористы под руководством Помельникова В.Н. представили культуру Воронежской области в Кулябе (Таджикистан), на котором присутствовали более 25 000 местных ж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6 году Государственный академический Воронежский русский народный хор имени К.И. Массалитинова под руководством Помельникова В.Н. представлял Россию на международном фестивале «Апрельская весна», проходившем в столице КНДР Пхеньяне, и был удостоен главного приза данного фестива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льников В.Н. наряду с творческой деятельностью ведет большую общественную работу. Он является одним из организаторов традиционных областных фестивалей народного творчества: народной песни, музыки и танца имени М.Е. Пятницкого, праздника народной песни и частушки имени народной артистки СССР Героя социалистического труда М.Н. Мордасов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многолетнюю творческую работу награжден Почетной грамотой Воронежской областной Думы (2007), нагрудным почетным знаком управления культуры и туризма «За заслуги» (2007), почетным знаком правительства Воронежской области «Благодарность от земли Воронежской» (201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ощупкин</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Михаил </w:t>
            </w:r>
          </w:p>
          <w:p>
            <w:pPr>
              <w:pStyle w:val="ConsPlusNormal"/>
              <w:rPr>
                <w:rFonts w:ascii="Times New Roman" w:hAnsi="Times New Roman" w:cs="Times New Roman"/>
                <w:bCs/>
                <w:sz w:val="24"/>
                <w:szCs w:val="24"/>
              </w:rPr>
            </w:pPr>
            <w:r>
              <w:rPr>
                <w:rFonts w:cs="Times New Roman" w:ascii="Times New Roman" w:hAnsi="Times New Roman"/>
                <w:bCs/>
                <w:sz w:val="24"/>
                <w:szCs w:val="24"/>
              </w:rPr>
              <w:t>Иль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ного инженера по производству Публичного акционерного общества «Воронежское акционерное самолетостроительное общ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л трудовой путь от электромонтажника до заместителя главного инженера по производств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 большой вклад в освоение и производство воздушных судов Ил-86, Ил-96-300, Ил-96-400. Ан-148,  Ил -76МД,  «Сухой Суперджет 100»,  Ил-112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щупкин М.И. значительное внимание уделяет вопросам реконструкции и технического перевооружения производства по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Так, при его непосредственном участии были реализованы следующие энергоэффективные проекты: частотное регулирование насосов хозяйственной питьевой воды оборотного водоснабжения; использование энергосберегающего освещения для уличного освещения, модернизация компрессоров К-250 и создание локальной сети сжатого воздуха для производственных цехов; модернизация электрического хозяйства на подстанциях ПАО «ВАСО»; модернизация компрессорных установок среднего давления; перераспределение потребления электроэнергии с линией 100кВ на линии 35кВ. В настоящее время Рощупкин М.И. принимает активное участие в реализации программы по техническому перевооружению и реконструкции механообрабатывающего, заготовительно-штамповочного и агрегатно-сборочного производств для изготовления пилонов и механизации изделия Ил-76-МД-90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 руководством Рощупкина М.И. проведена аттестация лаборатории отдела охраны внешней среды, разработан проект предельно допустимых сбросов, проводятся работы по улучшению качества очистки сточных вод до значений предельно допустимой концентрации, снижению эксплуатационных затрат за счет внедрения технологии удаления ионов тяжелых металлов из гальванических стоков пред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высокий профессионализм, большой вклад в производство современной авиационной техники и социально-экономическое развитие предприятия Рощупкин М.И. награжден Почетной грамотой Министерства промышленности и энергетики РФ (2005), Почетной грамотой Воронежской городской Думы (20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чи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Виктор Николае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специалист по разработке комплектующих изделий и неметаллических элементов АО «КБХА», доктор технических наук (2006), профессор ВГТУ, академик Российской Академии космонавтики им. К.Э. Циолковского (200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л трудовой путь от рядового инженера-конструктора (с 1958 г.) до Главного специалиста направления, участвуя в создании всех ракетных двигателей различного направления, разработанных и разрабатываемых предприятием в настоящее время. Под руководством Скачилова В.Н. и при личном его участии разработаны комплектующие изделия и неметаллические элементы для жидкостных ракетных двигателей, разработанных для ракетных комплексов: «Восток», «Союз», «Союз-2», «Ангара», «Энергия-Бура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его участии разработаны и применяются более 30 лет порядок и методология работ по выбору, разработке, отработке, согласованию применения покупных комплектующих изделий и материалов, что обеспечивает работоспособность ракетно-космической техники в течение требуемых гарантийных сроков эксплуатации. </w:t>
            </w:r>
          </w:p>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 xml:space="preserve">Скачилов В.Н. активно занимается научной деятельностью без отрыва от основной работы. Его научные разработки и технические результаты исследований изложены в 58 печатных работах, журналах и научных сборниках, 2 патентах и 20 авторских свидетельствах на изобрет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чилов В.Н. является создателем футбольной команды «Факел» и первым руководителем клуба. Он достойно представлял Воронеж и Воронежскую область в Федерациях футбола СССР и РСФС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1979 г. он был избран членом комиссии по спортсооружениям и инвентарю федерации футбола ССС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1987 г. был назначен судьей-инспектором федерации футбола РСФС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1991 г. был назначен судьей-инспектором федерации футбола ССС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997 г. Российский Футбольный союз наградил Скачилова В.Н. Дипломом за заслуги в развитии отечественного футбола, а в 2002 г. вручил Почетную грамоту за заслуги в развитии профессионального футбола в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тяжении 30 лет Скачилов В.Н. плодотворно сотрудничает с ООО «Санаторий им. Цюрупы» Воронежской области в направлении совершенствования и развития его лечебной базы в части внедрения инновационных технологий, обеспечивающих повышение эффективности проводимых процедур, долгосрочную службу основных узлов и технологических систем, экономию материальных и финансовых затрат. На Всероссийском форуме «Здравница-2012» его инновационные технологии удостоены высшей награды – «Золотой медал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ая деятельность отмечена следующими наград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967 г. занесен в Книгу почета г. Воронеж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970 г. награжден медалью «За доблестный тру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1976 г. награжден орденом «Знак поче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ижды награждался знаком «Победитель социалистического соревнования» (1973, 1976, 198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984 г. награжден медалью «Ветеран тру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987 г. награжден медалью им. С.П. Короле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990 г. награжден орденом Трудового Красного Знам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000 г. награжден орденом С.П. Короле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001 г. присвоено звание «Ветеран тру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2004 г. награжден юбилейной медалью ФНПР «100 лет профсоюзам Росс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006 г. присвоено звание «Заслуженный ветеран пред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010 г. награжден медалью имени академика В.П. Макее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за заслуги перед отечественной космонавтикой награжден медалями имени С.А. Косберга, «50 лет космонавтики», «90 лет ВЛКСМ», почетной грамотой Правительства Воронежской области (201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пин Алексан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ич</w:t>
            </w:r>
          </w:p>
        </w:tc>
        <w:tc>
          <w:tcPr>
            <w:tcW w:w="79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опечительского совета театра кукол «Шут» г. Воронежа, член Совета руководителей органов местного самоуправления при Правительстве РФ, член правления Союза российских городов, вице-президент Ассоциации городов Юга России, член президиума Конгресса муниципальных образований РФ.</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ю трудовую деятельность начал в НИИПЭМ НПО «Электроника». Затем был избран Секретарем Железнодорожного РК ВЛКСМ.   </w:t>
            </w:r>
          </w:p>
          <w:p>
            <w:pPr>
              <w:pStyle w:val="Style17"/>
              <w:jc w:val="both"/>
              <w:rPr/>
            </w:pPr>
            <w:r>
              <w:rPr>
                <w:rFonts w:cs="Times New Roman" w:ascii="Times New Roman" w:hAnsi="Times New Roman"/>
                <w:sz w:val="24"/>
                <w:szCs w:val="24"/>
                <w:lang w:eastAsia="ru-RU"/>
              </w:rPr>
              <w:t xml:space="preserve">С 1979 г. в течение 30 лет работал в органах исполнительной власти г. Воронежа и области: заместителем председателя </w:t>
            </w:r>
            <w:hyperlink r:id="rId2">
              <w:r>
                <w:rPr>
                  <w:rStyle w:val="InternetLink"/>
                  <w:rFonts w:cs="Times New Roman" w:ascii="Times New Roman" w:hAnsi="Times New Roman"/>
                  <w:sz w:val="24"/>
                  <w:szCs w:val="24"/>
                  <w:lang w:eastAsia="ru-RU"/>
                </w:rPr>
                <w:t>Железнодорожного рай</w:t>
              </w:r>
            </w:hyperlink>
            <w:r>
              <w:rPr>
                <w:rFonts w:cs="Times New Roman" w:ascii="Times New Roman" w:hAnsi="Times New Roman"/>
                <w:sz w:val="24"/>
                <w:szCs w:val="24"/>
                <w:lang w:eastAsia="ru-RU"/>
              </w:rPr>
              <w:t xml:space="preserve">исполкома, председателем </w:t>
            </w:r>
            <w:hyperlink r:id="rId3">
              <w:r>
                <w:rPr>
                  <w:rStyle w:val="InternetLink"/>
                  <w:rFonts w:cs="Times New Roman" w:ascii="Times New Roman" w:hAnsi="Times New Roman"/>
                  <w:sz w:val="24"/>
                  <w:szCs w:val="24"/>
                  <w:lang w:eastAsia="ru-RU"/>
                </w:rPr>
                <w:t xml:space="preserve">Ленинского РИК, </w:t>
              </w:r>
            </w:hyperlink>
            <w:r>
              <w:rPr>
                <w:rFonts w:cs="Times New Roman" w:ascii="Times New Roman" w:hAnsi="Times New Roman"/>
                <w:sz w:val="24"/>
                <w:szCs w:val="24"/>
                <w:lang w:eastAsia="ru-RU"/>
              </w:rPr>
              <w:t>первым заместителем, а затем председателем Воронежского горисполкома.</w:t>
            </w:r>
          </w:p>
          <w:p>
            <w:pPr>
              <w:pStyle w:val="Style17"/>
              <w:jc w:val="both"/>
              <w:rPr/>
            </w:pPr>
            <w:r>
              <w:rPr>
                <w:rFonts w:cs="Times New Roman" w:ascii="Times New Roman" w:hAnsi="Times New Roman"/>
                <w:sz w:val="24"/>
                <w:szCs w:val="24"/>
                <w:lang w:eastAsia="ru-RU"/>
              </w:rPr>
              <w:t>В </w:t>
            </w:r>
            <w:hyperlink r:id="rId4">
              <w:r>
                <w:rPr>
                  <w:rStyle w:val="InternetLink"/>
                  <w:rFonts w:cs="Times New Roman" w:ascii="Times New Roman" w:hAnsi="Times New Roman"/>
                  <w:sz w:val="24"/>
                  <w:szCs w:val="24"/>
                  <w:lang w:eastAsia="ru-RU"/>
                </w:rPr>
                <w:t>1992</w:t>
              </w:r>
            </w:hyperlink>
            <w:r>
              <w:rPr>
                <w:rFonts w:cs="Times New Roman" w:ascii="Times New Roman" w:hAnsi="Times New Roman"/>
                <w:sz w:val="24"/>
                <w:szCs w:val="24"/>
                <w:lang w:eastAsia="ru-RU"/>
              </w:rPr>
              <w:t xml:space="preserve"> г. стал главой администрации г. Воронежа, одновременно с </w:t>
            </w:r>
            <w:hyperlink r:id="rId5">
              <w:r>
                <w:rPr>
                  <w:rStyle w:val="InternetLink"/>
                  <w:rFonts w:cs="Times New Roman" w:ascii="Times New Roman" w:hAnsi="Times New Roman"/>
                  <w:sz w:val="24"/>
                  <w:szCs w:val="24"/>
                  <w:lang w:eastAsia="ru-RU"/>
                </w:rPr>
                <w:t>1994</w:t>
              </w:r>
            </w:hyperlink>
            <w:r>
              <w:rPr>
                <w:rFonts w:cs="Times New Roman" w:ascii="Times New Roman" w:hAnsi="Times New Roman"/>
                <w:sz w:val="24"/>
                <w:szCs w:val="24"/>
                <w:lang w:eastAsia="ru-RU"/>
              </w:rPr>
              <w:t xml:space="preserve"> возглавлял муниципальный Совет г. Воронежа.</w:t>
            </w:r>
          </w:p>
          <w:p>
            <w:pPr>
              <w:pStyle w:val="Style17"/>
              <w:jc w:val="both"/>
              <w:rPr/>
            </w:pPr>
            <w:r>
              <w:rPr>
                <w:rFonts w:eastAsia="Times New Roman" w:cs="Times New Roman" w:ascii="Times New Roman" w:hAnsi="Times New Roman"/>
                <w:sz w:val="24"/>
                <w:szCs w:val="24"/>
                <w:lang w:eastAsia="ru-RU"/>
              </w:rPr>
              <w:t>В 1995 году стал первым в истории </w:t>
            </w:r>
            <w:hyperlink r:id="rId6" w:tgtFrame="_blank">
              <w:r>
                <w:rPr>
                  <w:rStyle w:val="InternetLink"/>
                  <w:rFonts w:eastAsia="Times New Roman" w:cs="Times New Roman" w:ascii="Times New Roman" w:hAnsi="Times New Roman"/>
                  <w:sz w:val="24"/>
                  <w:szCs w:val="24"/>
                  <w:lang w:eastAsia="ru-RU"/>
                </w:rPr>
                <w:t>Воронежа</w:t>
              </w:r>
            </w:hyperlink>
            <w:r>
              <w:rPr>
                <w:rFonts w:eastAsia="Times New Roman" w:cs="Times New Roman" w:ascii="Times New Roman" w:hAnsi="Times New Roman"/>
                <w:sz w:val="24"/>
                <w:szCs w:val="24"/>
                <w:lang w:eastAsia="ru-RU"/>
              </w:rPr>
              <w:t> всенародно избранным главой города.</w:t>
            </w:r>
          </w:p>
          <w:p>
            <w:pPr>
              <w:pStyle w:val="Style17"/>
              <w:jc w:val="both"/>
              <w:rPr/>
            </w:pPr>
            <w:r>
              <w:rPr>
                <w:rFonts w:eastAsia="Times New Roman" w:cs="Times New Roman" w:ascii="Times New Roman" w:hAnsi="Times New Roman"/>
                <w:sz w:val="24"/>
                <w:szCs w:val="24"/>
                <w:lang w:eastAsia="ru-RU"/>
              </w:rPr>
              <w:t>В 1996 году назначен на должность главы администрации г. </w:t>
            </w:r>
            <w:hyperlink r:id="rId7" w:tgtFrame="_blank">
              <w:r>
                <w:rPr>
                  <w:rStyle w:val="InternetLink"/>
                  <w:rFonts w:eastAsia="Times New Roman" w:cs="Times New Roman" w:ascii="Times New Roman" w:hAnsi="Times New Roman"/>
                  <w:sz w:val="24"/>
                  <w:szCs w:val="24"/>
                  <w:lang w:eastAsia="ru-RU"/>
                </w:rPr>
                <w:t>Воронежа</w:t>
              </w:r>
            </w:hyperlink>
            <w:r>
              <w:rPr>
                <w:rFonts w:eastAsia="Times New Roman" w:cs="Times New Roman" w:ascii="Times New Roman" w:hAnsi="Times New Roman"/>
                <w:sz w:val="24"/>
                <w:szCs w:val="24"/>
                <w:lang w:eastAsia="ru-RU"/>
              </w:rPr>
              <w:t>.</w:t>
            </w:r>
          </w:p>
          <w:p>
            <w:pPr>
              <w:pStyle w:val="Style17"/>
              <w:jc w:val="both"/>
              <w:rPr/>
            </w:pPr>
            <w:r>
              <w:rPr>
                <w:rFonts w:eastAsia="Times New Roman" w:cs="Times New Roman" w:ascii="Times New Roman" w:hAnsi="Times New Roman"/>
                <w:sz w:val="24"/>
                <w:szCs w:val="24"/>
                <w:lang w:eastAsia="ru-RU"/>
              </w:rPr>
              <w:t>С октября по декабрь 1996г. – глава администрации </w:t>
            </w:r>
            <w:hyperlink r:id="rId8" w:tgtFrame="_blank">
              <w:r>
                <w:rPr>
                  <w:rStyle w:val="InternetLink"/>
                  <w:rFonts w:eastAsia="Times New Roman" w:cs="Times New Roman" w:ascii="Times New Roman" w:hAnsi="Times New Roman"/>
                  <w:sz w:val="24"/>
                  <w:szCs w:val="24"/>
                  <w:lang w:eastAsia="ru-RU"/>
                </w:rPr>
                <w:t>Воронежской</w:t>
              </w:r>
            </w:hyperlink>
            <w:r>
              <w:rPr>
                <w:rFonts w:eastAsia="Times New Roman" w:cs="Times New Roman" w:ascii="Times New Roman" w:hAnsi="Times New Roman"/>
                <w:sz w:val="24"/>
                <w:szCs w:val="24"/>
                <w:lang w:eastAsia="ru-RU"/>
              </w:rPr>
              <w:t> области.</w:t>
            </w:r>
          </w:p>
          <w:p>
            <w:pPr>
              <w:pStyle w:val="Style17"/>
              <w:jc w:val="both"/>
              <w:rPr/>
            </w:pPr>
            <w:r>
              <w:rPr>
                <w:rFonts w:eastAsia="Times New Roman" w:cs="Times New Roman" w:ascii="Times New Roman" w:hAnsi="Times New Roman"/>
                <w:sz w:val="24"/>
                <w:szCs w:val="24"/>
                <w:lang w:eastAsia="ru-RU"/>
              </w:rPr>
              <w:t>В 1997 году избран главой местного самоуправления г. </w:t>
            </w:r>
            <w:hyperlink r:id="rId9" w:tgtFrame="_blank">
              <w:r>
                <w:rPr>
                  <w:rStyle w:val="InternetLink"/>
                  <w:rFonts w:eastAsia="Times New Roman" w:cs="Times New Roman" w:ascii="Times New Roman" w:hAnsi="Times New Roman"/>
                  <w:sz w:val="24"/>
                  <w:szCs w:val="24"/>
                  <w:lang w:eastAsia="ru-RU"/>
                </w:rPr>
                <w:t>Воронежа</w:t>
              </w:r>
            </w:hyperlink>
            <w:r>
              <w:rPr>
                <w:rFonts w:eastAsia="Times New Roman" w:cs="Times New Roman" w:ascii="Times New Roman" w:hAnsi="Times New Roman"/>
                <w:sz w:val="24"/>
                <w:szCs w:val="24"/>
                <w:lang w:eastAsia="ru-RU"/>
              </w:rPr>
              <w:t>.</w:t>
            </w:r>
          </w:p>
          <w:p>
            <w:pPr>
              <w:pStyle w:val="Style17"/>
              <w:jc w:val="both"/>
              <w:rPr/>
            </w:pPr>
            <w:r>
              <w:rPr>
                <w:rFonts w:cs="Times New Roman" w:ascii="Times New Roman" w:hAnsi="Times New Roman"/>
                <w:sz w:val="24"/>
                <w:szCs w:val="24"/>
                <w:lang w:eastAsia="ru-RU"/>
              </w:rPr>
              <w:t>С </w:t>
            </w:r>
            <w:hyperlink r:id="rId10">
              <w:r>
                <w:rPr>
                  <w:rStyle w:val="InternetLink"/>
                  <w:rFonts w:cs="Times New Roman" w:ascii="Times New Roman" w:hAnsi="Times New Roman"/>
                  <w:sz w:val="24"/>
                  <w:szCs w:val="24"/>
                  <w:lang w:eastAsia="ru-RU"/>
                </w:rPr>
                <w:t>2001</w:t>
              </w:r>
            </w:hyperlink>
            <w:r>
              <w:rPr>
                <w:rFonts w:cs="Times New Roman" w:ascii="Times New Roman" w:hAnsi="Times New Roman"/>
                <w:sz w:val="24"/>
                <w:szCs w:val="24"/>
                <w:lang w:eastAsia="ru-RU"/>
              </w:rPr>
              <w:t> г. по апрель </w:t>
            </w:r>
            <w:hyperlink r:id="rId11">
              <w:r>
                <w:rPr>
                  <w:rStyle w:val="InternetLink"/>
                  <w:rFonts w:cs="Times New Roman" w:ascii="Times New Roman" w:hAnsi="Times New Roman"/>
                  <w:sz w:val="24"/>
                  <w:szCs w:val="24"/>
                  <w:lang w:eastAsia="ru-RU"/>
                </w:rPr>
                <w:t>2009</w:t>
              </w:r>
            </w:hyperlink>
            <w:r>
              <w:rPr>
                <w:rFonts w:cs="Times New Roman" w:ascii="Times New Roman" w:hAnsi="Times New Roman"/>
                <w:sz w:val="24"/>
                <w:szCs w:val="24"/>
                <w:lang w:eastAsia="ru-RU"/>
              </w:rPr>
              <w:t xml:space="preserve"> г.– заместитель губернатора Воронежской области, курировал вопросы энергетики, газоснабжения, строительства, архитектуры, ЖКХ, дорожного хозяйств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летняя и ответственная работа на всех уровнях управления г. Воронежа отмечена значимыми результатами в жизни города и горожан. В социальной сфере это строительство 39 объектов здравоохранения, 41 объекта народного образования (д/сады и школы), среди которых БСМП и роддом больницы Электроника, Дворец Детей и Юношества, ДК Электроника, новый драмтеатр.</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новый качественный уровень была введена система водоснабжения: построены новый Южно-Чертовицкий водозабор; расширены мощности Левобережных и Правобережных очистных сооружений; завершено строительство Левобережного канализационного коллектора; мощности добычи питьевой воды увеличились на 115 тыс. куб.м. в сутки и достигли 530 тыс. куб.м. в сутки.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шена газификация всех пригородных поселков Воронеж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ельное развитие получили дорожная и транспортная сети города: одним из новых символов Воронежа стала Петровская набережная с Адмиралтейской площадью и Успенским собором, окружная дорога ул. Лебедева – Ильюшина; появились первые дорожно-транспортные развязки; сооружены подземные и надземные переходы; завершено строительство Северного и Чернавского мостов.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 значительный вклад в культурную, патриотическую и духовную сферу городской жизни: построены и восстановлены 11 храмов, начато строительство 12 храмов. В этот период началось и практически завершилось сооружение Благовещенского кафедрального собора и благоустройство Первомайского сквера с установкой памятника Святителю Митрофану. Заслуги главы Воронежа в возрождении православной культуры отмечены двумя орденами РПЦ и грамотой патриарха Кирилл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ми патриотического воспитания молодежи стали музей-диарама на Ленинском проспекте, мемориальный комплекс на Чижовском плацдарме. Были реконструированы все братские захоронения г. Воронежа, во всех школах созданы музеи или уголки боевой слав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й ландшафт украсили памятники Пятницкому, Черняховскому, Платонову, Пушкину.  </w:t>
            </w:r>
          </w:p>
          <w:p>
            <w:pPr>
              <w:pStyle w:val="Style17"/>
              <w:jc w:val="both"/>
              <w:rPr>
                <w:rFonts w:ascii="Times New Roman" w:hAnsi="Times New Roman" w:cs="Times New Roman"/>
                <w:sz w:val="24"/>
                <w:szCs w:val="24"/>
              </w:rPr>
            </w:pPr>
            <w:r>
              <w:rPr>
                <w:rFonts w:cs="Times New Roman" w:ascii="Times New Roman" w:hAnsi="Times New Roman"/>
                <w:sz w:val="24"/>
                <w:szCs w:val="24"/>
                <w:lang w:eastAsia="ru-RU"/>
              </w:rPr>
              <w:t xml:space="preserve">Плодотворная деятельность А.Н. Цапина получила заслуженное признание: в 1999 году он награжден </w:t>
            </w:r>
            <w:hyperlink r:id="rId12">
              <w:r>
                <w:rPr>
                  <w:rStyle w:val="InternetLink"/>
                  <w:rFonts w:cs="Times New Roman" w:ascii="Times New Roman" w:hAnsi="Times New Roman"/>
                  <w:sz w:val="24"/>
                  <w:szCs w:val="24"/>
                  <w:lang w:eastAsia="ru-RU"/>
                </w:rPr>
                <w:t>орденом Дружбы</w:t>
              </w:r>
            </w:hyperlink>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за большой вклад в социально-экономическое развитие города и укрепление дружбы и сотрудничества между народами»; отмечен благодарностями Президента РФ Б.Н. Ельциным и В.В. Путиным;</w:t>
            </w:r>
            <w:r>
              <w:rPr>
                <w:rFonts w:cs="Times New Roman" w:ascii="Times New Roman" w:hAnsi="Times New Roman"/>
                <w:sz w:val="24"/>
                <w:szCs w:val="24"/>
                <w:lang w:eastAsia="ru-RU"/>
              </w:rPr>
              <w:t xml:space="preserve"> удостоен званий </w:t>
            </w:r>
            <w:hyperlink r:id="rId13">
              <w:r>
                <w:rPr>
                  <w:rStyle w:val="InternetLink"/>
                  <w:rFonts w:cs="Times New Roman" w:ascii="Times New Roman" w:hAnsi="Times New Roman"/>
                  <w:sz w:val="24"/>
                  <w:szCs w:val="24"/>
                  <w:lang w:eastAsia="ru-RU"/>
                </w:rPr>
                <w:t>«Почётный строитель России»</w:t>
              </w:r>
            </w:hyperlink>
            <w:r>
              <w:rPr>
                <w:rFonts w:cs="Times New Roman" w:ascii="Times New Roman" w:hAnsi="Times New Roman"/>
                <w:sz w:val="24"/>
                <w:szCs w:val="24"/>
                <w:lang w:eastAsia="ru-RU"/>
              </w:rPr>
              <w:t>, «Почетный работник ЖКХ РФ».</w:t>
            </w:r>
          </w:p>
        </w:tc>
      </w:tr>
    </w:tbl>
    <w:p>
      <w:pPr>
        <w:pStyle w:val="Normal"/>
        <w:widowControl/>
        <w:bidi w:val="0"/>
        <w:spacing w:lineRule="auto" w:line="276" w:before="0" w:after="200"/>
        <w:rPr/>
      </w:pPr>
      <w:r>
        <w:rPr/>
      </w:r>
    </w:p>
    <w:sectPr>
      <w:type w:val="nextPage"/>
      <w:pgSz w:w="11906" w:h="16838"/>
      <w:pgMar w:left="1701" w:right="85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6;&#1077;&#1083;&#1077;&#1079;&#1085;&#1086;&#1076;&#1086;&#1088;&#1086;&#1078;&#1085;&#1099;&#1081;_&#1088;&#1072;&#1081;&#1086;&#1085;_(&#1042;&#1086;&#1088;&#1086;&#1085;&#1077;&#1078;)" TargetMode="External"/><Relationship Id="rId3" Type="http://schemas.openxmlformats.org/officeDocument/2006/relationships/hyperlink" Target="https://ru.wikipedia.org/wiki/&#1051;&#1077;&#1085;&#1080;&#1085;&#1089;&#1082;&#1080;&#1081;_&#1088;&#1072;&#1081;&#1086;&#1085;_(&#1042;&#1086;&#1088;&#1086;&#1085;&#1077;&#1078;)" TargetMode="External"/><Relationship Id="rId4" Type="http://schemas.openxmlformats.org/officeDocument/2006/relationships/hyperlink" Target="https://ru.wikipedia.org/wiki/1992" TargetMode="External"/><Relationship Id="rId5" Type="http://schemas.openxmlformats.org/officeDocument/2006/relationships/hyperlink" Target="https://ru.wikipedia.org/wiki/1994" TargetMode="External"/><Relationship Id="rId6" Type="http://schemas.openxmlformats.org/officeDocument/2006/relationships/hyperlink" Target="https://xn----8sbemfmhced0ala1ajk.xn--p1ai/wiki/v/618/" TargetMode="External"/><Relationship Id="rId7" Type="http://schemas.openxmlformats.org/officeDocument/2006/relationships/hyperlink" Target="https://xn----8sbemfmhced0ala1ajk.xn--p1ai/wiki/v/618/" TargetMode="External"/><Relationship Id="rId8" Type="http://schemas.openxmlformats.org/officeDocument/2006/relationships/hyperlink" Target="https://xn----8sbemfmhced0ala1ajk.xn--p1ai/wiki/v/618/" TargetMode="External"/><Relationship Id="rId9" Type="http://schemas.openxmlformats.org/officeDocument/2006/relationships/hyperlink" Target="https://xn----8sbemfmhced0ala1ajk.xn--p1ai/wiki/v/618/" TargetMode="External"/><Relationship Id="rId10" Type="http://schemas.openxmlformats.org/officeDocument/2006/relationships/hyperlink" Target="https://ru.wikipedia.org/wiki/2001" TargetMode="External"/><Relationship Id="rId11" Type="http://schemas.openxmlformats.org/officeDocument/2006/relationships/hyperlink" Target="https://ru.wikipedia.org/wiki/2009" TargetMode="External"/><Relationship Id="rId12" Type="http://schemas.openxmlformats.org/officeDocument/2006/relationships/hyperlink" Target="https://ru.wikipedia.org/wiki/&#1054;&#1088;&#1076;&#1077;&#1085;_&#1044;&#1088;&#1091;&#1078;&#1073;&#1099;" TargetMode="External"/><Relationship Id="rId13" Type="http://schemas.openxmlformats.org/officeDocument/2006/relationships/hyperlink" Target="https://ru.wikipedia.org/wiki/&#1060;&#1077;&#1076;&#1077;&#1088;&#1072;&#1083;&#1100;&#1085;&#1086;&#1077;_&#1072;&#1075;&#1077;&#1085;&#1090;&#1089;&#1090;&#1074;&#1086;_&#1087;&#1086;_&#1089;&#1090;&#1088;&#1086;&#1080;&#1090;&#1077;&#1083;&#1100;&#1089;&#1090;&#1074;&#1091;_&#1080;_&#1078;&#1080;&#1083;&#1080;&#1097;&#1085;&#1086;-&#1082;&#1086;&#1084;&#1084;&#1091;&#1085;&#1072;&#1083;&#1100;&#1085;&#1086;&#1084;&#1091;_&#1093;&#1086;&#1079;&#1103;&#1081;&#1089;&#1090;&#1074;&#109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22:00Z</dcterms:created>
  <dc:creator>Духанова Е.В.</dc:creator>
  <dc:description/>
  <dc:language>en-US</dc:language>
  <cp:lastModifiedBy>Науменко И.Л.</cp:lastModifiedBy>
  <cp:lastPrinted>2019-08-22T18:10:00Z</cp:lastPrinted>
  <dcterms:modified xsi:type="dcterms:W3CDTF">2019-08-22T15:22:00Z</dcterms:modified>
  <cp:revision>2</cp:revision>
  <dc:subject/>
  <dc:title/>
</cp:coreProperties>
</file>