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от 05.02.2019    № 10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308"/>
      </w:tblGrid>
      <w:tr>
        <w:trPr/>
        <w:tc>
          <w:tcPr>
            <w:tcW w:w="9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И ПО ДЕЛАМ НЕСОВЕРШЕННОЛЕТН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ЗАЩИТЕ ИХ ПРАВ УПРАВЫ КОМИНТЕРНОВСКОГО РАЙОНА ГОРОДСКОГО ОКРУГА ГОРОД ВОРОНЕ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управы Коминтерновского района городского округа город Воронеж по социально-экономическому развитию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 молодежью и организации культурно-досуговой и физкультурно-спортивной деятельности управы Коминтерновского района городского округа город Воронеж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ки и попечительства управы Коминтерновского района городского округа город Воронеж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– ответственный секретарь комиссии по делам несовершеннолетних и защите их прав управы Коминтерновского района городского округа город Воронеж, ответственный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отделения по делам несовершеннолетних отдела участковых уполномоченных полиции и по делам несовершеннолетних отдела полиции № 2 Управления Министерства внутренних дел Российской Федерации по городу Воронежу, майор полиции, член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чебно-воспитательной работе государственного бюджетного профессионального  образовательного учреждения Воронежской области «Воронежский государственный  промышленно-экономический колледж», член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ов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нтиновна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отдела исполнения наказаний и применения иных мер уголовно-правового характера федерального казенного учреждения «Уголовно-исполнительная инспекция Управления Федеральной службы исполнения наказаний по Воронежской области», капитан внутренней службы, член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 делам несовершеннолетних отдела участковых уполномоченных полиции и по делам несовершеннолетних отдела полиции № 4 Управления Министерства внутренних дел Российской Федерации по городу Воронежу, майор полиции, член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 Коминтерновского района  управления образования и молодежной политики администрации городского округа город  Воронеж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отдела надзорной деятельности и профилактической работы по Коминтерновскому и Центральному районам городского округа  город Воронеж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Воронежской области, капитан внутренней службы, член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Евгеньевна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комиссии по делам несовершеннолетних и защите их прав управы Коминтерновского района городского округа город Воронеж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Юрьевна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 диспансерного отделения № 4 бюджетного учреждения здравоохранения Воронежской области «Воронежский областной клинический наркологический диспансер», член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отделением организации медицинской помощи несовершеннолетним в образовательных учреждениях № 2 бюджетного учреждения здравоохранения Воронежской области «Воронежская городская клиническая поликлиника № 4», детская поликлиника № 11, член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отдела обеспечения социальной поддержки отдельных категорий граждан казенного учреждения Воронежской области «Управление социальной защиты населения Коминтерновского района г. Воронежа», член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ы Коминтернов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городского округа город Воронеж                      </w:t>
        <w:tab/>
        <w:t xml:space="preserve">       Ю.Н. Бавы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98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7:00Z</dcterms:created>
  <dc:creator>eialatortseva</dc:creator>
  <dc:description/>
  <cp:keywords/>
  <dc:language>en-US</dc:language>
  <cp:lastModifiedBy>enshulgina</cp:lastModifiedBy>
  <cp:lastPrinted>2019-01-21T15:11:00Z</cp:lastPrinted>
  <dcterms:modified xsi:type="dcterms:W3CDTF">2019-02-06T11:37:00Z</dcterms:modified>
  <cp:revision>2</cp:revision>
  <dc:subject/>
  <dc:title>Проект</dc:title>
</cp:coreProperties>
</file>