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и оценки качества финансового  менеджмента, осуществляемого подведомственными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  <w:br/>
        <w:t>проведенной оценки качества финансового менедж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КУ «ГАРС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</w:t>
      </w:r>
      <w:r>
        <w:rPr>
          <w:rFonts w:cs="Times New Roman" w:ascii="Times New Roman" w:hAnsi="Times New Roman"/>
        </w:rPr>
        <w:t>подведомственного учрежд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>
          <w:tblHeader w:val="true"/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       (в баллах)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менений, внесенных в бюджетную роспись в случае увеличения бюджетных ассигнований по инициативе </w:t>
            </w:r>
            <w:r>
              <w:rPr>
                <w:rFonts w:cs="Times New Roman" w:ascii="Times New Roman" w:hAnsi="Times New Roman"/>
              </w:rPr>
              <w:t>подведомств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изменений за счет средств резервного фонда администрации городского округа город Воронеж и средств бюджетов вышестоящих уровней, имеющих целевое назнач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1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кассовых выплат (без учета расходов за счет средств резервного фонда администрации городского округа город Воронеж и средств бюджетов вышестоящих уровней, имеющих целевое назнач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изменение кредиторской задолженности </w:t>
            </w:r>
            <w:r>
              <w:rPr>
                <w:rFonts w:cs="Times New Roman" w:ascii="Times New Roman" w:hAnsi="Times New Roman"/>
              </w:rPr>
              <w:t>подведомств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отчет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та и отче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есячной бюджетной отчетности в управление ЖК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в управление ЖК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в годовой бюджетной отчетности, представляемой в управление ЖК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результатах внешних контро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ами муниципального финансового контроля контрольных мероприятий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бюджет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ей требованиям приказа Министерства финансов РФ от 21.07. 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качества финансового менеджмента: 79%, что соответствует среднему уровню ка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декс динамики оценки составил: 0,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Verdana" w:hAnsi="Verdana" w:eastAsia="Times New Roman" w:cs="Times New Roman"/>
      <w:color w:val="000000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color w:val="000000"/>
      <w:kern w:val="2"/>
      <w:sz w:val="38"/>
      <w:szCs w:val="38"/>
    </w:rPr>
  </w:style>
  <w:style w:type="character" w:styleId="Newsdatetime1">
    <w:name w:val="news-date-time1"/>
    <w:qFormat/>
    <w:rPr>
      <w:vanish w:val="false"/>
      <w:color w:val="486DA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7:00Z</dcterms:created>
  <dc:creator>Ковалева-О-С</dc:creator>
  <dc:description/>
  <cp:keywords/>
  <dc:language>en-US</dc:language>
  <cp:lastModifiedBy>Горюшкина Е.В.</cp:lastModifiedBy>
  <cp:lastPrinted>2019-03-15T15:27:00Z</cp:lastPrinted>
  <dcterms:modified xsi:type="dcterms:W3CDTF">2019-03-15T12:27:00Z</dcterms:modified>
  <cp:revision>17</cp:revision>
  <dc:subject/>
  <dc:title/>
</cp:coreProperties>
</file>