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3619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0"/>
        <w:jc w:val="center"/>
        <w:rPr/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АДМИНИСТРАЦИЯ ГОРОДСКОГО ОКРУГА </w:t>
      </w:r>
    </w:p>
    <w:p>
      <w:pPr>
        <w:pStyle w:val="Style19"/>
        <w:spacing w:before="2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ГОРОД ВОРОНЕЖ</w:t>
      </w:r>
    </w:p>
    <w:p>
      <w:pPr>
        <w:pStyle w:val="Style19"/>
        <w:spacing w:before="20" w:after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 xml:space="preserve">УПРАВЛЕНИЕ </w:t>
      </w:r>
    </w:p>
    <w:p>
      <w:pPr>
        <w:pStyle w:val="Style19"/>
        <w:spacing w:before="20" w:after="0"/>
        <w:jc w:val="center"/>
        <w:rPr/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 xml:space="preserve">ЖИЛИЩНО-КОММУНАЛЬНОГО ХОЗЯЙСТВА </w:t>
      </w:r>
    </w:p>
    <w:p>
      <w:pPr>
        <w:pStyle w:val="Style19"/>
        <w:spacing w:before="20" w:after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0"/>
          <w:szCs w:val="30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39790" cy="36195"/>
                <wp:effectExtent l="635" t="6350" r="635" b="190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360"/>
                          <a:chOff x="0" y="0"/>
                          <a:chExt cx="59396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9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5.15pt;width:467.65pt;height:2.85pt" coordorigin="0,103" coordsize="9353,57">
                <v:line id="shape_0" from="0,103" to="9353,103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9343,159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ind w:right="2" w:hanging="0"/>
        <w:jc w:val="center"/>
        <w:rPr/>
      </w:pPr>
      <w:r>
        <w:rPr>
          <w:sz w:val="20"/>
        </w:rPr>
        <w:t>Средне-Московск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</w:rPr>
        <w:t>ул, 10, г. Воронеж. Воронежская область, Россия, 394036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, 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тел.(473)261-58-00, факс (473) 259-71-87 / (473) 228-39-43,  </w:t>
      </w:r>
      <w:r>
        <w:rPr>
          <w:rFonts w:cs="Times New Roman" w:ascii="Times New Roman" w:hAnsi="Times New Roman"/>
          <w:color w:val="000000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0"/>
            <w:lang w:val="en-US"/>
          </w:rPr>
          <w:t>zkh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pacing w:val="-2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lang w:val="en-US"/>
          </w:rPr>
          <w:t>ru</w:t>
        </w:r>
      </w:hyperlink>
    </w:p>
    <w:p>
      <w:pPr>
        <w:pStyle w:val="Style19"/>
        <w:ind w:right="2" w:hanging="0"/>
        <w:jc w:val="center"/>
        <w:rPr>
          <w:rFonts w:ascii="Times New Roman" w:hAnsi="Times New Roman" w:cs="Times New Roman"/>
          <w:color w:val="000000"/>
          <w:spacing w:val="30"/>
          <w:sz w:val="20"/>
        </w:rPr>
      </w:pPr>
      <w:r>
        <w:rPr>
          <w:rFonts w:cs="Times New Roman" w:ascii="Times New Roman" w:hAnsi="Times New Roman"/>
          <w:color w:val="000000"/>
          <w:spacing w:val="30"/>
          <w:sz w:val="20"/>
        </w:rPr>
        <w:t xml:space="preserve">ОГРН 1123668052090, ИНН/КПП </w:t>
      </w:r>
      <w:r>
        <w:rPr>
          <w:rFonts w:cs="Times New Roman" w:ascii="Times New Roman" w:hAnsi="Times New Roman"/>
          <w:color w:val="000000"/>
          <w:spacing w:val="20"/>
          <w:sz w:val="20"/>
        </w:rPr>
        <w:t>3666181549/366601001</w:t>
      </w:r>
    </w:p>
    <w:p>
      <w:pPr>
        <w:pStyle w:val="Style19"/>
        <w:spacing w:lineRule="auto" w:line="360" w:before="12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0</wp:posOffset>
                </wp:positionH>
                <wp:positionV relativeFrom="page">
                  <wp:posOffset>2313940</wp:posOffset>
                </wp:positionV>
                <wp:extent cx="118745" cy="111760"/>
                <wp:effectExtent l="0" t="5080" r="508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95.5pt;margin-top:182.2pt;width:9.3pt;height:8.75pt" coordorigin="9910,3644" coordsize="186,175">
                <v:line id="shape_0" from="9910,3644" to="10096,3644" ID="Line 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97,3644" to="10097,3819" ID="Line 1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1306195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102.8pt,19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685</wp:posOffset>
                </wp:positionH>
                <wp:positionV relativeFrom="paragraph">
                  <wp:posOffset>245110</wp:posOffset>
                </wp:positionV>
                <wp:extent cx="1068705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9.3pt" to="205.65pt,19.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18.04.2013</w:t>
      </w:r>
      <w:r>
        <w:rPr>
          <w:rFonts w:cs="Times New Roman" w:ascii="Times New Roman" w:hAnsi="Times New Roman"/>
          <w:sz w:val="24"/>
          <w:szCs w:val="24"/>
        </w:rPr>
        <w:t xml:space="preserve">                №  </w:t>
      </w:r>
      <w:r>
        <w:rPr>
          <w:rFonts w:cs="Times New Roman" w:ascii="Times New Roman" w:hAnsi="Times New Roman"/>
          <w:color w:val="FFFFFF"/>
          <w:sz w:val="24"/>
          <w:szCs w:val="24"/>
        </w:rPr>
        <w:t>17-01-7/И-8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ge">
                  <wp:posOffset>2811145</wp:posOffset>
                </wp:positionV>
                <wp:extent cx="111760" cy="118745"/>
                <wp:effectExtent l="5080" t="5080" r="0" b="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8800"/>
                          <a:chOff x="0" y="0"/>
                          <a:chExt cx="1116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0.1pt;margin-top:221.35pt;width:8.75pt;height:9.3pt" coordorigin="2,4427" coordsize="175,186">
                <v:line id="shape_0" from="2,4427" to="2,4613" ID="Line 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,4427" to="177,4427" ID="Line 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010</wp:posOffset>
                </wp:positionH>
                <wp:positionV relativeFrom="page">
                  <wp:posOffset>2818765</wp:posOffset>
                </wp:positionV>
                <wp:extent cx="118745" cy="111125"/>
                <wp:effectExtent l="635" t="5080" r="5080" b="0"/>
                <wp:wrapNone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240"/>
                          <a:chOff x="0" y="0"/>
                          <a:chExt cx="118800" cy="111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96.3pt;margin-top:221.95pt;width:9.3pt;height:8.7pt" coordorigin="3926,4439" coordsize="186,174">
                <v:line id="shape_0" from="3926,4439" to="4112,4439" ID="Line 2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13,4439" to="4113,4613" ID="Line 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3063240" cy="1894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autoSpaceDE w:val="false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оведения управлением жилищно-коммунального хозяйства администрации городского округа город Воронеж мониторинга качества финансового менеджмента в отношении подведомственных получателей бюджетных средств городского округа город Вороне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pt;height:149.2pt;mso-wrap-distance-left:9.05pt;mso-wrap-distance-right:9.05pt;mso-wrap-distance-top:0pt;mso-wrap-distance-bottom:0pt;margin-top:0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autoSpaceDE w:val="false"/>
                        <w:ind w:left="-108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оведения управлением жилищно-коммунального хозяйства администрации городского округа город Воронеж мониторинга качества финансового менеджмента в отношении подведомственных получателей бюджетных средств городского округа город Вороне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2-1 Бюджетного кодекса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8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управлением жилищно-коммунального хозяйства администрации городского округа город Воронеж мониторинга качества финансового менеджмента в отношении подведомственных получателей бюджетных средств городского округа город Воронеж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чальнику отдела – главному бухгалтеру финансово - экономического отдела Е.В. Горюшкиной обеспечить проведение ежегодного мониторинга</w:t>
      </w:r>
      <w:r>
        <w:rPr>
          <w:bCs/>
          <w:sz w:val="28"/>
          <w:szCs w:val="28"/>
        </w:rPr>
        <w:t xml:space="preserve"> качества финансового менеджмента в отношении подведомственных </w:t>
      </w:r>
      <w:r>
        <w:rPr>
          <w:sz w:val="28"/>
          <w:szCs w:val="28"/>
        </w:rPr>
        <w:t>получателей бюджетных средств городского округа город Воронеж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приказ управления жилищно-коммунального хозяйства от 06.02.2015 № 01-02/12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Руководитель управления                                                            Д.В. Солома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жилищно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Вороне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19  № 01-06/6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дения управлением жилищно-коммунального хозяйства </w:t>
        <w:br/>
        <w:t xml:space="preserve">администрации городского округа город Воронеж мониторинга качества финансового менеджмента в отношении подведомственных получателей бюджетных средств городского округа гор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рганизацию проведения мониторинга качества финансового менеджмента (далее – мониторинг) в отношении подведомственных получателей бюджетных средств городского округа город (далее – </w:t>
      </w:r>
      <w:r>
        <w:rPr>
          <w:bCs/>
          <w:sz w:val="28"/>
          <w:szCs w:val="28"/>
        </w:rPr>
        <w:t>получатели бюджетных средств)</w:t>
      </w:r>
      <w:r>
        <w:rPr>
          <w:sz w:val="28"/>
          <w:szCs w:val="28"/>
        </w:rPr>
        <w:t>, а также качества управления активами, осуществления закупок товаров, работ и услуг для обеспечени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Мониторинг проводится в отношении учреждений подведомственных управлению жилищно-коммунального хозяй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проводится ежегодно управлением по состоянию на 01 январ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ониторинг проводится на основании бюджетной отчетности, результатов проведенных контрольно-ревизионных мероприятий, данных и материалов, представленных получателями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 в управление, а также общедоступных (опубликованных или размещенных в сети Интернет) свед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2. Расчет и оценка показателей качества финансового менеджмента, </w:t>
        <w:br/>
        <w:t xml:space="preserve">формирование отчета о результатах мониторинга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ониторинг проводится по перечню показателей, применимых к получателям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 и характеризующих качество финансового менеджмента (далее – показател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ет показателей и их оценка осуществляются в соответствии с Методикой расчета и оценки показателей качества финансового менеджмента в отношении получателей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>, согласно приложению № 1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мониторинга является присвоение получателям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 итоговой оценки качества финансового менеджмента (далее – оценк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проводится в целях определения уровня качества финансового менеджмента и определения областей финансового менеджмента, требующих совершенств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проводится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ачество управления расходами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ачество управления доходами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ведения учета и составления бюджетной отчет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чество управления актив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47850" cy="428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финансового менеджмента, осуществляемого i-м 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главным администратором бюджет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0" t="-152" r="-2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j-го показателя по i-му получателю средств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максимально возможная (наилучшая) оценка показателей, исходя из применимости показа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значени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0 процентов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мониторинга по каждой группе составляется рейтинг получателей средств бюджета в соответствии с полученными значениями оценки в порядке убывания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основании оценки получателю бюджетных средств присваивается один из четырех уровней качества финансового менеджмента (далее – уровень качества)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9"/>
        <w:gridCol w:w="5542"/>
      </w:tblGrid>
      <w:tr>
        <w:trPr>
          <w:trHeight w:val="3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роцент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ровня качеств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 - 100,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- 89,9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- 69,9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– 59,9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</w:tc>
      </w:tr>
    </w:tbl>
    <w:p>
      <w:pPr>
        <w:pStyle w:val="ConsPlus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целях проведения мониторинга получатели бюджетных средств в срок до 1 марта текущего финансового года представляют в управление информацию, необходимую для расчета оценки по форме согласно приложению № 2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правление в срок до 15 марта текущего финансового года проводит анализ качества финансового менеджмента в отношении получателей бюджетных средств, и направляет им результаты проведенной оценки по форме согласно приложению № 3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На основании полученных оценок управление в течение 5 рабочих дней формирует ежегодный отчет о сводном рейтинге получателей бюджетных средств по качеству финансового менеджмента по форме согласно приложению № 4 и размещает его на официальном сайте 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widowControl w:val="false"/>
        <w:autoSpaceDE w:val="false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качества финансового </w:t>
      </w:r>
    </w:p>
    <w:p>
      <w:pPr>
        <w:pStyle w:val="Normal"/>
        <w:widowControl w:val="false"/>
        <w:autoSpaceDE w:val="false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еджмента  в отношении </w:t>
      </w:r>
    </w:p>
    <w:p>
      <w:pPr>
        <w:pStyle w:val="Normal"/>
        <w:widowControl w:val="false"/>
        <w:autoSpaceDE w:val="false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получателей </w:t>
      </w:r>
    </w:p>
    <w:p>
      <w:pPr>
        <w:pStyle w:val="Normal"/>
        <w:widowControl w:val="false"/>
        <w:autoSpaceDE w:val="false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 xml:space="preserve">Методика расчета и оценки показателей качества финансового менеджме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тношении получателей 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3828"/>
        <w:gridCol w:w="4394"/>
        <w:gridCol w:w="2126"/>
        <w:gridCol w:w="3119"/>
      </w:tblGrid>
      <w:tr>
        <w:trPr>
          <w:tblHeader w:val="true"/>
          <w:trHeight w:val="3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62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в балл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175" w:hRule="atLeast"/>
        </w:trPr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расходами бюджета</w:t>
            </w:r>
          </w:p>
        </w:tc>
      </w:tr>
      <w:tr>
        <w:trPr>
          <w:trHeight w:val="1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бюджетных средств, в том числе нецелевое использование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фактов неправомерного использования бюджетных средств, в том числе нецелевого использования бюджетных средств получателями бюджетных средств, по которым постановления о назначении административного наказания вступили в законную силу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 = 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 ≥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качество финансовой дисциплины получателя бюджетных средст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ил планирования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фактов несоблюдения получателем бюджетных средств правил планирования закупок, по которым постановления о назначении административного наказания вступили в законную силу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2 = 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2 ≥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казатель отражает качество финансовой дисциплины получателей бюджетных средств в сфере закупок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менений, внесенных в бюджетную роспись в случае увеличения бюджетных ассигнований по инициативе получателей бюджетных средст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зменений за счет средств резервного фонда администрации городского округа город Воронеж, зарезервированных средств, связанных с особенностями исполнения бюджета, средств бюджетов вышестоящих уровней, имеющих целевое назначение и средств бюджета городского округа на софинансирование расходов с бюджетами вышестоящих уровн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уведомлений, направленных получателю бюджетных средств, об изменении  бюджетной росписи и лимитов бюджетных обязательств в случае увеличения бюджетных ассигнований по его инициативе в ходе исполнения бюджета за отчетный год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3 ≤ 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3 ≥ 1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2 &lt; P3 &lt;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ведомлений об изменении сводной бюджетной росписи и лимитов бюджетных обязательств свидетельствует о низком качестве работы получателей 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в части планирования расход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обоснований бюджетных ассигнований при формировании проекта бюджета на очередной финансовый год и план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основания бюджетных ассигнований главным администратором бюджетных средств при формировании проекта бюджета на очередной финансовый год и плановый период представлены своевременно и в полном объеме (да/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4 = 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4 =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начение показателя характеризует качество подготовки получателей бюджетных средств обоснований бюджетных ассигнований, представляемых в финансовый орган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кассовых расходов бюджета (без учета расходов за счет средств резервного фонда администрации городского округа город Воронеж, средств бюджетов вышестоящих уровней, имеющих целевое назначение и средств бюджета городского округа на софинансирование расходов с бюджетами вышестоящих уровн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3429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ассов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IV квартале отчетного года (тыс. рубле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ассов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 отчетный г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 руб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5 ≤ 25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5 ≥ 45%;</w:t>
            </w:r>
          </w:p>
          <w:p>
            <w:pPr>
              <w:pStyle w:val="ConsPlusNormal"/>
              <w:ind w:right="-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&lt; Р5 &lt; 4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равномерность исполнения расходов бюджет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ованных на конец года бюджетных 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3429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таток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бюджетных сред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конец отчетного финансового года (тыс. рубл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ъем бюджетных ассигнован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отчетном финансовом году согласно сводной бюджетной росписи с учетом внесенных в нее изменений (тыс. руб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6 ≤ 5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6 &gt; 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для получателей бюджетных средств значительный объем неисполненных на конец года бюджетных ассигнований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получателей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просроченной кредиторской задолженности получателей бюджетных средств по состоянию на 01 января года, следующего за отчетным (да/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7 = не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7 = 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просроченной кредиторской задолженности получателей бюджетных средст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получателей бюджетных средств в течение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52575" cy="3429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– А) n &gt; 0 (наличие прироста кредиторской задолженности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объем кредиторской задолженности получателей бюджетных средств на начало меся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объем кредиторской задолженности получателей бюджетных средств на конец меся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порядковый номер месяца в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– общий объем бюджетных ассигнований получателей бюджетных средств в отчетном году согласно бюджетной росписи с учетом внесенных в нее измен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3429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ждому месяцу в отчетном году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0600" cy="3429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тя бы в одном месяце отчетного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Негативным считается факт накопления значительного объема кредиторской задолженности</w:t>
            </w:r>
            <w:r>
              <w:rPr>
                <w:rStyle w:val="Fontstyle01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получателя бюджетных средств, для которых в отчетном году стимулирующие выплаты назначались в соответствии с «эффективным контрактом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0150" cy="3429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аботников получателя бюджетных средств, для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(ед.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работников получателя бюджетных средств в отчетном году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если Р9 = 100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9 ≤ 8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8"/>
                <w:szCs w:val="8"/>
              </w:rPr>
              <w:br/>
            </w:r>
            <w:r>
              <w:rPr/>
              <w:drawing>
                <wp:inline distT="0" distB="0" distL="0" distR="0">
                  <wp:extent cx="990600" cy="3429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&lt; Р9 &lt;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сматривается факт перехода муниципальных учреждений, подведомственных главному администратору бюджетных средств на «эффективный контракт»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внешних контрольных мероприятий в отчетном год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0" cy="3429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внешних контрольных мероприятий в отчетном году, в ходе которых выявлены финансовые нарушения получателя бюджетных средств (ед.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внешних контрольных мероприятий, проведенных в отчетном году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0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0 ≥ 2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3429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 Р10 &lt; 2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большое количество нарушений, выявленных в ходе проведения внешних контрольных мероприятий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предписаний Контрольно-счетной палаты городского округа город Воронеж и территориального органа Федерального казначе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редписания Контрольно-счетной палаты городского округа город Воронеж и территориального органа Федерального казначейства в части нарушений и недостатков по расходам исполнены получателем бюджетных средств в установленные сроки (да/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1 = да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1 =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тражает полноту выполнения получателем бюджетных средств предписаний Контрольно-счетной палаты городского округа город Воронеж и территориального органа Федерального казначейства в части нарушений и недостатков по расходам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ом внутреннего муниципального финансового контроля контрольных мероприятий в отчетн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0" cy="342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контрольных мероприятий, проведенных органом внутреннего муниципального финансового контроля в отчетном году, в ходе которых выявлены финансовые нарушения получателя бюджетных средств (ед.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контрольных мероприятий, проведенных органом внутреннего муниципального финансового контроля в отчетном году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2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2 ≥ 2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3429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 Р12 &lt; 2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большое количество нарушений, выявленных в ходе проведения органом муниципального финансового контроля контрольных мероприятий.</w:t>
            </w:r>
          </w:p>
        </w:tc>
      </w:tr>
      <w:tr>
        <w:trPr/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доходами бюдже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поступления неналоговых доходов получателя доходов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85975" cy="3429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14550" cy="3429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прогноз поступлений неналоговых доходов получателя доходов бюджета, сформированный на начало отчетного года по утвержденному бюджет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неналоговые доходы, фактически поступившие в отчетном году (тыс. рубл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3 ≤ 15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3 &gt; 3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left="-30" w:right="-62" w:firstLine="72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3429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left="-30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&lt; Р13 &lt; 3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расценивается как недовыполнение прогноза поступлений неналоговых доходов на текущий финансовый год для администратора доходов бюджета, так и значительное перевыполнение плана по доходам в отчетном период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учета и составления бюджетной отчетно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оверности годовой бюджетной отчетности получателя бюджетных средств, представляемой в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допущенных получателем бюджетных средств ошибок в формах годовой бюджетной отчетности, представляемой в финансовый орган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4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4 ≥ 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3429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 Р14 ≤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факт искажения показателей годовой бюджетной отчетност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лучателем бюджетных средств сроков предоставления месячной бюджетной отчетности в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есяцев в отчетном году, за которые бюджетная отчетность представлена получателем бюджетных средств с нарушением установленного срока в финансовый орган (ед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5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5 ≥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воевременность предоставления месячной бюджетной отчетност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лучателем бюджетных средств сроков предоставления годовой бюджетной отчетности в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облюдение сроков предоставления годовой бюджетной отчетности получателем бюджетных средств в управление (да/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6 = 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6 =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воевременность предоставления годовой бюджетной отчетност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лучателем бюджетных средств инвентаризации активов и обязательст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в годовой бюджетной отчетности получателя бюджетных средств за отчетный финансовый год заполненной таблицы «Сведения о проведении инвентаризаций», в части выявленных расхождений, либо информации о проведении инвентаризации в текстовой части пояснительной записки (да/ 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7 = 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7 =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факт проведения инвентаризации в целях составления годовой бюджетной отчетно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информации на сайте www.bus.gov.ru в сети Интернет в соответствии с порядком, утвержденным Министерством финанс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18 = 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 – Размещение информации на сайте www.bus.gov.ru в сети Интернет в соответствии с порядком, утвержденным Министерством финансов Российской Федерации, (да/ 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8 = 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 если Р18 =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ь характеризует полноту и своевременность размещения информации на сайте www.bus.gov.ru в сети Интернет, соответствующую требованиям порядка, утвержденного Министерством финансов Российской Федерации.</w:t>
            </w:r>
          </w:p>
        </w:tc>
      </w:tr>
      <w:tr>
        <w:trPr/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активам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хищения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фактов недостач и хищений муниципальной собственности, допущенных получателем бюджетных средств, в отчетном финансовом году, которые выявлены в ходе проведения контрольно-ревизионных мероприятий уполномоченными контрольными органами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9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9 ≥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для получателя бюджетных средств наличие фактов недостач и хищений муниципальной собственност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управлении и распоряжении муниципальной собственност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 = А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ind w:righ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фактов нарушений при управлении и распоряжении муниципальной собственностью, допущенных получателем бюджетных средств, если направлены предписания (представления) по грубым нарушениям при управлении и распоряжении муниципальной собственностью (е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20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20 ≥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для получателя бюджетных средств наличие фактов нарушений при управлении и распоряжении муниципальной собственностью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>к Порядку проведения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мониторинга качества финансового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менеджмента  в отношении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получателей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х данных для проведения мониторинга качеств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лучателя бюджетных средств)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4899"/>
        <w:gridCol w:w="1554"/>
        <w:gridCol w:w="1728"/>
      </w:tblGrid>
      <w:tr>
        <w:trPr>
          <w:tblHeader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ходных данных</w:t>
            </w:r>
          </w:p>
        </w:tc>
      </w:tr>
      <w:tr>
        <w:trPr>
          <w:trHeight w:val="16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неправомерного использования бюджетных средств, в том числе нецелевого использования бюджетных средств получателем бюджетных средств, по которым постановления о назначении административного наказания вступили в законную си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rmal"/>
              <w:ind w:left="-41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кумента с расшифровкой наруш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несоблюдения получателем бюджетных средств правил планирования закупок, по которым постановления о назначении административного наказания вступили в законную си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rmal"/>
              <w:ind w:left="-41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кумента с расшифровкой наруш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, направленных получателем бюджетных средств, об изменении бюджетной росписи и лимитов бюджетных обязательств в случае увеличения бюджетных ассигнований по его инициативе в ходе исполнения бюджета за отчетный г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зменений за счет средств резервного фонда администрации городского округа город Воронеж, зарезервированных средств, связанных с особенностями исполнения бюджета, средств бюджетов вышестоящих уровней, имеющих целевое назначение и средств бюджета городского округа на софинансирование расходов с бюджетами вышестоящих уровне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получателя бюджетных средств, для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(ед.)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получателя бюджетных средств в отчетном году (ед.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шних контрольных мероприятий в отчетном году, в ходе которых выявлены финансовые нарушения получателя бюджетных средств (акты провер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шних контрольных мероприятий, проведенных в отчетном году (акты провер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Контрольно-счетной палаты городского округа город Воронеж и территориального органа Федерального казначейства в части нарушений и недостатков по расходам, направленных получателя бюдже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Контрольно-счетной палаты городского округа город Воронеж и территориального органа Федерального казначейства в части нарушений и недостатков по расходам, исполненных получателям бюдже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органом внутреннего муниципального финансового контроля в отчетном году, в ходе которых выявлены финансовые нарушения получателя бюджетных средств (акты провер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нтрольных мероприятий, проведенных органом внутреннего муниципального финансового контроля в отчетном году (акты провер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недостач и хищений муниципальной собственности, допущенных получателем бюджетных средств, в отчетном финансовом году, которые выявлены в ходе проведения контрольно-ревизионных мероприятий уполномоченными контрольными орган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rmal"/>
              <w:ind w:left="-41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кумента с расшифровкой наруш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ов нарушений при управлении и распоряжении муниципальной собственностью, допущенных получателем бюджетных средств, если направлены предписания (представления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бым нарушениям при управлении и распоряжении муниципальной собств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left="-41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кумента с расшифровкой наруш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_________________            ФИ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. ФИ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>к Порядку проведения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мониторинга качества финансового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менеджмента  в отношении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получателей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оценки качества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бюджетных средст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6031"/>
        <w:gridCol w:w="1980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правления расходами бюдже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бюджетных средств, в том числе нецелевое использование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ил планирования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нений, внесенных в бюджетную роспись в случае увеличения бюджетных ассигнований по инициативе получателей бюджетных средств (за исключением изменений за счет средств резервного фонда администрации городского округа город Воронеж, зарезервированных средств, связанных с особенностями исполнения бюджета, средств бюджетов вышестоящих уровней, имеющих целевое назначение и средств бюджета городского округа на софинансирование расходов с бюджетами вышестоящих уров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>Качество подготовки обоснований бюджетных ассигнований при формировании проекта бюджета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кассовых расходов бюджета (без учета расходов за счет средств резервного фонда администрации городского округа город Воронеж, средств бюджетов вышестоящих уровней, имеющих целевое назначение и средств бюджета городского округа на софинансирование расходов с бюджетами вышестоящих уров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ованных на конец года бюджетных ассиг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получателя бюджетных средств, формируемых в рамках муниципальных программ, в общем объем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получател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администратора бюджетных средств в течение отчет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получателя бюджетных средств, для которых в отчетном году стимулирующие выплаты назначались в соответствии с «эффективным контрак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предписаний Контрольно-счетной палаты городского округа город Воронеж и территориального органа Федерального казнач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ом внутреннего муниципального финансового контроля контрольных мероприятий в отчет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доходами бюдже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поступления неналоговых доходов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учета и составления бюджетной отчет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оверности годовой бюджетной отчетности получателя бюджетных средств, представляемой в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лучателем бюджетных средств сроков предоставления месячной бюджетной отчетности в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лучателем бюджетных средств сроков предоставления годовой бюджетной отчетности в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учателем бюджетных средств инвентаризации активов и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учателем бюджетных средств в составе годовой бюджетной отчетности сведений о мероприятиях по оптимизации рас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информации на сайте www.bus.gov.ru в сети Интернет в соответствии с порядком, утвержденным Министерством финанс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активами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хищения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 управлении и распоряжении муниципальной соб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по показателям (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оценка качества финансового менеджмента (проц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>к Порядку проведения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мониторинга качества финансового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менеджмента  в отношении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получателей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дном рейтинге получателей бюджетных средств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честву финансового менеджмента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821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проце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Cs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Extendedtextfull">
    <w:name w:val="extended-text__ful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ind w:right="-29" w:firstLine="720"/>
      <w:jc w:val="both"/>
    </w:pPr>
    <w:rPr>
      <w:iCs/>
      <w:sz w:val="26"/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i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/>
    <w:rPr>
      <w:i/>
      <w:iCs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ndreeva@cityhall.voronezh-city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5:00Z</dcterms:created>
  <dc:creator>Новичихин Н.М.</dc:creator>
  <dc:description/>
  <dc:language>en-US</dc:language>
  <cp:lastModifiedBy>Михалевская В.В.</cp:lastModifiedBy>
  <cp:lastPrinted>2020-02-20T14:14:00Z</cp:lastPrinted>
  <dcterms:modified xsi:type="dcterms:W3CDTF">2020-02-20T12:25:00Z</dcterms:modified>
  <cp:revision>2</cp:revision>
  <dc:subject/>
  <dc:title/>
</cp:coreProperties>
</file>