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851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л. Софьи Перовской, в районе дома 58</w:t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hanging="851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hanging="851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124450" cy="383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383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hanging="851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hanging="851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hanging="851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hanging="851"/>
        <w:contextualSpacing/>
        <w:jc w:val="center"/>
        <w:rPr/>
      </w:pPr>
      <w:r>
        <w:rPr>
          <w:sz w:val="28"/>
          <w:szCs w:val="28"/>
        </w:rPr>
        <w:t>ул. Софьи Перовской, в районе дома 74</w:t>
      </w:r>
    </w:p>
    <w:p>
      <w:pPr>
        <w:pStyle w:val="Normal"/>
        <w:spacing w:before="0" w:after="0"/>
        <w:ind w:hanging="851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851"/>
        <w:contextualSpacing/>
        <w:jc w:val="center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spacing w:before="0" w:after="0"/>
        <w:ind w:hanging="851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17160" cy="3912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160" cy="391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hanging="851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851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hanging="851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hanging="851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hanging="851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hanging="851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hanging="851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hanging="851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hanging="851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hanging="851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hanging="851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hanging="851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hanging="851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hanging="851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hanging="851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hanging="851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hanging="851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hanging="851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hanging="851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hanging="851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hanging="851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hanging="851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hanging="851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hanging="851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hanging="851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hanging="851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hanging="851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985" w:right="566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8:17:00Z</dcterms:created>
  <dc:creator>Мальковская О.И.</dc:creator>
  <dc:description/>
  <dc:language>en-US</dc:language>
  <cp:lastModifiedBy>Козлов Д.Н.</cp:lastModifiedBy>
  <cp:lastPrinted>2020-09-02T15:29:00Z</cp:lastPrinted>
  <dcterms:modified xsi:type="dcterms:W3CDTF">2020-09-03T08:17:00Z</dcterms:modified>
  <cp:revision>2</cp:revision>
  <dc:subject/>
  <dc:title/>
</cp:coreProperties>
</file>