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4536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536"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од Воронеж</w:t>
      </w:r>
    </w:p>
    <w:p>
      <w:pPr>
        <w:pStyle w:val="Normal"/>
        <w:ind w:left="496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1.09.2017    № 487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БЩЕСТВЕННОМ СОВЕТЕ ПО ВОПРОСАМ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ЛИЩНО-КОММУНАЛЬНОГО ХОЗЯЙСТВ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ГЛАВЕ ГОРОДСКОГО ОКРУГА ГОРОД ВОРОНЕЖ</w:t>
      </w:r>
    </w:p>
    <w:p>
      <w:pPr>
        <w:pStyle w:val="Normal"/>
        <w:ind w:left="284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й совет по вопросам жилищно-коммунального хозяйства  (далее – Совет) является постоянно действующим совещательным органом при главе городского округа город Воронеж, образуемым для осуществления общественного участия и контроля при решении вопросов жилищно-коммунального хозяйства.</w:t>
      </w:r>
    </w:p>
    <w:p>
      <w:pPr>
        <w:pStyle w:val="Style19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в своей деятельности руководствуется Конституцией Российской Федерации, законодательством Российской Федерации, законодательством Воронежской области, нормативными  правовыми актами органов местного самоуправления городского округа город Воронеж, настоящим Положением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15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осуществляет свою деятельность на общественных началах и безвозмездной основе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15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формируется на основе добровольного участия в его деятельности граждан, общественных объединений, некоммерческих организаций, расположенных на территории городского округа город Воронеж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Совета носят рекомендательный характер.</w:t>
      </w:r>
    </w:p>
    <w:p>
      <w:pPr>
        <w:pStyle w:val="Style19"/>
        <w:tabs>
          <w:tab w:val="clear" w:pos="709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деятельности и задачи Совета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создается в целях обеспечения взаимодействия органов местного самоуправления городского округа город Воронеж с организациями, осуществляющими управление многоквартирными домами на территории городского округа город Воронеж, энергоресурсоснабжающими организациями для выявления, обсуждения и анализа актуальных проблем в сфере жилищно-коммунального хозяйства, предварительного обсуждения проектов нормативных правовых актов администрации городского округа город Воронеж и муниципальных органов городского округа город Воронеж в сфере жилищно-коммунального хозяйства, учета общественного мнения и поддержки общественных инициатив, а также подготовки предложений по совершенствованию деятельности в сфере жилищно-коммунального хозяйства в городском округе город Воронеж.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Совета являются: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общественности к формированию основных направлений развития жилищно-коммунального хозяйства городского округа город Воронеж.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предварительного обсуждения проектов нормативных правовых актов администрации городского округа город Воронеж и муниципальных органов городского округа город Воронеж в сфере жилищно-коммунального хозяйства.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информированности общественности по основным направлениям политики городского округа город Воронеж в сфере жилищно-коммунального хозяйства. 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бмена мнениями между экспертами, специалистами, представителями органов власти, представителями общественных организаций и объединений по вопросам жилищно-коммунального хозяйства.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редложений для разработки мероприятий, направленных на развитие сферы жилищно-коммунального хозяйства на территории городского округа город Воронеж.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и анализ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нформационно-разъяснительной работы с гражданами по вопросам прав и обязанностей потребителей коммунальных услуг.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еминаров, конференций, лекций и других форм обучения по вопросам защиты прав и законных интересов граждан в жилищно-коммунальной сфере.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консультационной и методической поддержки собственникам помещений жилищного фонда при формировании и реализации мероприятий общественного контроля в сфере жилищно-коммунального хозяйства, а также при принятии решения о выборе (изменении) способа управления многоквартирным домом.</w:t>
      </w:r>
    </w:p>
    <w:p>
      <w:pPr>
        <w:pStyle w:val="Style19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администрации городского округа город Воронеж в рассмотрении обращений граждан и организаций всех организационно-правовых форм по вопросам жилищно-коммунального хозяйства с учетом полномочий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лномочия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ей и решения задач Совет осуществляе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зучение и обсуждение актуальных вопросов в сфер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 органами местного самоуправления городского округа город Воронеж, организациями, гражданами по вопросам деятельности Совета, в том числе имеет право запрашивать информацию, необходимую для работы Сове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 в установленном порядке в совещаниях, проводимых органами местного самоуправления городского округа город Воронеж, отраслевыми (функциональными) и территориальными органами администрации городского округа город Воронеж, в работе профильных постоянных комиссий Воронежской городской Думы по вопросам работы Сове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редварительное обсуждение нормативных правовых актов администрации городского округа город Воронеж и муниципальных органов городского округа город Воронеж в сфер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едложения по повышению эффективности управления жилищным фондом, направленные на снижение издержек производства, на энергоресурсосбережение и на повышение качества услуг населению в сфер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едложения по вопросам содействия формированию и развитию ТСЖ и ЖСК, а также содействия собственникам жилья в обслуживании, эксплуатации, ремонте жилого фонда и объектов инженерной инфраструктуры, проведении мероприятий по энергосбережению, проведении мероприятий по благоустройству и озеленению придомовых территор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едложения, направленные на создание равных условий для деятельности организаций, осуществляющих управление многоквартирными домами на территории городского округа город Воронеж, независимо от организационно-правовых фор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 в принятии решений по вопросам организации работы жилищно-коммунального комплекса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 рабочие группы для решения вопросов, относящихся к компетенции Совета, и определяет порядок их работ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 и организует деятельность клубов ЖКХ, ТСЖ в районах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взаимодействие с управляющими компаниями и другими организациями жилищно-коммунальной сферы по вопросам их деятель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ственный контроль соблюдения прав граждан при реализации реформы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рекомендаций по вопросам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зучение и обобщение опыта регионов Российской Федерации в решении проблем в сфер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ает информацию о работе Совета на официальном сайте администрации городского округа город Воронеж в сети Интернет и в средствах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сбор и обобщение предложений, поступающих от граждан, экспертов, общественных объединений и иных организаций, направленных на решение проблем в сфере жилищно-коммунального хозяйства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Способствует повышению информированности общественности по основным направлениям политики городского округа город Воронеж в сфере жилищно-коммунального хозяйств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8. Проводит консультационную работу с собственниками помещений многоквартирных домов, в том числе с помощью организации горячих линий по вопросам жилищно-коммунального хозяйства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9. Осуществляет иные полномочия по общественному участию и контролю при решении вопросов жилищно-коммунального хозяй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ирование и организация деятельности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формой деятельности Совета являются заседания, которые проводятся по мере необходимо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й состав Совета утверждается правовым актом администрации городского округа город Воронеж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членов Совета составляет не менее 15 челов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Совета входят председатель, заместитель председателя, секретарь, члены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орами проведения заседания Совета вправе выступать председатель, члены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е Совета могут быть приглашены депутаты Воронежской городской Думы, представители администрации городского округа город Воронеж, иных органов местного самоуправления и общественных организац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работе Совета могут привлекаться экспер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чем за неделю до очередного заседания члены Совета вносят предложения в повестку дня и готовят для обсуждения информационные материал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Совета принимаются открытым голосованием простым большинством голосов его членов, присутствующих на заседании. Каждый член Совета обладает одним голосом. При равенстве голосов решающим является голос председа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Совета принимаются в форме заключений, предложений и обращений и отражаются в протоколах заседаний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нение членов Совета, не согласных с мнением большинства, излагается в письменном виде и прилагается к протоколу заседания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правомочен рассматривать вопросы повестки дня, если на заседании присутствует более половины членов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ой Совета руководит председатель Совета, а в его отсутствие – заместитель председателя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деятельность Совета, ведет его заседания, обобщает поступающие предложения, распределяет обязанности и поручения между членами Совета, осуществляет общий контроль выполнения планов работы и исполнения решений Сове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 необходимые условия для коллективного обсуждения и решения вопросов, внесенных на рассмотрение Сове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ет протоколы заседаний и другие документы Сове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план работы Совета, повестку заседания Совета и состав экспертов, приглашаемых на заседание Совета.</w:t>
      </w:r>
    </w:p>
    <w:p>
      <w:pPr>
        <w:pStyle w:val="Style19"/>
        <w:widowControl w:val="false"/>
        <w:tabs>
          <w:tab w:val="clear" w:pos="709"/>
          <w:tab w:val="left" w:pos="1701" w:leader="none"/>
        </w:tabs>
        <w:spacing w:lineRule="auto" w:line="360" w:before="0" w:after="0"/>
        <w:ind w:left="0" w:right="114" w:firstLine="709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4.5. Утверждает персональный состав рабочих групп, созданных по решению Совета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14.6.  Взаимодействует с администрацией городского округа город Воронеж по вопросам реализации решений Совета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-4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14.7.  Вносит предложения по внесению изменений в настоящее Положение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14.8. Решает иные вопросы, связанные с работой Совета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Совет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организацию деятельности Совета путем постоянного взаимодействия с управлением главы городского округа администрации городского округа город Воронеж, управлением жилищно-коммунального хозяйства администрации городского округа город Воронеж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организационно-техническую работу, готовит материалы для проведения заседаний Сове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членов Совета о проведении заседани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 заседания Сов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овет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заседаниях, проводимых Советом, а также в подготовке материалов по рассматриваемым вопроса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осят предложения, замечания, поправки по повестке и порядку ведения заседаний Сове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ятся с документами, касающимися рассматриваемых проблем, высказывают мнение по существу обсуждаемых вопросов, замечания и предложения по проектам принимаемых решений и протоколу заседания Сове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ют равными правами при обсуждении вопросов и голосован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овета лично участвуют в заседаниях Совета.</w:t>
      </w:r>
    </w:p>
    <w:p>
      <w:pPr>
        <w:pStyle w:val="ConsPlusNormal"/>
        <w:tabs>
          <w:tab w:val="clear" w:pos="709"/>
          <w:tab w:val="left" w:pos="1701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6.6.  Полномочия члена Совета подлежат досрочному прекращению в случаях: </w:t>
      </w:r>
    </w:p>
    <w:p>
      <w:pPr>
        <w:pStyle w:val="ConsPlusNormal"/>
        <w:tabs>
          <w:tab w:val="clear" w:pos="709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письменного заявления члена Совета о сложении своих полномочий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отсутствия члена Совета на заседаниях Совета по неуважительным причин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техническое обеспечение деятельности Совета осуществляется администрацией городского округа город Воронеж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управления главы                                                         И.А. Лотков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од Воронеж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eastAsia="Times New Roman" w:cs="Times New Roman"/>
      <w:sz w:val="26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0:00Z</dcterms:created>
  <dc:creator>nvdolnikovskaya</dc:creator>
  <dc:description/>
  <cp:keywords/>
  <dc:language>en-US</dc:language>
  <cp:lastModifiedBy>enshulgina</cp:lastModifiedBy>
  <cp:lastPrinted>2017-08-03T17:03:00Z</cp:lastPrinted>
  <dcterms:modified xsi:type="dcterms:W3CDTF">2017-09-04T08:20:00Z</dcterms:modified>
  <cp:revision>2</cp:revision>
  <dc:subject/>
  <dc:title/>
</cp:coreProperties>
</file>