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andard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Standard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11.05.2017    №  248</w:t>
      </w:r>
    </w:p>
    <w:p>
      <w:pPr>
        <w:pStyle w:val="Standard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ОДГОТОВКУ ДОКУМЕНТАЦИИ ПО ПЛАНИРОВКЕ ТЕРРИТОРИИ КВАРТАЛА ПО МОСКОВСКОМУ ПРОСПЕКТУ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ОКРУГЕ ГОРОД ВОРОНЕЖ</w:t>
      </w:r>
    </w:p>
    <w:p>
      <w:pPr>
        <w:pStyle w:val="Standard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24"/>
        <w:gridCol w:w="2519"/>
        <w:gridCol w:w="3392"/>
      </w:tblGrid>
      <w:tr>
        <w:trPr>
          <w:tblHeader w:val="true"/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раздела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азчик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огатнев Владимир Петрович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нитель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пределяется заказчиком в порядке, установленном действующим законодательством</w:t>
            </w:r>
          </w:p>
        </w:tc>
      </w:tr>
      <w:tr>
        <w:trPr>
          <w:trHeight w:val="5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ля разработки документ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ировк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рритории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168" w:leader="none"/>
                <w:tab w:val="left" w:pos="1297" w:leader="none"/>
                <w:tab w:val="left" w:pos="14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параметров разрешенного строительства, реконструкции объектов капитального строительства, установленных для квартала по Московскому проспекту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ектом планировки территор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вартала по Московскому проспекту в городском округе город Воронеж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утвержденным постановлением администрации городского округа город Воронеж от 22.12.2015 № 952</w:t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ъект разработки 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вартала по Московскому проспекту площадью 5,8 га (уточнить проектом) расположена в Коминтерновском районе городского округа город Воронеж. Территория проектирования может быть увеличена для определения участков строительства линейных объектов на основании технических условий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</w:tr>
      <w:tr>
        <w:trPr>
          <w:trHeight w:val="5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став документ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ект планировки территории</w:t>
            </w:r>
          </w:p>
          <w:p>
            <w:pPr>
              <w:pStyle w:val="Style25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ль разработки документ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елить элементы планировочной структур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1. Подготовить проект планировки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а по Московскому проспекту в городском округе город Воронеж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в соответствии с Генеральным планом городского округа город Воронеж, утвержденным решением Воронежской городской Думы от 19.12.2008 № 422-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, Правилами землепользования и застройки городского округа город Воронеж, утвержденными решением Воронежской городской Думы от 25.12.2009 № 384-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, постановлением администрации городского округа город Воронеж от 22.12.2015 № 95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екта планировки территории квартала по Московскому проспекту в городском округе город Воронеж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», нормативами градостроительного проектир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ить устойчивое развитие территории квартала по Московскому проспекту в городском округе город Воронеж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Установить параметры </w:t>
            </w:r>
            <w:r>
              <w:rPr>
                <w:rStyle w:val="FontStyle12"/>
                <w:sz w:val="28"/>
                <w:szCs w:val="28"/>
                <w:lang w:eastAsia="ar-SA"/>
              </w:rPr>
              <w:t>планируемого развития элементов планировочной структуры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Установить границы территории общего поль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5. Уточн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ницы зон планируемого размещения объектов капитального строитель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ить характеристики и очередность планируемого развития территории по Московскому проспек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родском округе город Воронеж.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FontStyle17"/>
                <w:i w:val="false"/>
                <w:sz w:val="28"/>
                <w:szCs w:val="28"/>
              </w:rPr>
              <w:t>7. При необходимости</w:t>
            </w:r>
            <w:r>
              <w:rPr>
                <w:rStyle w:val="FontStyle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границы зон планируемого размещения линейных объектов</w:t>
            </w:r>
          </w:p>
        </w:tc>
      </w:tr>
      <w:tr>
        <w:trPr>
          <w:trHeight w:val="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тапы разработки документ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Работы по подготовке проекта планировки территории выполняются в один этап, который включает в себя следующие виды работ: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) сбор и анализ исходных данных и подготовка материалов по обоснованию проекта планировки территории;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 xml:space="preserve">подготовка проекта планировки территории и получение по результатам проверки в управлении главного </w:t>
            </w:r>
            <w:r>
              <w:rPr>
                <w:rStyle w:val="FontStyle17"/>
                <w:i w:val="false"/>
                <w:sz w:val="28"/>
                <w:szCs w:val="28"/>
              </w:rPr>
              <w:t xml:space="preserve">архитектора городского округа администрации городского округа город Воронеж </w:t>
            </w:r>
            <w:r>
              <w:rPr>
                <w:sz w:val="28"/>
                <w:szCs w:val="28"/>
              </w:rPr>
              <w:t>заключения о возможности направления указанного проекта главе городского округа город Воронеж для принятия решения о назначении публичных слушаний</w:t>
            </w:r>
          </w:p>
        </w:tc>
      </w:tr>
      <w:tr>
        <w:trPr>
          <w:trHeight w:val="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ды работ по этапам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. Сбор и анализ исходных данных и подготовка материалов по обоснованию проекта планировки территории: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.1. Сбор и анализ исходных данных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.2. Подготовка материалов по обоснованию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.2.1. Карта (фрагмент карты) планировочной структуры городского округа город Воронеж с отображением границ элементов планировочной структуры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2. Обоснование определения границ зон планируемого размещения объектов капитального строительства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3. Схема организации движения транспорта (включая транспорт общего пользования) и пешеходов, отражающая местоположение объектов транспортной инфраструктуры и учитывающая существующие и прогнозные потребности в транспортном обеспечении на территории, а также схема организации улично-дорожной сети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4. Схема границ территории объектов культурного наследия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5.  Схема границ зон с особыми условиями использования территории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2.6.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.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7. 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8. Варианты планировочных и (или) объемно-пространственных решений застройки территории в соответствии с проектом планировки территории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9.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10.  Перечень мероприятий по охране окружающей среды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11. Обоснование очередности планируемого развития территори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12. Схема вертикальной планировки территории, инженерной подготовки и инженерной защиты территории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 Подготовка проекта планировки территории: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1. Подготовка чертежа планировки территор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Подготовка положения о характеристиках планируемого развития территории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3.</w:t>
            </w:r>
            <w:r>
              <w:rPr>
                <w:sz w:val="28"/>
                <w:szCs w:val="28"/>
                <w:lang w:eastAsia="ru-RU"/>
              </w:rPr>
              <w:t xml:space="preserve"> Подготовка положения об очередности планируемого развития территории.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2.4. </w:t>
            </w:r>
            <w:r>
              <w:rPr>
                <w:sz w:val="28"/>
                <w:szCs w:val="28"/>
              </w:rPr>
              <w:t xml:space="preserve">Предоставление проекта планировки территории в управление главного </w:t>
            </w:r>
            <w:r>
              <w:rPr>
                <w:rStyle w:val="FontStyle17"/>
                <w:i w:val="false"/>
                <w:sz w:val="28"/>
                <w:szCs w:val="28"/>
              </w:rPr>
              <w:t xml:space="preserve">архитектора городского округа администрации городского округа город Воронеж для проведения проверки </w:t>
            </w:r>
            <w:r>
              <w:rPr>
                <w:sz w:val="28"/>
                <w:szCs w:val="28"/>
              </w:rPr>
              <w:t xml:space="preserve">на соответствие утвержденному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данию</w:t>
              </w:r>
            </w:hyperlink>
            <w:r>
              <w:rPr>
                <w:sz w:val="28"/>
                <w:szCs w:val="28"/>
              </w:rPr>
              <w:t xml:space="preserve"> на подготовку документации по планировке территории и требованиям, установлен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ью 10 статьи 45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, и получение по результатам проверки заключения о возможности направления указанного проекта главе городского округа город Воронеж для принятия решения о назначении публичных слушаний</w:t>
            </w:r>
            <w:r>
              <w:rPr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>3. Схемы и чертежи изготавливаются с использованием откорректированной топографической основы М 1:500, предоставляются в М 1:500, М 1:1000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. Подготовка проекта планировки территории осуществляется в соответствии с системой координат, используемой для ведения государственного кадастра недвижимости</w:t>
            </w:r>
          </w:p>
        </w:tc>
      </w:tr>
      <w:tr>
        <w:trPr>
          <w:trHeight w:val="1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ходные данные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ля разработки документации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ные данные, предоставляемые заказчиком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корректированная топографическая основа М 1:500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вентаризационные данные по землепользованию, информация о земельных участках, прошедших государственный кадастровый учет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атериалы инженерно-геологических изысканий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ные данные, получаемые исполнителем самостоятельно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енеральный план городского округа город Воронеж, утвержденный решением Воронежской городской Думы от 19.12.2008   № 422-II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авила землепользования и застройки городского округа город Воронеж, утвержденные решением Воронежской городской Думы от 25.12.2009 № 384-II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- постановление администрации городского округа город Воронеж от 22.12.2015 № 952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роекта планировки территории квартала по Московскому проспекту в городском округе город Воронеж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»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ая ранее утвержденная градостроительная документация</w:t>
            </w:r>
          </w:p>
        </w:tc>
      </w:tr>
      <w:tr>
        <w:trPr>
          <w:trHeight w:val="1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обые условия проектирования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. Земельные участки расположены в пределах санитарно-защитной зоны промпредприятий     I - III классов вредности, в связи с чем необходимо согласовать проект планировки с Управлением Федеральной службы по надзору в сфере защиты прав потребителей и благополучия человека по Воронежск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Земельные  участки расположены в пределах приаэродромных территорий аэродромов Воронеж (Придача), Воронеж (Чертовицкое), Воронеж (Балтимор) и в районе аэродрома Воронеж (Балтимор), в связи с чем необходимо соблюдение требований, установленных воздушным законодательством Российской Федерации.</w:t>
            </w:r>
          </w:p>
          <w:p>
            <w:pPr>
              <w:pStyle w:val="WW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З</w:t>
            </w: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  <w:t>емельные учас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ы </w:t>
            </w: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  <w:t xml:space="preserve">в границах зон боевых действий на территории города Воронежа в 1942-1943 годах, в связи с чем необходим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людение требований, установленных</w:t>
            </w: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  <w:t xml:space="preserve"> Законом Российской Федерации от 14.01.1993 № 4292-1 «Об увековечении памяти погибших при защите Отечества»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а Воронежской области от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9.04.2016 № 45-ОЗ «Об отдельных мерах по поддержке проведения поисковой работы на территории Воронежской области».</w:t>
            </w:r>
          </w:p>
          <w:p>
            <w:pPr>
              <w:pStyle w:val="WW"/>
              <w:jc w:val="both"/>
              <w:rPr>
                <w:rStyle w:val="FontStyle17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Style w:val="FontStyle17"/>
                <w:i w:val="false"/>
                <w:sz w:val="28"/>
                <w:szCs w:val="28"/>
              </w:rPr>
              <w:t>Учесть установленные и нормативные зоны с особыми условиями использования территории.</w:t>
            </w:r>
          </w:p>
          <w:p>
            <w:pPr>
              <w:pStyle w:val="WW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 Предусмотр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ение на земельных участках ИП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огатнева В.П. многофункционального медицинского центра.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достроительное обоснование возможности и целесообразности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2-этаж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ногофункционального медицинского цен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лучить решение о согласовании архитектурно-градостроительного облика объекта – </w:t>
            </w:r>
            <w:r>
              <w:rPr>
                <w:sz w:val="28"/>
                <w:szCs w:val="28"/>
                <w:shd w:fill="FFFFFF" w:val="clear"/>
              </w:rPr>
              <w:t xml:space="preserve">12-этажного </w:t>
            </w:r>
            <w:r>
              <w:rPr>
                <w:spacing w:val="-4"/>
                <w:sz w:val="28"/>
                <w:szCs w:val="28"/>
              </w:rPr>
              <w:t>многофункционального медицинского цент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есть проектные решения и параметры разрешенного строительства (коэффициент застройки, коэффициент плотности застройки), подготовленные на основании предложения Снопова Н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ить планируемую территорию элементами планировочной структуры: проезды и пешеходные дороги, площадки для временного хранения автомобилей, элементы благоустройства</w:t>
            </w:r>
          </w:p>
        </w:tc>
      </w:tr>
      <w:tr>
        <w:trPr>
          <w:trHeight w:val="1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оки разработки документации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бор исходных данных – 2 месяца (60 дней).</w:t>
            </w:r>
          </w:p>
          <w:p>
            <w:pPr>
              <w:pStyle w:val="WW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отовка материалов по обоснованию проекта планировки территории – 3 месяца          (90 дней).</w:t>
            </w:r>
          </w:p>
          <w:p>
            <w:pPr>
              <w:pStyle w:val="WW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отовка проекта планировки территории –         2 месяца (60 дней).</w:t>
            </w:r>
          </w:p>
          <w:p>
            <w:pPr>
              <w:pStyle w:val="WW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гласование проекта планировки территории с управлением главного архитектора городского округа администрации городского округа город Воронеж – 1 месяц (30 дней)</w:t>
            </w:r>
          </w:p>
        </w:tc>
      </w:tr>
      <w:tr>
        <w:trPr>
          <w:trHeight w:val="5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кументы, регламентирующие выполнение работ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WW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Земельный кодекс Российской Федерации;</w:t>
            </w:r>
          </w:p>
          <w:p>
            <w:pPr>
              <w:pStyle w:val="WW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WW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СП 42.13330.2011 «Градостроительство. Планировка и застройка городских и сельских поселений»;</w:t>
            </w:r>
          </w:p>
          <w:p>
            <w:pPr>
              <w:pStyle w:val="WW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СНиП 11-04-2003 «Инструкция о порядке разработки, согласования, экспертизы и утверждения градостроительной документации»;</w:t>
            </w:r>
          </w:p>
          <w:p>
            <w:pPr>
              <w:pStyle w:val="WW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региональные и местный нормативы градостроительного проектир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рядок передачи документации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Исполнитель передает заказчику проект планировки территории в полном объеме.</w:t>
            </w:r>
            <w:r>
              <w:rPr>
                <w:rStyle w:val="WW8Num1z0"/>
                <w:i/>
                <w:sz w:val="28"/>
                <w:szCs w:val="28"/>
              </w:rPr>
              <w:t xml:space="preserve"> </w:t>
            </w:r>
            <w:r>
              <w:rPr>
                <w:rStyle w:val="FontStyle17"/>
                <w:i w:val="false"/>
                <w:sz w:val="28"/>
                <w:szCs w:val="28"/>
              </w:rPr>
              <w:t>Заказчик обязан представить проект внесения изменений в утвержденный проект планировки территории по Московскому проспекту в городском округе город Воронеж в управление главного архитектора городского округа администрации городского округа город Воронеж в полном объеме на бумажном носителе и в электронном виде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ебования к текстовой и графической частя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язательные разделы текстовой ча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овые материалы проекта планировки территории представляются на электронном носителе в  формате, совместимом с Microsoft Office Word, на бумажных носителях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рошюрованном виде на листах  формата А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рафическая часть (в электронном и печатном виде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е материалы проекта планировки территории представляются на бумажном и электронном носителях в виде векторных и растровых карт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ифровой (векторной) графике карты с привязкой к городской и местной системам координат (МСК 36), в растровом виде в масштабе оригинала в формате JPEG с разрешением не менее 120 точек на см. </w:t>
            </w:r>
          </w:p>
          <w:p>
            <w:pPr>
              <w:pStyle w:val="ConsPlusNonformat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й альбом (бумажный носитель) в брошюрованном виде на листах формата А3, содержащий проект планировки территории. </w:t>
            </w:r>
          </w:p>
          <w:p>
            <w:pPr>
              <w:pStyle w:val="ConsPlusNonformat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ный материал презентации для проведения публичных слушаний на электронном носителе в формате, совместимом с Microsoft Power Point. 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Демонстрационные материалы для организации экспозиции для проведения публичных слушаний по проекту планировки территории на планшетах размером не менее 1 x 1 м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экземпляр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(четыре)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142" w:hanging="0"/>
        <w:rPr/>
      </w:pPr>
      <w:r>
        <w:rPr>
          <w:sz w:val="28"/>
          <w:szCs w:val="28"/>
        </w:rPr>
        <w:t xml:space="preserve">Исполняющий обязанности руководителя </w:t>
      </w:r>
    </w:p>
    <w:p>
      <w:pPr>
        <w:pStyle w:val="Standard"/>
        <w:ind w:left="-142" w:hanging="0"/>
        <w:rPr/>
      </w:pPr>
      <w:r>
        <w:rPr>
          <w:sz w:val="28"/>
          <w:szCs w:val="28"/>
        </w:rPr>
        <w:t>управления главного архитектора</w:t>
      </w:r>
    </w:p>
    <w:p>
      <w:pPr>
        <w:pStyle w:val="Standard"/>
        <w:autoSpaceDE w:val="false"/>
        <w:ind w:left="-142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С.М. Огне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ru-RU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1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b w:val="false"/>
      <w:bCs w:val="false"/>
      <w:i/>
      <w:iCs/>
      <w:kern w:val="2"/>
      <w:sz w:val="28"/>
      <w:szCs w:val="28"/>
      <w:lang w:bidi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0FF721F3578B1094B4D182EC752224A6C9198FD8068C8B5BF869021A0F1A0B181374C49EB645A4BDBB0FAg5K" TargetMode="External"/><Relationship Id="rId3" Type="http://schemas.openxmlformats.org/officeDocument/2006/relationships/hyperlink" Target="consultantplus://offline/ref=B200FF721F3578B1094B531538AB0D274A60C796FD896799ECE0DDCD76A9FBF7F6CE6E0E0FE7F6g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9:00Z</dcterms:created>
  <dc:creator>1111</dc:creator>
  <dc:description/>
  <cp:keywords/>
  <dc:language>en-US</dc:language>
  <cp:lastModifiedBy>enshulgina</cp:lastModifiedBy>
  <cp:lastPrinted>2017-04-25T17:44:00Z</cp:lastPrinted>
  <dcterms:modified xsi:type="dcterms:W3CDTF">2017-05-11T08:19:00Z</dcterms:modified>
  <cp:revision>2</cp:revision>
  <dc:subject/>
  <dc:title/>
</cp:coreProperties>
</file>