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center" w:pos="4677" w:leader="none"/>
                <w:tab w:val="right" w:pos="935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7   № 47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РАБОТКИ И КОРРЕКТИРОВКИ ПРОГНОЗА </w:t>
      </w:r>
    </w:p>
    <w:p>
      <w:pPr>
        <w:pStyle w:val="ConsPlusTitle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ГОРОДСКОГО ОКРУГА ГОРОД ВОРОНЕЖ НА СРЕДНЕСРОЧНЫЙ ПЕРИОД 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3686" w:leader="none"/>
          <w:tab w:val="left" w:pos="382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ий Порядок разработки и корректировки прогноза социально-экономического развития городского округа город Воронеж на среднесрочный период (далее – Порядок) определяет правила разработки и корректировки прогноза социально-экономического развития городского округа город Воронеж на среднесрочный период (далее – среднесрочный прогноз), а также определяет компетенцию и регулирует взаимодействие участников процесса прогнозирования, единство и преемственность системы стратегического планирования в соответствии с требованиями законодательства Российской Федерации, Воронежской области и нормативных правовых актов органов местного самоуправления городского округа город Воронеж, устанавливает процедуру общественного обсуждения проекта среднесрочного прогноза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прогноз является документом стратегического планирования, содержащим систему научно обоснованных представлений о внешних и внутренних условиях, направлениях и об ожидаемых результатах социально-экономического развития городского округа город Воронеж на среднесрочный период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прогноз разрабатывается в целях определения тенденций и количественных значений показателей социально-экономического развития городского округа город Воронеж на среднесрочную перспективу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/>
      </w:pPr>
      <w:r>
        <w:rPr>
          <w:sz w:val="28"/>
          <w:szCs w:val="28"/>
        </w:rPr>
        <w:t xml:space="preserve">Среднесрочный прогноз разрабатывается </w:t>
      </w:r>
      <w:r>
        <w:rPr>
          <w:color w:val="000000"/>
          <w:sz w:val="28"/>
          <w:szCs w:val="28"/>
        </w:rPr>
        <w:t>с учетом</w:t>
      </w:r>
      <w:r>
        <w:rPr>
          <w:sz w:val="28"/>
          <w:szCs w:val="28"/>
        </w:rPr>
        <w:t xml:space="preserve"> среднесрочных целей, ориентиров развития городского округа город Воронеж и вероятностного воздействия внешних и внутренних условий развития социально-экономической среды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/>
      </w:pPr>
      <w:r>
        <w:rPr>
          <w:sz w:val="28"/>
          <w:szCs w:val="28"/>
        </w:rPr>
        <w:t>Среднесрочный прогноз является основой для разработки проекта бюджета городского округа город Воронеж на очередной финансовый год и плановый период (далее – проект бюджета)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/>
      </w:pPr>
      <w:r>
        <w:rPr>
          <w:sz w:val="28"/>
          <w:szCs w:val="28"/>
        </w:rPr>
        <w:t>Среднесрочный прогноз одобряется правовым актом администрации городского округа город Воронеж одновременно с принятием решения о внесении проекта бюджета в Воронежскую городскую Думу и учитывается при корректировке прогноза социально-экономического развития городского округа город Воронеж на долгосрочный период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среднесрочного прогноза принимают участие структурные подразделения администрации городского округа город Воронеж, а также управы районов городского округа город Воронеж (далее – участники разработки среднесрочного прогноза).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, организацию процесса разработки среднесрочного прогноза и координацию деятельности участников разработки среднесрочного прогноза осуществляет управление экономики администрации городского округа город Воронеж (далее – управление экономики).</w:t>
      </w:r>
    </w:p>
    <w:p>
      <w:pPr>
        <w:pStyle w:val="Normal"/>
        <w:keepNext w:val="true"/>
        <w:widowControl w:val="false"/>
        <w:autoSpaceDE w:val="false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среднесрочного прогноза</w:t>
      </w:r>
    </w:p>
    <w:p>
      <w:pPr>
        <w:pStyle w:val="Normal"/>
        <w:keepNext w:val="true"/>
        <w:widowControl w:val="false"/>
        <w:autoSpaceDE w:val="false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прогноз разрабатывается ежегодно на основе сценарных условий, основных параметров прогнозов социально-экономического развития Российской Федерации и Воронежской области, разрабатываемых Министерством экономического развития Российской Федерации и департаментом экономического развития Воронежской области (далее – департамент)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прогноз разрабатывается сроком на 3 года    (на отчетный финансовый год и плановый период)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6"/>
          <w:szCs w:val="26"/>
        </w:rPr>
      </w:pPr>
      <w:r>
        <w:rPr>
          <w:sz w:val="28"/>
          <w:szCs w:val="28"/>
        </w:rPr>
        <w:t>Среднесрочный прогноз содержит:</w:t>
      </w:r>
    </w:p>
    <w:p>
      <w:pPr>
        <w:pStyle w:val="Style18"/>
        <w:keepNext w:val="true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ценку достигнутого уровня социально-экономического развития городского округа город Воронеж;</w:t>
      </w:r>
    </w:p>
    <w:p>
      <w:pPr>
        <w:pStyle w:val="Style18"/>
        <w:keepNext w:val="true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ценку факторов и ограничений экономического роста городского округа город Воронеж на среднесрочный период;</w:t>
      </w:r>
    </w:p>
    <w:p>
      <w:pPr>
        <w:pStyle w:val="Style18"/>
        <w:keepNext w:val="true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циально-экономического развития городского округа город Воронеж и целевые показатели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Style18"/>
        <w:keepNext w:val="true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муниципальных программ городского округа город Воронеж;</w:t>
      </w:r>
    </w:p>
    <w:p>
      <w:pPr>
        <w:pStyle w:val="Style18"/>
        <w:keepNext w:val="true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звития по отдельным видам экономической деятельности, секторам и сферам экономики с учетом проведения мероприятий, предусмотренных муниципальными программами городского округа город Воронеж;</w:t>
      </w:r>
    </w:p>
    <w:p>
      <w:pPr>
        <w:pStyle w:val="Style18"/>
        <w:keepNext w:val="true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рочный прогноз может содержать иные положения, определяемые администрацией городского округа город Воронеж.</w:t>
      </w:r>
    </w:p>
    <w:p>
      <w:pPr>
        <w:pStyle w:val="Normal"/>
        <w:keepNext w:val="true"/>
        <w:widowControl w:val="false"/>
        <w:autoSpaceDE w:val="false"/>
        <w:spacing w:lineRule="auto" w:line="352"/>
        <w:ind w:firstLine="851"/>
        <w:jc w:val="both"/>
        <w:rPr/>
      </w:pPr>
      <w:r>
        <w:rPr>
          <w:sz w:val="28"/>
          <w:szCs w:val="28"/>
        </w:rPr>
        <w:t>2.4. Первичной информацией для разработки среднесрочного прогноза являются:</w:t>
      </w:r>
    </w:p>
    <w:p>
      <w:pPr>
        <w:pStyle w:val="Style18"/>
        <w:keepNext w:val="true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огнозы социально-экономического развития предприятий (организаций), расположенных на территории городского округа город Воронеж;</w:t>
      </w:r>
    </w:p>
    <w:p>
      <w:pPr>
        <w:pStyle w:val="Style18"/>
        <w:keepNext w:val="true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/>
      </w:pPr>
      <w:r>
        <w:rPr>
          <w:sz w:val="28"/>
          <w:szCs w:val="28"/>
        </w:rPr>
        <w:t>прогнозы социально-экономического развития, подготовленные структурными подразделениями администрации городского округа город Воронеж по соответствующим направлениям деятельности;</w:t>
      </w:r>
    </w:p>
    <w:p>
      <w:pPr>
        <w:pStyle w:val="Style18"/>
        <w:keepNext w:val="true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статистическая информация Территориального органа Федеральной службы государственной статистики по Воронежской области, а при ее отсутствии – данные ведомственной отчетности.</w:t>
      </w:r>
    </w:p>
    <w:p>
      <w:pPr>
        <w:pStyle w:val="Style18"/>
        <w:keepNext w:val="true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К среднесрочному прогнозу прилагается пояснительная записка, которая должна содержать обоснование параметров среднесрочного прогноза с указанием причин и факторов прогнозируемых изменений.</w:t>
      </w:r>
    </w:p>
    <w:p>
      <w:pPr>
        <w:pStyle w:val="Style18"/>
        <w:keepNext w:val="true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рогноз муниципального сектора экономики городского округа город Воронеж может быть представлен в среднесрочном прогнозе как в виде его самостоятельного раздела, так и в составе иных разделов.</w:t>
      </w:r>
    </w:p>
    <w:p>
      <w:pPr>
        <w:pStyle w:val="Style18"/>
        <w:keepNext w:val="true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Среднесрочный прогноз разрабатывается с учетом полученных от департамента сценарных условий, форм, методических рекомендаций для разработки среднесрочного прогноза.</w:t>
      </w:r>
    </w:p>
    <w:p>
      <w:pPr>
        <w:pStyle w:val="Style18"/>
        <w:keepNext w:val="true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доводит до участников разработки среднесрочного прогноза необходимые формы, сценарные условия и методические рекомендации по разработке среднесрочных прогнозов развития по соответствующим направлениям деятельности и определяет сроки предоставления ими разработанных материалов в управление экономики.</w:t>
      </w:r>
    </w:p>
    <w:p>
      <w:pPr>
        <w:pStyle w:val="Style18"/>
        <w:keepNext w:val="true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городского округа город Воронеж в соответствии с доведенными формами, методическими рекомендациями и сценарными условиями разрабатывают отдельные разделы среднесрочного прогноза по</w:t>
      </w:r>
      <w:r>
        <w:rPr>
          <w:color w:val="000000"/>
          <w:sz w:val="28"/>
          <w:szCs w:val="28"/>
        </w:rPr>
        <w:t xml:space="preserve"> направлениям деятельности. </w:t>
      </w:r>
    </w:p>
    <w:p>
      <w:pPr>
        <w:pStyle w:val="Style18"/>
        <w:keepNext w:val="true"/>
        <w:widowControl w:val="false"/>
        <w:numPr>
          <w:ilvl w:val="1"/>
          <w:numId w:val="6"/>
        </w:numPr>
        <w:tabs>
          <w:tab w:val="clear" w:pos="709"/>
          <w:tab w:val="left" w:pos="1276" w:leader="none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правы районов городского округа город Воронеж:</w:t>
      </w:r>
    </w:p>
    <w:p>
      <w:pPr>
        <w:pStyle w:val="Style18"/>
        <w:keepNext w:val="true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водят полученные от управления экономики формы, методические рекомендации и сценарные условия до предприятий (организаций), расположенных на территории соответствующих районов городского округа, для разработки среднесрочных прогнозов социально-экономического развития и последующего представления их в управы районов;</w:t>
      </w:r>
    </w:p>
    <w:p>
      <w:pPr>
        <w:pStyle w:val="Style18"/>
        <w:keepNext w:val="true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/>
      </w:pPr>
      <w:r>
        <w:rPr>
          <w:sz w:val="28"/>
          <w:szCs w:val="28"/>
        </w:rPr>
        <w:t>осуществляют проверку прогнозов социально-экономического развития предприятий (организаций) на предмет полноты и качества, при необходимости уточняют данные.</w:t>
      </w:r>
    </w:p>
    <w:p>
      <w:pPr>
        <w:pStyle w:val="Style18"/>
        <w:keepNext w:val="true"/>
        <w:widowControl w:val="false"/>
        <w:numPr>
          <w:ilvl w:val="1"/>
          <w:numId w:val="6"/>
        </w:numPr>
        <w:tabs>
          <w:tab w:val="clear" w:pos="709"/>
          <w:tab w:val="left" w:pos="1418" w:leader="none"/>
          <w:tab w:val="left" w:pos="1701" w:leader="none"/>
        </w:tabs>
        <w:autoSpaceDE w:val="false"/>
        <w:spacing w:lineRule="auto" w:line="360"/>
        <w:ind w:left="0" w:firstLine="907"/>
        <w:jc w:val="both"/>
        <w:rPr/>
      </w:pPr>
      <w:r>
        <w:rPr>
          <w:color w:val="000000"/>
          <w:sz w:val="28"/>
          <w:szCs w:val="28"/>
        </w:rPr>
        <w:t>В состав материалов, представляемых (на электронном и бумажном носителях) участниками разработки среднесрочного прогноза в управление экономики (с учетом установленных сроков), входят: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чный материал</w:t>
      </w:r>
      <w:r>
        <w:rPr>
          <w:sz w:val="28"/>
          <w:szCs w:val="28"/>
        </w:rPr>
        <w:t xml:space="preserve"> в составе показателей по видам экономической деятельности, секторам и сферам экономики, по основным направлениям развития городского округа город Воронеж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яснительная записка, содержащая краткий анализ </w:t>
      </w:r>
      <w:r>
        <w:rPr>
          <w:color w:val="000000"/>
          <w:sz w:val="28"/>
          <w:szCs w:val="28"/>
        </w:rPr>
        <w:t>оценки достигнутого уровня развития курируемых отраслей с указанием причин и факторов, оказавших существенное (как положительное, так и отрицательное) влияние на тенденции развития, анализ ожидаемых результатов развития отрасли в среднесрочном периоде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атериалы, необходимые для обоснования наиболее вероятных тенденций динамики показателей прогнозного периода с указанием комплекса необходимых мер, реализация которых позволит изменить негативную или усилить позитивную тенденцию.</w:t>
      </w:r>
    </w:p>
    <w:p>
      <w:pPr>
        <w:pStyle w:val="Style18"/>
        <w:keepNext w:val="true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экономики: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/>
      </w:pPr>
      <w:r>
        <w:rPr>
          <w:color w:val="000000"/>
          <w:sz w:val="28"/>
          <w:szCs w:val="28"/>
        </w:rPr>
        <w:t>осуществляет контроль качества и полноты представленных участниками разработки среднесрочного прогноза материалов и организацию их доработки в случае представления неполной или недостоверной информации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заимодействии с Территориальным органом Федеральной службы государственной статистики по Воронежской области уточняет базовые данные по показателям среднесрочного прогноза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анализ и обобщение параметров среднесрочного прогноза и аналитических материалов, представленных участниками разработки среднесрочного прогноза, а также тенденций развития видов экономической деятельности, демографической ситуации, экологической обстановки, ситуации на рынке труда, ситуации в финансово-бюджетной сфере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среднесрочный прогноз и составляет пояснительную записку к нему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/>
      </w:pPr>
      <w:r>
        <w:rPr>
          <w:color w:val="000000"/>
          <w:sz w:val="28"/>
          <w:szCs w:val="28"/>
        </w:rPr>
        <w:t>представляет разработанный среднесрочный прогноз с пояснительной запиской в департамент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оект правового акта</w:t>
      </w:r>
      <w:r>
        <w:rPr>
          <w:sz w:val="28"/>
          <w:szCs w:val="28"/>
        </w:rPr>
        <w:t xml:space="preserve"> об одобрении </w:t>
      </w:r>
      <w:r>
        <w:rPr>
          <w:color w:val="000000"/>
          <w:sz w:val="28"/>
          <w:szCs w:val="28"/>
        </w:rPr>
        <w:t xml:space="preserve">среднесрочного </w:t>
      </w:r>
      <w:r>
        <w:rPr>
          <w:sz w:val="28"/>
          <w:szCs w:val="28"/>
        </w:rPr>
        <w:t>прогноза.</w:t>
      </w:r>
    </w:p>
    <w:p>
      <w:pPr>
        <w:pStyle w:val="Style18"/>
        <w:keepNext w:val="true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правление экономики вправе вносить коррективы в показатели среднесрочного прогноза, представленные участниками разработки среднесрочного прогноза.</w:t>
      </w:r>
    </w:p>
    <w:p>
      <w:pPr>
        <w:pStyle w:val="Style18"/>
        <w:keepNext w:val="true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роект среднесрочного прогноза подлежит общественному обсуждению в соответствии с настоящим Порядком.</w:t>
      </w:r>
    </w:p>
    <w:p>
      <w:pPr>
        <w:pStyle w:val="Style18"/>
        <w:keepNext w:val="true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рочный прогноз после его одобрения подлежит официальному опубликованию в газете «Берег» и размещению на официальном сайте администрации городского округа город Воронеж (за исключением отдельных положений, в которых содержится информация, относящаяся к государственной, коммерческой, служебной и иной охраняемой законом тайне), а также государственной регистрации в федеральном государственном реестре документов стратегического планирования в соответствии со статьей 12 Федерального закона                   от 28.06.2014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72-ФЗ «О стратегическом планировании в Российской Федерации» и постановлением Правительства Российской Федерации          от 25.06.2015 №</w:t>
      </w:r>
      <w:r>
        <w:rPr>
          <w:sz w:val="40"/>
          <w:szCs w:val="40"/>
        </w:rPr>
        <w:t> </w:t>
      </w:r>
      <w:r>
        <w:rPr>
          <w:color w:val="000000"/>
          <w:sz w:val="28"/>
          <w:szCs w:val="28"/>
        </w:rPr>
        <w:t xml:space="preserve">631 «О порядке государственной регистрации       документов стратегического планирования и ведения федерального государственного реестра документов стратегического планирования». </w:t>
      </w:r>
    </w:p>
    <w:p>
      <w:pPr>
        <w:pStyle w:val="Style18"/>
        <w:keepNext w:val="true"/>
        <w:widowControl w:val="false"/>
        <w:autoSpaceDE w:val="false"/>
        <w:spacing w:lineRule="auto" w:line="352"/>
        <w:ind w:left="709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keepNext w:val="true"/>
        <w:widowControl w:val="false"/>
        <w:autoSpaceDE w:val="false"/>
        <w:spacing w:lineRule="auto" w:line="352"/>
        <w:ind w:left="709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Общественное обсуждение проекта среднесрочного прогноза</w:t>
      </w:r>
    </w:p>
    <w:p>
      <w:pPr>
        <w:pStyle w:val="Normal"/>
        <w:keepNext w:val="true"/>
        <w:widowControl w:val="false"/>
        <w:autoSpaceDE w:val="false"/>
        <w:ind w:firstLine="9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и доступности информации проект среднесрочного прогноза выносится на общественное обсуждение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/>
      </w:pPr>
      <w:r>
        <w:rPr>
          <w:sz w:val="28"/>
          <w:szCs w:val="28"/>
        </w:rPr>
        <w:t>Управление экономики обеспечивает организацию и проведение общественного обсуждения проекта среднесрочного прогноза путем размещения его на официальном сайте администрации городского округа город Воронеж в информационно-телекоммуникационной сети «Интернет» с предоставлением участникам общественного обсуждения возможности направления замечаний и предложений в электронном виде в срок не менее 7 календарных дней со дня размещения проекта среднесрочного прогноза на официальном сайте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щественного обсуждения проекта среднесрочного прогноза в течение 14 календарных дней со дня окончания проведения общественного обсуждения управлением экономики проводится обработка и рассмотрение предложений и замечаний, поступивших в установленный срок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(отклонении) предложений и замечаний, поступивших по итогам проведения общественного обсуждения проекта среднесрочного прогноза, оформляется приказом руководителя управления экономики в течение 7 календарных дней с момента окончания проведения обработки и рассмотрения предложений и замечаний, поступивших в установленный срок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/>
      </w:pPr>
      <w:r>
        <w:rPr>
          <w:sz w:val="28"/>
          <w:szCs w:val="28"/>
        </w:rPr>
        <w:t>Информация о результатах проведения общественного обсуждения проекта среднесрочного прогноза оформляется управлением экономики по форме согласно приложению к настоящему Порядку и размещается на официальном сайте администрации городского округа город Воронеж в информационно-телекоммуникационной сети «Интернет» не позднее чем через 22 календарных дня после окончания срока проведения общественного обсужде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ются к рассмотрению предложения и замечания: 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одержащие реквизиты заявителя (фамилия, имя, отчество или наименование юридического лица, контактный номер телефона)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/>
      </w:pPr>
      <w:r>
        <w:rPr>
          <w:color w:val="000000"/>
          <w:sz w:val="28"/>
          <w:szCs w:val="28"/>
        </w:rPr>
        <w:t>не относящиеся к среднесрочному прогнозу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spacing w:lineRule="auto" w:line="336"/>
        <w:ind w:lef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после окончания срока общественного обсужде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к проекту среднесрочного прогноза носят рекомендательный характер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/>
      </w:pPr>
      <w:r>
        <w:rPr>
          <w:sz w:val="28"/>
          <w:szCs w:val="28"/>
        </w:rPr>
        <w:t>Отсутствие предложений и замечаний не является препятствием для утверждения проекта среднесрочного прогноза.</w:t>
      </w:r>
    </w:p>
    <w:p>
      <w:pPr>
        <w:pStyle w:val="Normal"/>
        <w:keepNext w:val="true"/>
        <w:widowControl w:val="false"/>
        <w:autoSpaceDE w:val="false"/>
        <w:spacing w:lineRule="auto" w:line="352"/>
        <w:ind w:left="709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Мониторинг достижения значений прогнозных показателей среднесрочного прогноза</w:t>
      </w:r>
    </w:p>
    <w:p>
      <w:pPr>
        <w:pStyle w:val="Normal"/>
        <w:keepNext w:val="true"/>
        <w:widowControl w:val="false"/>
        <w:autoSpaceDE w:val="false"/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/>
      </w:pPr>
      <w:r>
        <w:rPr>
          <w:sz w:val="28"/>
          <w:szCs w:val="28"/>
        </w:rPr>
        <w:t>Мониторинг достижения значений отдельных показателей среднесрочного прогноза (далее – мониторинг) ежегодно проводится управлением экономики в целях повышения качества подготовки среднесрочного прогноза, выявления факторов, оказавших наибольшее влияние на формирование фактических значений показателей социально-экономического развития городского округа город Воронеж в соответствующем периоде, и при необходимости выработки соответствующих предложений в адрес главы городского округа город Воронеж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путем сопоставления плановых значений отдельных показателей среднесрочного прогноза с их фактическими достигнутыми значениями в соответствующем периоде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/>
      </w:pPr>
      <w:r>
        <w:rPr>
          <w:sz w:val="28"/>
          <w:szCs w:val="28"/>
        </w:rPr>
        <w:t>Мониторинг проводится в течение 2 недель со дня     получения соответствующей информации от Территориального органа Федеральной службы государственной статистики по Воронежской области и структурных подразделений администрации городского округа город Воронеж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оформляются в виде таблицы и пояснительной записки к ней с указанием прогнозных показателей, имеющих наибольшее отклонение от достигнутых фактических значений, причин возникновения данных отклонений и при необходимости предложений по принятию соответствующих мер в сфере социально-экономической политики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среднесрочного прогноза отражаются в ежегодном отчете главы городского округа город Воронеж о результатах его деятельности и деятельности администрации городского округа город Воронеж.</w:t>
      </w:r>
    </w:p>
    <w:p>
      <w:pPr>
        <w:pStyle w:val="Normal"/>
        <w:autoSpaceDE w:val="false"/>
        <w:spacing w:lineRule="auto" w:line="360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ректировка среднесрочного прогноза</w:t>
      </w:r>
    </w:p>
    <w:p>
      <w:pPr>
        <w:pStyle w:val="Normal"/>
        <w:autoSpaceDE w:val="false"/>
        <w:spacing w:lineRule="auto" w:line="360"/>
        <w:ind w:firstLine="9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ый прогноз могут вноситься изменения без изменения периода, на который он разрабатывался.</w:t>
      </w:r>
    </w:p>
    <w:p>
      <w:pPr>
        <w:pStyle w:val="Style18"/>
        <w:keepNext w:val="true"/>
        <w:widowControl w:val="false"/>
        <w:numPr>
          <w:ilvl w:val="1"/>
          <w:numId w:val="4"/>
        </w:numPr>
        <w:tabs>
          <w:tab w:val="clear" w:pos="709"/>
          <w:tab w:val="left" w:pos="1701" w:leader="none"/>
        </w:tabs>
        <w:autoSpaceDE w:val="false"/>
        <w:spacing w:lineRule="auto" w:line="3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реднесрочного прогноза осуществляется в случае изменения социально-экономической ситуации в городском округе город Воронеж, Воронежской области и Российской Федерации, а также внешнеэкономических и иных условий.</w:t>
      </w:r>
    </w:p>
    <w:p>
      <w:pPr>
        <w:pStyle w:val="Normal"/>
        <w:keepNext w:val="true"/>
        <w:widowControl w:val="false"/>
        <w:autoSpaceDE w:val="false"/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                                             Т.А. Дьяченко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353" w:hanging="360"/>
      </w:pPr>
      <w:rPr>
        <w:sz w:val="28"/>
        <w:szCs w:val="28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ourier New" w:hAnsi="Courier New" w:cs="Courier New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2:00Z</dcterms:created>
  <dc:creator>Селиванова Е.Д.</dc:creator>
  <dc:description/>
  <cp:keywords/>
  <dc:language>en-US</dc:language>
  <cp:lastModifiedBy>enshulgina</cp:lastModifiedBy>
  <cp:lastPrinted>2017-08-24T11:55:00Z</cp:lastPrinted>
  <dcterms:modified xsi:type="dcterms:W3CDTF">2017-08-31T08:22:00Z</dcterms:modified>
  <cp:revision>2</cp:revision>
  <dc:subject/>
  <dc:title/>
</cp:coreProperties>
</file>