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1062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360"/>
        <w:ind w:left="106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счет показателей и критериев годовой рейтинговой оценки эффективности закупок товаров, работ, услуг для обеспечения муниципальных нужд городского округа город Воронеж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797"/>
        <w:gridCol w:w="1928"/>
        <w:gridCol w:w="175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ланирования закупок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убликации заказчиками планов-графиков в единой информационной системе в сфере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фактическая дата публикации плана-графика в Е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райняя допустимая дата публикации плана-графика в единой информационной системе в сфере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формирования плана-графика на этапе его первоначального размещения в единой информационной системе в сфере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озиций в плане-графике на начало года, по которым публикуется извещение о закупке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добавленных по объективным причинам (образовавшаяся экономия, изменение финансирования, технические сбои)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ерность закупок заказчиков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и исполненных в IV квартале года по результатам проведения конкурентных закупок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в отчетном периоде по результатам проведения конкурентных закупок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0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 &lt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изменений в расчете на одну позицию плана-граф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изменений в плане-графике в отчетном периоде, за исключением изменений, связанных с изменением действующего законодательства, добавлением новых позиций и корректировкой начальной максимальной цены контракта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отмененных заказчиком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&lt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плана-граф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извещений, опубликованных в отчетном периоде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определения поставщиков (подрядчиков, исполнителей)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05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1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купок, совершенных конкурентными процедурами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в отчетном периоде по результатам проведения закупок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участников закупок, подавших заявки на участие в конкурентной процедуре закупк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заявок, поданных на участие в конкурентных процедурах закупок, итоги по которым подводятся в отчетном периоде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конкурентных процедур закупок, итоги по которым подводятся в отчетном периоде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экономия бюджетных средств по итогам проведения конкурентных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 -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сложившаяся по результатам проведенных конкурентных процедур закупок, итоги по которым подводятся в отчетном периоде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ачальных (максимальных) цен контрактов закупок, проведенных конкурентными способами, итоги по которым подводятся в отчетном периоде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0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состоявшихся конкурентных закупок в общей стоимости проведенных конкурентных процедур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ачальных (максимальных) цен контрактов конкурентных закупок, признанных несостоявшимися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готовки заданий на проведение закупок, направленных в уполномоченный орган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отозванных, возвращенных заданий на проведение закупок, поданных в уполномоченный орган, изменений в опубликованные извещения и документацию о закупках, а также количество отмененных закупок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закупок заказчика, объявленных уполномоченным органом на определение поставщиков, подрядчиков, исполнителей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местных конкурсах и аукционах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случаев участия в совместных конкурсах и аукци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«малых» закупок, проведенных с помощью автоматизированной информационной системы муниципальных закупок для нужд городского округа город Воронеж, в общей стоимости закупок у единственного поставщ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по результатам проведения «малых» закупок в автоматизированной информационной системе муниципальных закупок для нужд городского округа город Воронеж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с единственным поставщиком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за исключением закупок товаров, работ, услуг из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крепленного в приложении № 1 к распоряжению администрации городского округа город Воронеж от 18.12.2014 № 911-р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экономия бюджетных средств по итогам проведения «малых» закупок в автоматизированной информационной системе муниципальных закупок для нужд городского округа город Воронеж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 -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сложившаяся по результатам проведения в автоматизированной информационной системе муниципальных закупок для нужд городского округа город Воронеж процедуры «малых» закупок в соответствии с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 по данным итогового протокола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ачальных (максимальных) цен контрактов «малых» закупок, проведенных в автоматизированной информационной системе муниципальных закупок для нужд городского округа город Воронеж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нения контракт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4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онтрактов в реестре контрактов, заключенных заказчиками, зарегистрированных с нарушением срока регистраци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контрактов в реестре контрактов, заключенных заказчиками, зарегистрированных с нарушением срока регистрации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контрактов, зарегистрированных в реестре контрактов, заключенных заказчиками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еисполненных обязательств в общей стоимости контрактов, заключенных конкурентными способам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умма неисполненных обязательств по расторгнутым контрактам, заключенным конкурентными способами в отчетном периоде, за исключением контрактов, расторгнутых заказчиком в одностороннем порядке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сполненных контрактов, по которым отсутствует информация об их исполнении в реестре контрактов, заключенных заказчиками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исполненных контрактов, по которым по истечении трех рабочих дней отсутствует информация об исполнении в реестре контрактов, заключенных заказчиками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требований законодательства о закупках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 +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0,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купок у субъектов малого предпринимательства и социально ориентированных некоммерческих организаций в совокупном годовом объеме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заключенных контрактов с субъектами малого предпринимательства и социально ориентированными некоммерческими организациями, рассчитанная в соответствии с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вокупный годовой объем закупок, рассчитанный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купок, проведенных запросом котировок, в совокупном годовом объеме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по итогам проведения запросов котировок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вокупный годовой объем закуп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= 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купок у единственного поставщика в совокупном годовом объеме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оимость контрактов, заключенных с единственным поставщиком в соответствии с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ч. 1 ст. 9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№ 44-ФЗ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и частично обоснованных жалоб участников закупок в общем количестве объявленных закупок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обоснованных и частично обоснованных жалоб, за исключением жалоб, отмененных решением суда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объявленных закупок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 заказчика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специалистов, имеющих сертификат о повышении квалификации в соответствии с Федеральным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4-ФЗ,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специалистов, занятых закупками в учреждении, 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= 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&lt;=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 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годовой рейтинговой оценки эффективности закупок товаров, работ, услуг для обеспечения для обеспечения муниципальных нужд городского округа город Воронеж осуществляется по формулам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ля заказчиков I категории (Р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I-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)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I-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1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3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2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4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3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15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4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15;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ля заказчиков II категории (Р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II-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)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II-г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= П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1 + П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15 + П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1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2 + П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1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15 + П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1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1 + П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16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1 + П</w:t>
      </w:r>
      <w:r>
        <w:rPr>
          <w:rFonts w:eastAsia="Arial" w:cs="Times New Roman" w:ascii="Times New Roman" w:hAnsi="Times New Roman"/>
          <w:sz w:val="28"/>
          <w:szCs w:val="28"/>
          <w:vertAlign w:val="subscript"/>
          <w:lang w:eastAsia="ar-SA"/>
        </w:rPr>
        <w:t>2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x 0,2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уководитель управл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ых закупок</w:t>
        <w:tab/>
        <w:tab/>
        <w:tab/>
        <w:tab/>
        <w:tab/>
        <w:tab/>
        <w:tab/>
        <w:tab/>
        <w:tab/>
        <w:tab/>
        <w:tab/>
        <w:tab/>
        <w:tab/>
        <w:tab/>
        <w:t>А.А. Зе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0DFF6FC00DF2D7F1529EBFE63449FD099D6750BF951C5E5E1378C4A47CB001F2FE84C72h867K" TargetMode="External"/><Relationship Id="rId3" Type="http://schemas.openxmlformats.org/officeDocument/2006/relationships/hyperlink" Target="consultantplus://offline/ref=C830DFF6FC00DF2D7F1529EBFE63449FD099D6750BF951C5E5E1378C4A47CB001F2FE84D7Ah868K" TargetMode="External"/><Relationship Id="rId4" Type="http://schemas.openxmlformats.org/officeDocument/2006/relationships/hyperlink" Target="consultantplus://offline/ref=C830DFF6FC00DF2D7F1529EBFE63449FD099D6750BF951C5E5E1378C4A47CB001F2FE84C72h867K" TargetMode="External"/><Relationship Id="rId5" Type="http://schemas.openxmlformats.org/officeDocument/2006/relationships/hyperlink" Target="consultantplus://offline/ref=C830DFF6FC00DF2D7F1529EBFE63449FD099D6750BF951C5E5E1378C4A47CB001F2FE84D7Ah868K" TargetMode="External"/><Relationship Id="rId6" Type="http://schemas.openxmlformats.org/officeDocument/2006/relationships/hyperlink" Target="consultantplus://offline/ref=C830DFF6FC00DF2D7F1537E6E80F1B9AD39B8C7F0EF95395B0BE6CD11D4EC1575860B10D3F825575FC5CF5hE63K" TargetMode="External"/><Relationship Id="rId7" Type="http://schemas.openxmlformats.org/officeDocument/2006/relationships/hyperlink" Target="consultantplus://offline/ref=C830DFF6FC00DF2D7F1529EBFE63449FD099D6750BF951C5E5E1378C4A47CB001F2FE84C72h867K" TargetMode="External"/><Relationship Id="rId8" Type="http://schemas.openxmlformats.org/officeDocument/2006/relationships/hyperlink" Target="consultantplus://offline/ref=C830DFF6FC00DF2D7F1529EBFE63449FD099D6750BF951C5E5E1378C4A47CB001F2FE84D7Ah868K" TargetMode="External"/><Relationship Id="rId9" Type="http://schemas.openxmlformats.org/officeDocument/2006/relationships/hyperlink" Target="consultantplus://offline/ref=C830DFF6FC00DF2D7F1529EBFE63449FD099D6750BF951C5E5E1378C4A47CB001F2FE84C72h867K" TargetMode="External"/><Relationship Id="rId10" Type="http://schemas.openxmlformats.org/officeDocument/2006/relationships/hyperlink" Target="consultantplus://offline/ref=C830DFF6FC00DF2D7F1529EBFE63449FD099D6750BF951C5E5E1378C4A47CB001F2FE84D7Ah868K" TargetMode="External"/><Relationship Id="rId11" Type="http://schemas.openxmlformats.org/officeDocument/2006/relationships/hyperlink" Target="consultantplus://offline/ref=C830DFF6FC00DF2D7F1529EBFE63449FD099D6750BF951C5E5E1378C4A47CB001F2FE84F7B8F5777hF6AK" TargetMode="External"/><Relationship Id="rId12" Type="http://schemas.openxmlformats.org/officeDocument/2006/relationships/hyperlink" Target="consultantplus://offline/ref=C830DFF6FC00DF2D7F1529EBFE63449FD099D6750BF951C5E5E1378C4A47CB001F2FE84F7B8F5777hF6AK" TargetMode="External"/><Relationship Id="rId13" Type="http://schemas.openxmlformats.org/officeDocument/2006/relationships/hyperlink" Target="consultantplus://offline/ref=C830DFF6FC00DF2D7F1529EBFE63449FD099D6750BF951C5E5E1378C4A47CB001F2FE84C72h867K" TargetMode="External"/><Relationship Id="rId14" Type="http://schemas.openxmlformats.org/officeDocument/2006/relationships/hyperlink" Target="consultantplus://offline/ref=C830DFF6FC00DF2D7F1529EBFE63449FD099D6750BF951C5E5E1378C4A47CB001F2FE84D7Ah868K" TargetMode="External"/><Relationship Id="rId15" Type="http://schemas.openxmlformats.org/officeDocument/2006/relationships/hyperlink" Target="consultantplus://offline/ref=C830DFF6FC00DF2D7F1529EBFE63449FD099D6750BF951C5E5E1378C4Ah467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3:00Z</dcterms:created>
  <dc:creator>Полтева Л.В.</dc:creator>
  <dc:description/>
  <dc:language>en-US</dc:language>
  <cp:lastModifiedBy>Руденко А.О.</cp:lastModifiedBy>
  <cp:lastPrinted>2018-10-04T12:00:00Z</cp:lastPrinted>
  <dcterms:modified xsi:type="dcterms:W3CDTF">2018-10-04T09:13:00Z</dcterms:modified>
  <cp:revision>2</cp:revision>
  <dc:subject/>
  <dc:title/>
</cp:coreProperties>
</file>