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1062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счет показателей и критериев квартальной рейтинговой оценки эффективности закупок товаров, работ, услуг для обеспечения муниципальных нужд городского округа город Воронеж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513"/>
        <w:gridCol w:w="1928"/>
        <w:gridCol w:w="185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ланирования закупок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3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3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формирования плана-графика на этапе его первоначального размещения в единой информационной системе в сфере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зиций в плане-графике на начало года, по которым публикуется извещение о закупке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добавленных по объективным причинам (образовавшаяся экономия, изменение финансирования, технические сбои)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изменений в расчете на одну позицию плана-граф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изменений в плане-графике в отчетном периоде за исключением изменений, связанных с изменением действующего законодательства, добавлением новых позиций и корректировкой начальной максимальной цены контракта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отмененных заказчиком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лана-граф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извещений, опубликованных в отчетном периоде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пределения поставщиков (подрядчиков, исполнителей)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0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купок, совершенных конкурентными способам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в отчетном периоде по результатам проведения конкурентных закупок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в отчетном периоде по результатам проведения закупок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участников закупок, подавших заявки на участие в конкурентных процедурах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заявок, поданных на участие в конкурентных процедурах, итоги по которым подводятся в отчетном периоде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конкурентных закупок, итоги по которым подводятся в отчетном периоде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экономия бюджетных средств по итогам проведения конкурентных процедур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 -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сложившаяся по результатам проведенных конкурентных процедур, итоги по которым подводятся в отчетном периоде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ачальной (максимальной) цены контракта закупок, проведенных конкурентными способами, итоги по которым подводятся в отчетном периоде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0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состоявшихся конкурентных закупок в общей стоимости проведенных конкурентных процедур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ачальных (максимальных) цен контрактов конкурентных процедур закупок, признанных несостоявшимися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 заданий на проведение закупок, направленных в уполномоченный орган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отозванных, возвращенных заданий на проведение закупок, поданных в уполномоченный орган, изменений в опубликованные извещения и документацию о закупках, а также количество отмененных закупок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закупок заказчика, объявленных уполномоченным органом на определение поставщиков (подрядчиков, исполнителей)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«малых» закупок, проведенных с помощью автоматизированной информационной системы муниципальных закупок для нужд городского округа город Воронеж, в общей стоимости закупок у единственного поставщ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по результатам проведения «малых» закупок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с единственным поставщиком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  № 44-ФЗ, за исключением закупок товаров, работ, услуг из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крепленного в приложении № 1 к распоряжению администрации городского округа город Воронеж от 18.12.2014 № 911-р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экономия бюджетных средств по итогам проведения «малых» закупок в автоматизированной информационной системе муниципальных закупок для нужд городского округа город Воронеж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 -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сложившаяся по результатам проведения в автоматизированной информационной системе муниципальных закупок для нужд городского округа город Воронеж процедуры «малых» закупок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 по данным итогового протокола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ачальных (максимальных) цен контрактов "малых" закупок, проведенных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нения контракт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4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онтрактов в реестре контрактов, заключенных заказчиками, зарегистрированных с нарушением срока регистраци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контрактов в реестре контрактов, заключенных заказчиками, зарегистрированных с нарушением срока регистрации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контрактов, зарегистрированных в реестре контрактов, заключенных заказчиками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исполненных обязательств в общей стоимости контрактов, заключенных конкурентными способам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еисполненных обязательств по расторгнутым контрактам, заключенным конкурентными способами в отчетном периоде, за исключением контрактов, расторгнутых заказчиком в одностороннем порядке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сполненных контрактов, по которым отсутствует информация об их исполнении в реестре контрактов, заключенных заказчикам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исполненных контрактов, по которым по истечении трех рабочих дней отсутствует информация об исполнении в реестре контрактов, заключенных заказчиками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требований законодательства о закупках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и частично обоснованных жалоб участников закупок в общем количестве объявленных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обоснованных и частично обоснованных жалоб, за исключением жалоб, отмененных решением суда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объявленных закупок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 заказч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специалистов, имеющих сертификат о повышении квалификации в соответствии с Федеральным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4-ФЗ,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специалистов, занятых закупками в учреждении, 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квартальной рейтинговой оценки эффективности закупок товаров, работ, услуг для обеспечения муниципальных нужд городского округа город Воронеж осуществляется по формулам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ля заказчиков I категории (РI-к)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I-к = К1к x 0,3 + К2к x 0,4 + К3к x 0,15 + К4к x 0,15;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ля заказчиков II категории (РII-к)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II-к = П2 x 0,17 + П9 x 0,22 + П10 x 0,17 + П11 x 0,11 + П13 x 0,11 + П15 x 0,22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 управл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ых закупок</w:t>
        <w:tab/>
        <w:tab/>
        <w:tab/>
        <w:tab/>
        <w:tab/>
        <w:tab/>
        <w:tab/>
        <w:tab/>
        <w:tab/>
        <w:tab/>
        <w:tab/>
        <w:tab/>
        <w:tab/>
        <w:tab/>
        <w:t>А.А. Зе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0DFF6FC00DF2D7F1529EBFE63449FD099D6750BF951C5E5E1378C4A47CB001F2FE84C72h867K" TargetMode="External"/><Relationship Id="rId3" Type="http://schemas.openxmlformats.org/officeDocument/2006/relationships/hyperlink" Target="consultantplus://offline/ref=C830DFF6FC00DF2D7F1529EBFE63449FD099D6750BF951C5E5E1378C4A47CB001F2FE84D7Ah868K" TargetMode="External"/><Relationship Id="rId4" Type="http://schemas.openxmlformats.org/officeDocument/2006/relationships/hyperlink" Target="consultantplus://offline/ref=C830DFF6FC00DF2D7F1529EBFE63449FD099D6750BF951C5E5E1378C4A47CB001F2FE84C72h867K" TargetMode="External"/><Relationship Id="rId5" Type="http://schemas.openxmlformats.org/officeDocument/2006/relationships/hyperlink" Target="consultantplus://offline/ref=C830DFF6FC00DF2D7F1529EBFE63449FD099D6750BF951C5E5E1378C4A47CB001F2FE84D7Ah868K" TargetMode="External"/><Relationship Id="rId6" Type="http://schemas.openxmlformats.org/officeDocument/2006/relationships/hyperlink" Target="consultantplus://offline/ref=C830DFF6FC00DF2D7F1537E6E80F1B9AD39B8C7F0EF95395B0BE6CD11D4EC1575860B10D3F825575FC5CF5hE63K" TargetMode="External"/><Relationship Id="rId7" Type="http://schemas.openxmlformats.org/officeDocument/2006/relationships/hyperlink" Target="consultantplus://offline/ref=C830DFF6FC00DF2D7F1529EBFE63449FD099D6750BF951C5E5E1378C4A47CB001F2FE84C72h867K" TargetMode="External"/><Relationship Id="rId8" Type="http://schemas.openxmlformats.org/officeDocument/2006/relationships/hyperlink" Target="consultantplus://offline/ref=C830DFF6FC00DF2D7F1529EBFE63449FD099D6750BF951C5E5E1378C4A47CB001F2FE84D7Ah868K" TargetMode="External"/><Relationship Id="rId9" Type="http://schemas.openxmlformats.org/officeDocument/2006/relationships/hyperlink" Target="consultantplus://offline/ref=C830DFF6FC00DF2D7F1529EBFE63449FD099D6750BF951C5E5E1378C4A47CB001F2FE84C72h867K" TargetMode="External"/><Relationship Id="rId10" Type="http://schemas.openxmlformats.org/officeDocument/2006/relationships/hyperlink" Target="consultantplus://offline/ref=C830DFF6FC00DF2D7F1529EBFE63449FD099D6750BF951C5E5E1378C4A47CB001F2FE84D7Ah868K" TargetMode="External"/><Relationship Id="rId11" Type="http://schemas.openxmlformats.org/officeDocument/2006/relationships/hyperlink" Target="consultantplus://offline/ref=C830DFF6FC00DF2D7F1529EBFE63449FD099D6750BF951C5E5E1378C4Ah467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3:00Z</dcterms:created>
  <dc:creator>Полтева Л.В.</dc:creator>
  <dc:description/>
  <dc:language>en-US</dc:language>
  <cp:lastModifiedBy>Руденко А.О.</cp:lastModifiedBy>
  <cp:lastPrinted>2018-10-04T11:49:00Z</cp:lastPrinted>
  <dcterms:modified xsi:type="dcterms:W3CDTF">2018-10-04T09:13:00Z</dcterms:modified>
  <cp:revision>2</cp:revision>
  <dc:subject/>
  <dc:title/>
</cp:coreProperties>
</file>