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закупок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с 01.01.20__ по __.__.20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122"/>
        <w:gridCol w:w="4365"/>
        <w:gridCol w:w="1383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заказчика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публикации плана-графика в единой информационной системе в сфере закуп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зиций в плане-графике на начало года, по которым публикуется извещение о закупке, 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зиций в плане-графике на последнюю отчетную дату, по которым публикуется извещение о закупке, за исключением позиций, добавленных по объективным причинам (образовавшаяся экономия, изменение финансирования, технические сбои), 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зиций в плане-графике на последнюю отчетную дату, по которым публикуется извещение о закупке, 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менений в плане-графике в отчетном периоде, за исключением изменений, связанных с изменением действующего законодательства, добавлением новых позиций и корректировкой начальной (максимальной) цены контракта, 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контрактов, сложившаяся по результатам проведенных запросов котировок по данным итогового протокола, итоги по которым подводятся в отчетном периоде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контрактов, заключенных по результатам проведения «малых» закупок в автоматизированной информационной системе муниципальных закупок для нужд городского округа город Воронеж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контрактов, заключенных с единственным поставщиком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за исключением закупок товаров, работ, услуг из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крепленного в приложении № 1 к распоряжению администрации городского округа город Воронеж от 18.12.2014 № 911-р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контрактов, сложившаяся по результатам проведения процедуры «малых»  закупок, проведенных в автоматизированной информационной системе муниципальных закупок для нужд городского округа город Воронеж в соответствии с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 по данным итогового протокол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чальной (максимальной) цены контракта «малых»  закупок, проведенных в автоматизированной информационной системе муниципальных закупок для нужд городского округа город Воронеж в соответствии с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контрактов, заключенных с субъектами малого предпринимательства и социально ориентированными некоммерческими организациями, рассчитанная в соответствии с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.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ый годовой объем закупок, рассчитанный в соответствии с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.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годовой объем закупок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контрактов, заключенных с единственным поставщиком в соответствии с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и частично обоснованных жалоб, за исключением отмененных решением суда, 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пециалистов заказчика, имеющих сертификат о повышении квалификации в соответствии с Федеральным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№ 44-ФЗ,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 заказчика, занятых закупками,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&lt;*&gt; Представляется нарастающим итогом отдельно по главному распорядителю бюджетных средств и каждому подведомственному учреждению, осуществляющему закупки в соответствии с Федеральным законом № 44-ФЗ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уководитель заказчика                                                                        Подпись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уководитель управле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ых закупок</w:t>
        <w:tab/>
        <w:tab/>
        <w:tab/>
        <w:tab/>
        <w:tab/>
        <w:tab/>
        <w:tab/>
        <w:t>А.А. Зе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0DFF6FC00DF2D7F1529EBFE63449FD099D6750BF951C5E5E1378C4A47CB001F2FE84C72h867K" TargetMode="External"/><Relationship Id="rId3" Type="http://schemas.openxmlformats.org/officeDocument/2006/relationships/hyperlink" Target="consultantplus://offline/ref=C830DFF6FC00DF2D7F1529EBFE63449FD099D6750BF951C5E5E1378C4A47CB001F2FE84D7Ah868K" TargetMode="External"/><Relationship Id="rId4" Type="http://schemas.openxmlformats.org/officeDocument/2006/relationships/hyperlink" Target="consultantplus://offline/ref=C830DFF6FC00DF2D7F1529EBFE63449FD099D6750BF951C5E5E1378C4A47CB001F2FE84C72h867K" TargetMode="External"/><Relationship Id="rId5" Type="http://schemas.openxmlformats.org/officeDocument/2006/relationships/hyperlink" Target="consultantplus://offline/ref=C830DFF6FC00DF2D7F1529EBFE63449FD099D6750BF951C5E5E1378C4A47CB001F2FE84D7Ah868K" TargetMode="External"/><Relationship Id="rId6" Type="http://schemas.openxmlformats.org/officeDocument/2006/relationships/hyperlink" Target="consultantplus://offline/ref=C830DFF6FC00DF2D7F1537E6E80F1B9AD39B8C7F0EF95395B0BE6CD11D4EC1575860B10D3F825575FC5CF5hE63K" TargetMode="External"/><Relationship Id="rId7" Type="http://schemas.openxmlformats.org/officeDocument/2006/relationships/hyperlink" Target="consultantplus://offline/ref=C830DFF6FC00DF2D7F1529EBFE63449FD099D6750BF951C5E5E1378C4A47CB001F2FE84C72h867K" TargetMode="External"/><Relationship Id="rId8" Type="http://schemas.openxmlformats.org/officeDocument/2006/relationships/hyperlink" Target="consultantplus://offline/ref=C830DFF6FC00DF2D7F1529EBFE63449FD099D6750BF951C5E5E1378C4A47CB001F2FE84D7Ah868K" TargetMode="External"/><Relationship Id="rId9" Type="http://schemas.openxmlformats.org/officeDocument/2006/relationships/hyperlink" Target="consultantplus://offline/ref=C830DFF6FC00DF2D7F1529EBFE63449FD099D6750BF951C5E5E1378C4A47CB001F2FE84C72h867K" TargetMode="External"/><Relationship Id="rId10" Type="http://schemas.openxmlformats.org/officeDocument/2006/relationships/hyperlink" Target="consultantplus://offline/ref=C830DFF6FC00DF2D7F1529EBFE63449FD099D6750BF951C5E5E1378C4A47CB001F2FE84D7Ah868K" TargetMode="External"/><Relationship Id="rId11" Type="http://schemas.openxmlformats.org/officeDocument/2006/relationships/hyperlink" Target="consultantplus://offline/ref=C830DFF6FC00DF2D7F1529EBFE63449FD099D6750BF951C5E5E1378C4A47CB001F2FE84F7B8F5777hF6AK" TargetMode="External"/><Relationship Id="rId12" Type="http://schemas.openxmlformats.org/officeDocument/2006/relationships/hyperlink" Target="consultantplus://offline/ref=C830DFF6FC00DF2D7F1529EBFE63449FD099D6750BF951C5E5E1378C4A47CB001F2FE84F7B8F5777hF6AK" TargetMode="External"/><Relationship Id="rId13" Type="http://schemas.openxmlformats.org/officeDocument/2006/relationships/hyperlink" Target="consultantplus://offline/ref=C830DFF6FC00DF2D7F1529EBFE63449FD099D6750BF951C5E5E1378C4A47CB001F2FE84C72h867K" TargetMode="External"/><Relationship Id="rId14" Type="http://schemas.openxmlformats.org/officeDocument/2006/relationships/hyperlink" Target="consultantplus://offline/ref=C830DFF6FC00DF2D7F1529EBFE63449FD099D6750BF951C5E5E1378C4A47CB001F2FE84D7Ah868K" TargetMode="External"/><Relationship Id="rId15" Type="http://schemas.openxmlformats.org/officeDocument/2006/relationships/hyperlink" Target="consultantplus://offline/ref=C830DFF6FC00DF2D7F1529EBFE63449FD099D6750BF951C5E5E1378C4Ah467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3:00Z</dcterms:created>
  <dc:creator>Полтева Л.В.</dc:creator>
  <dc:description/>
  <dc:language>en-US</dc:language>
  <cp:lastModifiedBy>Руденко А.О.</cp:lastModifiedBy>
  <dcterms:modified xsi:type="dcterms:W3CDTF">2018-10-04T09:13:00Z</dcterms:modified>
  <cp:revision>2</cp:revision>
  <dc:subject/>
  <dc:title/>
</cp:coreProperties>
</file>