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исполнения контра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ронеж</w:t>
        <w:tab/>
        <w:tab/>
        <w:tab/>
        <w:tab/>
        <w:tab/>
        <w:tab/>
        <w:t xml:space="preserve">              «___» ____________201__ г.</w:t>
      </w:r>
    </w:p>
    <w:p>
      <w:pPr>
        <w:pStyle w:val="Normal"/>
        <w:spacing w:lineRule="auto" w:line="36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__ч.:______мин.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ского округа город Воронеж от ____________ № _______ «О проведении мониторинга закупок товаров, работ, услуг для обеспечения муниципальных нужд городского округа город Воронеж» мониторинг закупки товаров, работ, услуг осуществляется в отношен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закупки: 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казчика: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естровой записи муниципального контракта/договора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замечания к поставленной продукции, выполненной работе, оказанной услуг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0"/>
        <w:gridCol w:w="1958"/>
        <w:gridCol w:w="46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енного товара, выполненной работы, оказанной у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 не соответствует  требованиям муниципального контракта/ договор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соответствует - описание несоответствия требованиям муниципального контракта/догово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едставитель(и) 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ых закупок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                                   _________________________(____________________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Ф.И.О.                            Подпис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_________________________(____________________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Ф.И.О.                            Подпись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уководитель управления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ых закупок</w:t>
        <w:tab/>
        <w:tab/>
        <w:tab/>
        <w:tab/>
        <w:tab/>
        <w:tab/>
        <w:tab/>
        <w:t>А.А. Зе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2:00Z</dcterms:created>
  <dc:creator>Полтева Л.В.</dc:creator>
  <dc:description/>
  <dc:language>en-US</dc:language>
  <cp:lastModifiedBy>Руденко А.О.</cp:lastModifiedBy>
  <cp:lastPrinted>2018-10-04T11:43:00Z</cp:lastPrinted>
  <dcterms:modified xsi:type="dcterms:W3CDTF">2018-10-04T09:12:00Z</dcterms:modified>
  <cp:revision>2</cp:revision>
  <dc:subject/>
  <dc:title/>
</cp:coreProperties>
</file>