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9   № 8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ЕДИНОЙ СУБВЕНЦИИ, ПРЕДОСТАВЛЯЕМОЙ БЮДЖЕТУ ГОРОДСКОГО ОКРУГА ГОРОД ВОРОНЕЖ ДЛЯ ОСУЩЕСТВЛЕНИЯ ОТДЕЛЬНЫХ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ОКАЗАНИЮ МЕР СОЦИАЛЬНОЙ ПОДДЕРЖКИ СЕМЬЯМ, ВЗЯВШИМ НА ВОСПИТАНИЕ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ы расходования единой субвенции из областного бюджета бюджету городского округа город Воронеж для осуществления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 (далее – Единая субвенция).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ходование Единой субвенции производится для осуществления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. Единая субвенция детализируется по направлениям расходов, включенных в целевую статью расходов бюджета городского округа город Воронеж на исполнение полномочий Воронежской области, источником финансового обеспечения которых является указанная Единая субвенц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отдельных государственных полномочий Воронежской области по обеспечению выплат приемной семье на содержание подопечных дете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е отдельных государственных полномочий Воронежско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ласти   по    обеспечению   выплаты    вознаграждения,    причитающегося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ному родител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  <w:lang w:eastAsia="ar-SA"/>
        </w:rPr>
        <w:t>- осуществление отдельных государственных полномочий Воронежской области по обеспечению выплат семьям опекунов (попечителей) на содержание подопечных д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- осуществление отдельных государственных полномочий Воронежской области по обеспечению выплаты вознаграждения, причитающегося патронатному воспитател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  <w:lang w:eastAsia="ar-SA"/>
        </w:rPr>
        <w:t>- осуществление отдельных государственных полномочий Воронежской области по обеспечению выплат патронатной семье на содержание подопечных де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е финансово-бюджетной политики администрации городского округа город Воронеж (далее – управление финансово-бюджетной политики) на основании сводной бюджетной росписи бюджета городского округа город Воронеж доводит показатели сводной бюджетной росписи до главных распорядителей бюджетных средств – управ районов городского округа город Воронеж (далее – управы районов) на осуществление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диная субвенция, поступившая в бюджет городского округа город Воронеж, отражается в доходах местного бюджета на лицевом счете управления финансово-бюджетной политики, открытом на балансовом счете 40204 «Средства местных бюджетов» в отделении по Центральному району города Воронежа Управления Федерального казначейства по Воронежской области, по следующим кодам классификации доходов бюджетов Российской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927 2 02 39998 04 0000 150 «Единая субвенция бюджетам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их округо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финансово-бюджетной политик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сле получения выписки о зачислении Единой субвенции на балансовый счет 40204 «Средства местных бюджетов» осуществляет финансирование указанных средств в соответствии с платежными документами, представленными управами район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части осуществления отдельных государственных полномочий Воронежской области по обеспечению выплат приемной семье на содержание подопечных детей по разделу 1000 «Социальная политика», подразделу 1004 «Охрана семьи и детства», направлению расходов 78541 «Осуществление отдельных государственных полномочий Воронежской области по обеспечению выплат приемной семье на содержание подопечных детей», виду расходов 313 «Пособия, компенсации, меры социальной поддержки по публичным нормативным обязательствам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осуществления отдельных государственных полномочий Воронежской области по обеспечению выплаты вознаграждения, причитающегося приемному родителю, по разделу 1000 «Социальная политика», подразделу 1004 «Охрана семьи и детства», направлению расходов 78542 «Осуществление отдельных государственных полномочий Воронежской области по обеспечению выплаты вознаграждения, причитающегося приемному родителю», виду расходов 323 «Приобретение товаров, работ, услуг в пользу граждан в целях их социального обеспечения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- в части </w:t>
      </w:r>
      <w:r>
        <w:rPr>
          <w:sz w:val="28"/>
          <w:szCs w:val="20"/>
          <w:lang w:eastAsia="ar-SA"/>
        </w:rPr>
        <w:t>осуществления отдельных государственных полномочий Воронежской области по обеспечению выплат семьям опекунов (попечителей) на содержание подопечных детей</w:t>
      </w:r>
      <w:r>
        <w:rPr>
          <w:sz w:val="28"/>
          <w:szCs w:val="28"/>
        </w:rPr>
        <w:t xml:space="preserve"> по разделу 1000 «Социальная политика», подразделу 1004 «Охрана семьи и детства», направлению расходов 78543 «О</w:t>
      </w:r>
      <w:r>
        <w:rPr>
          <w:sz w:val="28"/>
          <w:szCs w:val="20"/>
          <w:lang w:eastAsia="ar-SA"/>
        </w:rPr>
        <w:t xml:space="preserve">существление отдельных государственных полномочий Воронежской области по обеспечению выплат семьям опекун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(попечителей) на содержание подопечных детей</w:t>
      </w:r>
      <w:r>
        <w:rPr>
          <w:sz w:val="28"/>
          <w:szCs w:val="28"/>
        </w:rPr>
        <w:t xml:space="preserve">», виду расходов 313 «Пособия,  компенсации,   меры  социальной  поддержки  по   публичным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нормативным обязательствам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части </w:t>
      </w:r>
      <w:r>
        <w:rPr>
          <w:sz w:val="28"/>
          <w:szCs w:val="20"/>
          <w:lang w:eastAsia="ar-SA"/>
        </w:rPr>
        <w:t>осуществления отдельных государственных полномочий Воронежской области по обеспечению выплаты вознаграждения, причитающегося патронатному воспитателю</w:t>
      </w:r>
      <w:r>
        <w:rPr>
          <w:sz w:val="28"/>
          <w:szCs w:val="28"/>
        </w:rPr>
        <w:t>, по разделу 1000 «Социальная политика», подразделу 1004 «Охрана семьи и детства», направлению расходов 78545 «</w:t>
      </w:r>
      <w:r>
        <w:rPr>
          <w:sz w:val="28"/>
          <w:szCs w:val="20"/>
          <w:lang w:eastAsia="ar-SA"/>
        </w:rPr>
        <w:t>Осуществление отдельных государственных полномочий Воронежской области по обеспечению выплаты вознаграждения, причитающегося патронатному воспитателю</w:t>
      </w:r>
      <w:r>
        <w:rPr>
          <w:sz w:val="28"/>
          <w:szCs w:val="28"/>
        </w:rPr>
        <w:t>», виду расходов 323 «Приобретение товаров, работ, услуг в пользу граждан в целях их социального обеспечения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</w:t>
      </w:r>
      <w:r>
        <w:rPr>
          <w:sz w:val="28"/>
          <w:szCs w:val="20"/>
          <w:lang w:eastAsia="ar-SA"/>
        </w:rPr>
        <w:t>осуществления отдельных государственных полномочий Воронежской области по обеспечению выплат патронатной семье на содержание подопечных детей</w:t>
      </w:r>
      <w:r>
        <w:rPr>
          <w:sz w:val="28"/>
          <w:szCs w:val="28"/>
        </w:rPr>
        <w:t xml:space="preserve"> по разделу 1000 «Социальная политика», подразделу 1004 «Охрана семьи и детства», направлению расходов 78546 «О</w:t>
      </w:r>
      <w:r>
        <w:rPr>
          <w:sz w:val="28"/>
          <w:szCs w:val="20"/>
          <w:lang w:eastAsia="ar-SA"/>
        </w:rPr>
        <w:t>существление отдельных государственных полномочий Воронежской области по обеспечению выплат патронатной семье на содержание подопечных детей</w:t>
      </w:r>
      <w:r>
        <w:rPr>
          <w:sz w:val="28"/>
          <w:szCs w:val="28"/>
        </w:rPr>
        <w:t>», виду расходов 313 «Пособия, компенсации, меры социальной поддержки по публичным нормативным обязательства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Обеспечивает возврат неиспользованного остатка средств текущего финансового года в областной бюджет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ы районов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Представляют в департамент образования, науки и молодежной политики Воронежской области и управление финансово-бюджетной полити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заявк</w:t>
        </w:r>
      </w:hyperlink>
      <w:r>
        <w:rPr>
          <w:sz w:val="28"/>
          <w:szCs w:val="28"/>
        </w:rPr>
        <w:t xml:space="preserve">и на предоставление денежных средств на содержание подопечных детей в семьях опекунов (попечителей) по форме согласно приложению  № 1  к настоящему  Порядку,  на  предоставление  денежных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средств на содержание подопечных детей в приемных семьях, а также на выплату вознаграждения, причитающегося приемному родителю, по форме согласно приложению № 2 к настоящему Порядку до 20-го числа каждого месяц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на предоставление денежных средств на содержание подопечных детей в патронатных семьях, а также на выплату вознаграждения патронатному воспитателю по форме согласно приложению № 3 к настоящему Порядку до 10-го числа каждого месяц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ставляют в департамент образования, науки и молодежной политики Воронежской области в срок не позднее 10-го числа месяца, следующего за отчетным периодом, ежеквартальные и годовой отче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 расходах по осуществлению отдельных государственных полномочий Воронежской области по обеспечению выплат приемной семье на содержание подопечных детей</w:t>
      </w:r>
      <w:r>
        <w:rPr>
          <w:sz w:val="28"/>
          <w:szCs w:val="28"/>
          <w:lang w:eastAsia="ar-SA"/>
        </w:rPr>
        <w:t xml:space="preserve"> по форме согласно приложению № 4 к настоящему Порядку (в электронном виде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 расходах по осуществлению отдельных государственных полномочий Воронежской области по обеспечению выплаты  вознаграждения, причитающегося приемному родителю</w:t>
      </w:r>
      <w:r>
        <w:rPr>
          <w:sz w:val="28"/>
          <w:szCs w:val="28"/>
          <w:lang w:eastAsia="ar-SA"/>
        </w:rPr>
        <w:t>, по форме согласно приложению № 5 к настоящему Порядку (в электронном виде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  <w:lang w:eastAsia="ar-SA"/>
        </w:rPr>
        <w:t>- о расходах по осуществлению отдельных государственных полномочий Воронежской области по обеспечению выплат семьям опекунов (попечителей) на содержание подопечных детей</w:t>
      </w:r>
      <w:r>
        <w:rPr>
          <w:sz w:val="28"/>
          <w:szCs w:val="28"/>
          <w:lang w:eastAsia="ar-SA"/>
        </w:rPr>
        <w:t xml:space="preserve"> по форме согласно приложению № 6 к настоящему Порядку (в электронном виде)</w:t>
      </w:r>
      <w:r>
        <w:rPr>
          <w:sz w:val="28"/>
          <w:szCs w:val="20"/>
          <w:lang w:eastAsia="ar-SA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  <w:lang w:eastAsia="ar-SA"/>
        </w:rPr>
        <w:t>- о расходах по осуществлению отдельных государственных полномочий Воронежской области по обеспечению выплаты вознаграждения, причитающегося патронатному воспитателю,</w:t>
      </w:r>
      <w:r>
        <w:rPr>
          <w:sz w:val="28"/>
          <w:szCs w:val="28"/>
          <w:lang w:eastAsia="ar-SA"/>
        </w:rPr>
        <w:t xml:space="preserve"> по форме согласно приложению № 7 к настоящему Порядку (в электронном виде)</w:t>
      </w:r>
      <w:r>
        <w:rPr>
          <w:sz w:val="28"/>
          <w:szCs w:val="20"/>
          <w:lang w:eastAsia="ar-SA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  <w:tab/>
        <w:tab/>
        <w:tab/>
        <w:tab/>
        <w:t>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  <w:lang w:eastAsia="ar-SA"/>
        </w:rPr>
        <w:t>- о расходах по осуществлению отдельных государственных полномочий Воронежской области по обеспечению выплат патронатной семье на содержание подопечных детей</w:t>
      </w:r>
      <w:r>
        <w:rPr>
          <w:sz w:val="28"/>
          <w:szCs w:val="28"/>
          <w:lang w:eastAsia="ar-SA"/>
        </w:rPr>
        <w:t xml:space="preserve"> по форме согласно приложению № 8 к настоящему Порядку (в электронном виде)</w:t>
      </w:r>
      <w:r>
        <w:rPr>
          <w:sz w:val="28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целях подтверждения ежемесячных денежных выплат на содержание подопечных детей в семьях опекунов (попечителей), а также в приемных семьях, патронатных семьях представляют в департамент образования, науки и молодежной политики Воронежской области списки получателей ежемесячных денежных средств с указанием фамилии, имени, отчества опекаемого (полностью), числа, месяца, года рождения, места жительства (пребывания), места учебы, фамилии, имени, отчества опекуна, приемного родителя, патронатного воспитателя (полностью) по состоянию на 20 марта и 20 октябр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существляют контроль за целевым использованием средств Единой субвен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5. Несут ответственность за нецелевое использование Единой субвенции, а также недостоверность представляемых сведений и нарушение сроков их предста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руководителя 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о-бюджетной политики                                                 Е.В. Муромц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334260</wp:posOffset>
              </wp:positionH>
              <wp:positionV relativeFrom="paragraph">
                <wp:posOffset>-59055</wp:posOffset>
              </wp:positionV>
              <wp:extent cx="5939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right" w:pos="9354" w:leader="none"/>
                            </w:tabs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3.8pt;mso-wrap-distance-left:0pt;mso-wrap-distance-right:0pt;mso-wrap-distance-top:0pt;mso-wrap-distance-bottom:0pt;margin-top:-4.65pt;mso-position-vertical-relative:text;margin-left:18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right" w:pos="9354" w:leader="none"/>
                      </w:tabs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</w:t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325B18CA2C78E72D26E99E0E9F97CC45E6522B3700E509DC51942B2B1B281A716AECFF559A2998F3791AP66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25:00Z</dcterms:created>
  <dc:creator>Voropaeva</dc:creator>
  <dc:description/>
  <cp:keywords/>
  <dc:language>en-US</dc:language>
  <cp:lastModifiedBy>enshulgina</cp:lastModifiedBy>
  <cp:lastPrinted>2019-01-28T11:09:00Z</cp:lastPrinted>
  <dcterms:modified xsi:type="dcterms:W3CDTF">2019-01-31T13:25:00Z</dcterms:modified>
  <cp:revision>2</cp:revision>
  <dc:subject/>
  <dc:title>О ПОРЯДКЕ РАСХОДОВАНИЯ СУБВЕНЦИЙ, ПРЕДОСТАВЛЯЕМЫХ БЮДЖЕТАМ</dc:title>
</cp:coreProperties>
</file>