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21"/>
        <w:gridCol w:w="4360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орядку принятия решения об одобрении сделок с участием муниципальных учреждений, в совершении которых имеется заинтересова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/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структурного подразделения администрации городского округа город Воронеж</w:t>
      </w:r>
    </w:p>
    <w:p>
      <w:pPr>
        <w:pStyle w:val="Normal"/>
        <w:autoSpaceDE w:val="false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Normal"/>
        <w:autoSpaceDE w:val="false"/>
        <w:spacing w:lineRule="auto" w:line="240" w:before="0" w:after="0"/>
        <w:ind w:left="3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autoSpaceDE w:val="false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интересованного лица)</w:t>
      </w:r>
    </w:p>
    <w:p>
      <w:pPr>
        <w:pStyle w:val="Normal"/>
        <w:autoSpaceDE w:val="false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интересованности в сделке, стороной в которой является или намеревается быть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ринятия решения об одобрении сделок с участием муниципальных учреждений, в совершении которых имеется заинтересованность, сообщаю о заинтересованности в сделке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характеристика, предмет сдел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муниципальным учреждением (наименование) 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лице, с которым планируется заключить сделку:. фирменное наименование, организационно-правовая форма, адрес юридического лица; фамилия, имя, отчество, паспортные данные, место жительства – для физического лица)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 обусловлена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(указать причины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____»____________20___г.                                       _________/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профил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и иных правонарушений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Воронеж                    Ж.А. Васильева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9:00Z</dcterms:created>
  <dc:creator>Подкопаева О.Л.</dc:creator>
  <dc:description/>
  <cp:keywords/>
  <dc:language>en-US</dc:language>
  <cp:lastModifiedBy>Подкопаева О.Л.</cp:lastModifiedBy>
  <dcterms:modified xsi:type="dcterms:W3CDTF">2019-01-28T12:00:00Z</dcterms:modified>
  <cp:revision>9</cp:revision>
  <dc:subject/>
  <dc:title/>
</cp:coreProperties>
</file>