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962" w:right="-143" w:hanging="0"/>
        <w:jc w:val="center"/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</w:pPr>
      <w:r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  <w:t>Приложение № 1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 xml:space="preserve">к проекту внесения изменений 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>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iCs w:val="false"/>
          <w:sz w:val="24"/>
          <w:szCs w:val="28"/>
          <w:lang w:eastAsia="ru-RU"/>
        </w:rPr>
      </w:pPr>
      <w:r>
        <w:rPr>
          <w:bCs w:val="false"/>
          <w:iCs w:val="false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 городского округа город Вороне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Материалы по обоснованию изменений в Генеральный план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szCs w:val="36"/>
          <w:lang w:val="en-US"/>
        </w:rPr>
      </w:pPr>
      <w:r>
        <w:rPr>
          <w:bCs w:val="false"/>
          <w:sz w:val="24"/>
          <w:szCs w:val="36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0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19"/>
        <w:gridCol w:w="1985"/>
        <w:gridCol w:w="850"/>
        <w:gridCol w:w="709"/>
        <w:gridCol w:w="1984"/>
        <w:gridCol w:w="993"/>
        <w:gridCol w:w="708"/>
        <w:gridCol w:w="85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Проект 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  <w:t xml:space="preserve">внесения изменений в Генеральный план городского округа город Воронеж 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 CYR" w:hAnsi="Times New Roman CYR" w:eastAsia="Times New Roman CYR" w:cs="Times New Roman CYR"/>
                <w:bCs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ind w:left="-108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5" w:right="-10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righ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та</w:t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/>
            </w:pPr>
            <w:r>
              <w:rPr>
                <w:sz w:val="18"/>
                <w:szCs w:val="18"/>
              </w:rPr>
              <w:t>Руководитель УГА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Подшивалова Л.А.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tLeast" w:line="100"/>
              <w:rPr/>
            </w:pPr>
            <w:r>
              <w:rPr/>
              <w:t>Пояснительная запис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225" w:hRule="exact"/>
          <w:cantSplit w:val="true"/>
        </w:trPr>
        <w:tc>
          <w:tcPr>
            <w:tcW w:w="192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27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78" w:right="-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52" w:hRule="exac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Агарко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63" w:right="-2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Footer"/>
              <w:ind w:left="-63" w:right="-258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ГП ПР 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Фатеев С.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лавного архитектора администрации городского округа город Воронеж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Содержание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8391"/>
      </w:tblGrid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eastAsia="Arial CYR"/>
                <w:bCs w:val="false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</w:rPr>
            </w:pPr>
            <w:r>
              <w:rPr>
                <w:rFonts w:eastAsia="Arial CYR" w:cs="Times New Roman"/>
                <w:b w:val="false"/>
                <w:bCs w:val="false"/>
                <w:szCs w:val="28"/>
              </w:rPr>
              <w:t>Нормативно-правовая база разработки проекта изменений в Генеральный план городского округа город Воронеж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>Обоснования вариантов решения задач территориального планиров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 и характеристики функциональных зон  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основных факторов риска возникновения чрезвычайных ситуаций природного и техногенного характера                                                                   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хнико-экономические показател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е по внесению изменений в Генеральный план городского округа город Воронеж, утвержденный решением Воронежской городской Думы от 19.12.2008 № 422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Изменение функциональной зоны для земельного участка, расположенного по ул. Антонова-Овсеенко, 46а (кадастровый номер 36:34:0211002:10983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36" w:before="0" w:after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 Введ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Проект внесения изменений в Генеральный план городского округа город Воронеж, утвержденный решением Воронежской городской Думы от 19.12.2008 № 422-II (далее – Генеральный план), подготовлен на основании постановления администрации городского округа город Воронеж от 30.09.2019 № 938 «О подготовке проекта изменений в Генеральный план городского округа город Воронеж и проекта о внесении изменений в Правила землепользования и застройки городского округа город Воронеж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несение изменений осуществляется в соответствии со статьей 24 Градостроительного кодекса Российской Федерации, статьей 12 Закона Воронежской области от 07.07.2006 № 61-ОЗ «О регулировании градостроительной деятельности в Воронежской области», статьями 14 и 48 Устава городского округа город Воронеж, принятого постановлением Воронежской городской Думы от 27.10.2004 № 150-I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Объектом проекта изменений в Генеральный план явилась территория городского округа город Воронеж, границы которой определены Законом Воронежской области от 07.07.2006 № 62-ОЗ «Об установлении границ муниципального образования городской округ город Воронеж» и Законом Воронежской области от 24.12.2010 № 136-ОЗ «О реорганизации территориальных единиц городского округа город Воронеж в форме их присоединения к городу Воронежу»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вносимые корректировки принципиально не изменяют концепцию и основные положения Генерального плана, а носят характер уточнения и корректировки отдельных положений ранее разработанной документации с учетом вновь выявленных потребностей населения городского округа город Воронеж и уточненных перспектив его развития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астоящее внесение изменений в Генеральный план предусматривает внесение изменений в функциональное зонирование территории городского округа город Воронеж. Проект изменений включает в себя корректировку графической и текстовой частей.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240"/>
        <w:rPr>
          <w:rFonts w:cs="Times New Roman"/>
          <w:szCs w:val="28"/>
        </w:rPr>
      </w:pPr>
      <w:r>
        <w:rPr>
          <w:rFonts w:cs="Times New Roman"/>
          <w:szCs w:val="28"/>
        </w:rPr>
        <w:t>2. Нормативно-правовая база разработки проекта изменений 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993" w:leader="none"/>
          <w:tab w:val="left" w:pos="116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Нормативно-правовая база разработки проекта изменений в Генеральный план включает следующие нормативн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Градостроит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Лесно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д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здуш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0.01.2002 № 7-ФЗ «Об охране окружающей среды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24.07.2007 № 221-ФЗ «О кадастровой деятельности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Указ Президента Российской Федерации от 11.02.2006 № 90 «О перечне сведений, отнесенных к государственной тайне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ложение по аттестации объектов информатизации по требованиям безопасности информации, утвержденное председателем Государственной технической комиссии при Президенте Российской Федерации 25.11.1994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</w:t>
      </w:r>
      <w:hyperlink r:id="rId2">
        <w:r>
          <w:rPr>
            <w:rStyle w:val="InternetLink"/>
            <w:bCs w:val="false"/>
            <w:iCs w:val="false"/>
            <w:szCs w:val="28"/>
            <w:shd w:fill="FFFFFF" w:val="clear"/>
          </w:rPr>
          <w:t>приказ</w:t>
        </w:r>
      </w:hyperlink>
      <w:r>
        <w:rPr>
          <w:bCs w:val="false"/>
          <w:iCs w:val="false"/>
          <w:szCs w:val="28"/>
          <w:shd w:fill="FFFFFF" w:val="clear"/>
        </w:rPr>
        <w:t xml:space="preserve">а Минэкономразвития России от 7 декабря 2016 г. № 793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-</w:t>
        <w:tab/>
        <w:t xml:space="preserve">приказ Федеральной службы государственной регистрации, кадастра и картографии от 01.08.2014 № П/369 «О реализации информационного взаимодействия при ведении государственного кадастра недвижимости в электронном виде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становление Воронежской городской Думы от 27.10.2004 № 150-I «Об Уставе городского округа город Воронеж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решение Воронежской городской Думы от 19.12.2008 № 422-II «Об утверждении Генерального плана городского округа город Воронеж»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>-</w:t>
        <w:tab/>
      </w:r>
      <w:r>
        <w:rPr>
          <w:rFonts w:eastAsia="Calibri"/>
          <w:bCs w:val="false"/>
          <w:iCs w:val="false"/>
          <w:szCs w:val="28"/>
        </w:rPr>
        <w:t xml:space="preserve">региональные </w:t>
      </w:r>
      <w:r>
        <w:rPr>
          <w:szCs w:val="28"/>
          <w:lang w:eastAsia="ru-RU"/>
        </w:rPr>
        <w:t xml:space="preserve">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szCs w:val="28"/>
          <w:lang w:eastAsia="ru-RU"/>
        </w:rPr>
        <w:t>-</w:t>
      </w:r>
      <w:r>
        <w:rPr>
          <w:rFonts w:eastAsia="Calibri"/>
          <w:bCs w:val="false"/>
          <w:iCs w:val="false"/>
          <w:szCs w:val="28"/>
        </w:rPr>
        <w:t xml:space="preserve"> </w:t>
        <w:tab/>
      </w:r>
      <w:r>
        <w:rPr>
          <w:szCs w:val="28"/>
        </w:rPr>
        <w:t>местные нормативы градостроительного проектирования городского округа город Воронеж, утвержденные решением Воронежской городской Думы от 31.08.2016 № 340-IV</w:t>
      </w:r>
      <w:r>
        <w:rPr>
          <w:bCs w:val="false"/>
          <w:iCs w:val="false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   № 1034/пр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иные необходимые санитарные и строительные нормы и правила и иные нормативные документы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Обоснования вариантов решения задач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риториального планирования</w:t>
      </w:r>
    </w:p>
    <w:p>
      <w:pPr>
        <w:pStyle w:val="Style29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Подготовка материалов по обоснованию изменений в Генеральный план обусловлена обращением заинтересованных лиц с заявлением об изменении функциональных зон в пределах границ предоставленного им земельного участка и необходимостью развития указанной территории с учетом привлечения частных инвестиций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несение изменений в Генеральный план относительно земельного участка влечет за собой частичное изменение технико-экономических показателей по отношению к площади функциональных зон в текстовых материалах, изменение границ функциональных зон в графических материалах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Китаева В.Е., Чермошенцев А.С. обратились в администрацию городского округа город Воронеж с предложением о внесении изменений в Генеральный план для земельного участка, расположенного по ул. Антонова-Овсеенко, 46а (кадастровый номер 36:34:0211002:10983) (рис. 1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Cs w:val="false"/>
          <w:iCs w:val="false"/>
          <w:color w:val="000000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761740</wp:posOffset>
                </wp:positionV>
                <wp:extent cx="637540" cy="2228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3.95pt;margin-top:296.2pt;width:50.15pt;height:17.5pt;mso-wrap-style:none;v-text-anchor:middle">
                <v:fill o:detectmouseclick="t" type="solid" color2="blue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bCs w:val="false"/>
          <w:iCs w:val="false"/>
          <w:color w:val="000000"/>
          <w:szCs w:val="28"/>
          <w:lang w:eastAsia="zh-CN"/>
        </w:rPr>
        <w:drawing>
          <wp:inline distT="0" distB="0" distL="0" distR="0">
            <wp:extent cx="4805045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color w:val="000000"/>
          <w:szCs w:val="28"/>
          <w:lang w:eastAsia="zh-CN"/>
        </w:rPr>
        <w:t xml:space="preserve">                                                               </w:t>
      </w:r>
      <w:r>
        <w:rPr>
          <w:bCs w:val="false"/>
          <w:iCs w:val="false"/>
          <w:color w:val="000000"/>
          <w:szCs w:val="28"/>
          <w:lang w:eastAsia="zh-CN"/>
        </w:rPr>
        <w:t>Рис. 1.                   - рассматриваемая территория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Рассматриваемый земельный участок площадью 281716 кв. м по ул. Антонова-Овсеенко, 46а  расположен в Коминтерновском районе городского округа город Воронеж, учтен в Едином государственном реестре недвижимости с кадастровым номером 36:34:0211002:10983 и принадлежит заявителям на праве общей долевой соб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Земельный участок</w:t>
      </w:r>
      <w:r>
        <w:rPr/>
        <w:t xml:space="preserve"> </w:t>
      </w:r>
      <w:r>
        <w:rPr>
          <w:bCs w:val="false"/>
          <w:iCs w:val="false"/>
          <w:szCs w:val="20"/>
          <w:lang w:eastAsia="ru-RU"/>
        </w:rPr>
        <w:t>по ул. Антонова-Овсеенко, 46а с восточной стороны ограничен железной дорогой (земельные участки с кадастровыми номерами 36:34:0211003:1, 36:34:0201093:1), а также ул. Антонова-Овсеенко. С юга рассматриваемый земельный участок граничит с территорией, право государственной собственности на которую не разграничено. Кроме того, в непосредственной близости от рассматриваемого земельного участка расположены гаражные кооперативы, производственные базы, песчаный карьер. С севера земельный участок по ул. Антонова-Овсеенко граничит с зонами индивидуальной жилой застройки и строящаяся многоэтажной застройки. С запада рассматриваемый земельный участок примыкает к земельному участку с кадастровым номером 36:34:0211002:10984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Земельный участок</w:t>
      </w:r>
      <w:r>
        <w:rPr/>
        <w:t xml:space="preserve"> </w:t>
      </w:r>
      <w:r>
        <w:rPr>
          <w:bCs w:val="false"/>
          <w:iCs w:val="false"/>
          <w:szCs w:val="20"/>
          <w:lang w:eastAsia="ru-RU"/>
        </w:rPr>
        <w:t>по ул. Антонова-Овсеенко, 46а ограничен в использовании в отношении зон с особыми условиями использования территории «Охранная зона объекта ВЛ-35кв 13,14 ПС29-ПС8-ПС4-ПС13» (кадастровый номер 36.34.2.10), «Охранная зона объекта сооружение-линия электропередач ВЛ-110кВ 25,26 ПС26-ПС завода Коминтерна-ПС ТЭЦ-2 ПС30» (кадастровый номер 36.34.2.7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В соответствии с Генеральным планом рассматриваемый земельный участок отнесен к функциональным зонам зеленых насаждений общего пользования, зоне объектов транспортной инфраструктуры и к зоне застройки многоэтажными жилыми домами (9 этажей и выше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соответствии c Правилами землепользования и застройки городского округа город Воронеж, утвержденными решением Воронежской городской Думы от 25.12.2009 № 384-II, рассматриваемый земельный участок расположен в территориальной зоне Р 1 (озелененные территории общего пользования), территориальной зоне ИТ 1 (городские магистрали и улицы) и территориальной зоне Ж 10 (зона развития многоэтажной жилой застройки), что не соответствует положениям статьи 30 Градостроительного кодекса Российской Федерации, в соответствии с которой границы территориальных зон должны отвечать требованию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Постановлением администрации города Воронежа от 01.04.2003 № 669 «О сохранении, развитии и благоустройстве зеленых зон общего пользования г. Воронежа» земельный участок по ул. Антонова-Овсеенко не входит в  перечень озелененных территорий общего пользования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Ранее на рассматриваемом земельном участке располагались зеленые насаждения, большая часть которых в настоящее время вырублена, участок частично запущен. Указанная территория фактически не используется под сельское хозяйство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Таким образом, данная территория не обеспечивает правовых условий сохранения и использования земельных участков озеленения в целях проведения досуга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Эффективное освоение данной территорий предполагает, помимо возможности осуществления жилищного строительства на земельном участке по ул. Антонова-Овсеенко, 46а, размещение объектов социальной  инфраструктуры — детские сады, школа и другие социальные объекты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При этом, в непосредственной близости от рассматриваемого земельного участка уже расположена существующая малоэтажная жилая застройка, а также динамично развивающаяся, активно застраиваемая территория многоэтажной жилой застройки. Кроме того, рассматриваемый земельный участок в соответствии с Генеральным планом в настоящее время частично является резервной территорией для застройки многоэтажными жилыми домами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Положениями Градостроительного кодекса Российской Федерации установлено, что Правила землепользования и застройки должны соответствовать Генеральному плану. Таким образом, внесение предлагаемых изменений в Генеральный план необходимо для внесения соответствующих изменений в Правила землепользования и застройки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С учетом дальнейшей перспективы развития рассматриваемой территории, настоящим проектом предлагается внести изменения в Генеральный план в части изменения функциональной зоны зеленых насаждений общего пользования, зоны объектов транспортной инфраструктуры на функциональную зону застройки многоэтажными жилыми домами (9 этажей и выше) для земельного участка, расположенного по ул. Антонова-Овсеенко, 46а (кадастровый номер 36:34:0211002:10983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4. Перечень и характеристики функциональных зон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bookmarkStart w:id="0" w:name="_GoBack"/>
      <w:bookmarkEnd w:id="0"/>
      <w:r>
        <w:rPr>
          <w:bCs w:val="false"/>
          <w:iCs w:val="false"/>
          <w:szCs w:val="28"/>
          <w:lang w:eastAsia="zh-CN"/>
        </w:rPr>
        <w:t>В соответствии с Положением о территориальном планировании городского округа город Воронеж на территории городского округа город Воронеж устанавливается следующее соотношение площадей, занимаемых функциональными зонами, в процентах от площади городского округа город Воронеж, равной 100 %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lang w:eastAsia="zh-CN"/>
        </w:rPr>
        <w:t>- жилые зоны – 21,7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общественно-деловые зоны – 1,6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производственные зоны – 9,0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зоны инженерной и транспортной инфраструктур – 6,1 %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lang w:eastAsia="zh-CN"/>
        </w:rPr>
        <w:t>- зоны сельскохозяйственного использования – 3,6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рекреационные зоны – 54,1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зоны специального назначения – 3,9 %.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</w:r>
    </w:p>
    <w:p>
      <w:pPr>
        <w:pStyle w:val="Normal"/>
        <w:spacing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ные изменения в Генеральный план не несут дополнительных факторов риска возникновения чрезвычайных ситуаций природного и техногенного характера на территории городского округа город Воронеж.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spacing w:lineRule="auto" w:line="360" w:before="0" w:after="240"/>
        <w:rPr>
          <w:szCs w:val="28"/>
        </w:rPr>
      </w:pPr>
      <w:r>
        <w:rPr>
          <w:szCs w:val="28"/>
        </w:rPr>
        <w:t>6. Основные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98"/>
        <w:gridCol w:w="1412"/>
        <w:gridCol w:w="1732"/>
        <w:gridCol w:w="1753"/>
      </w:tblGrid>
      <w:tr>
        <w:trPr>
          <w:tblHeader w:val="true"/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01.01.20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ый срок </w:t>
            </w:r>
            <w:r>
              <w:rPr>
                <w:sz w:val="24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Жилая з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1,3/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5,93 /21,7</w:t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жилая застрой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9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,2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Мал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(до 3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2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-8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,8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 этажей и выш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31,29 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ая застройка, подлежаща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е 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-делов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7/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3/1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многофункциональной общественно-деловой застро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общественно-деловой зоны специального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,9/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/9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промышленных и коммунальных пред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461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918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инженерных и транспортных инфраструк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,0/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27,91/6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магистрали и у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,2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объектов инженерной инфраструк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отвода железной дор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екреацио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4,3/5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98,97 /54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общего 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7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охраняемые природные территории – памятники прир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лесных нас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7,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режная зона отдыха, набереж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Лечебно-оздоровительные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9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,4/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1/3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,3/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,1 /3,9</w:t>
            </w:r>
          </w:p>
        </w:tc>
      </w:tr>
      <w:tr>
        <w:trPr>
          <w:trHeight w:val="3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анитарно-технических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4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кладби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режим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естественного движения населе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рождае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мер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миграции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й фон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 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3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/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нового жилищ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убыл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 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ий сохраняемый жилищны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ыс. кв. м общ. п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8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7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е дошкольные учреж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1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школ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0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цион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2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бытового обслужи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женерная инфраструктура</w:t>
            </w:r>
          </w:p>
        </w:tc>
      </w:tr>
      <w:tr>
        <w:trPr>
          <w:trHeight w:val="4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отребление, всего по гор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м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</w:tr>
      <w:tr>
        <w:trPr>
          <w:trHeight w:val="4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оступление сточных во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м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4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в электроэнергии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ч/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765,0</w:t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нагрузк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,3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газ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нм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7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D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-5"/>
      <w:sz w:val="18"/>
      <w:szCs w:val="18"/>
      <w:shd w:fill="FFFFFF" w:val="clear"/>
    </w:rPr>
  </w:style>
  <w:style w:type="character" w:styleId="WW8Num13z1">
    <w:name w:val="WW8Num13z1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OpenSymbol" w:hAnsi="OpenSymbol" w:eastAsia="OpenSymbol" w:cs="OpenSymbol"/>
    </w:rPr>
  </w:style>
  <w:style w:type="character" w:styleId="WWCharLFO33LVL2">
    <w:name w:val="WW_CharLFO33LVL2"/>
    <w:qFormat/>
    <w:rPr>
      <w:rFonts w:ascii="OpenSymbol" w:hAnsi="OpenSymbol" w:eastAsia="OpenSymbol" w:cs="OpenSymbol"/>
    </w:rPr>
  </w:style>
  <w:style w:type="character" w:styleId="WWCharLFO33LVL3">
    <w:name w:val="WW_CharLFO33LVL3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OpenSymbol" w:hAnsi="OpenSymbol" w:eastAsia="OpenSymbol" w:cs="OpenSymbol"/>
    </w:rPr>
  </w:style>
  <w:style w:type="character" w:styleId="WWCharLFO33LVL5">
    <w:name w:val="WW_CharLFO33LVL5"/>
    <w:qFormat/>
    <w:rPr>
      <w:rFonts w:ascii="OpenSymbol" w:hAnsi="OpenSymbol" w:eastAsia="OpenSymbol" w:cs="OpenSymbol"/>
    </w:rPr>
  </w:style>
  <w:style w:type="character" w:styleId="WWCharLFO33LVL6">
    <w:name w:val="WW_CharLFO33LVL6"/>
    <w:qFormat/>
    <w:rPr>
      <w:rFonts w:ascii="OpenSymbol" w:hAnsi="OpenSymbol" w:eastAsia="OpenSymbol" w:cs="OpenSymbol"/>
    </w:rPr>
  </w:style>
  <w:style w:type="character" w:styleId="WWCharLFO33LVL7">
    <w:name w:val="WW_CharLFO33LVL7"/>
    <w:qFormat/>
    <w:rPr>
      <w:rFonts w:ascii="OpenSymbol" w:hAnsi="OpenSymbol" w:eastAsia="OpenSymbol" w:cs="OpenSymbol"/>
    </w:rPr>
  </w:style>
  <w:style w:type="character" w:styleId="WWCharLFO33LVL8">
    <w:name w:val="WW_CharLFO33LVL8"/>
    <w:qFormat/>
    <w:rPr>
      <w:rFonts w:ascii="OpenSymbol" w:hAnsi="OpenSymbol" w:eastAsia="OpenSymbol" w:cs="OpenSymbol"/>
    </w:rPr>
  </w:style>
  <w:style w:type="character" w:styleId="WWCharLFO33LVL9">
    <w:name w:val="WW_CharLFO33LVL9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 w:val="false"/>
      <w:i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bCs w:val="false"/>
      <w:iCs w:val="false"/>
      <w:sz w:val="22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220"/>
      <w:jc w:val="center"/>
    </w:pPr>
    <w:rPr>
      <w:b/>
      <w:bCs w:val="false"/>
      <w:iCs w:val="false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>
      <w:b/>
      <w:sz w:val="26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firstLine="709"/>
      <w:jc w:val="both"/>
    </w:pPr>
    <w:rPr>
      <w:sz w:val="24"/>
    </w:rPr>
  </w:style>
  <w:style w:type="paragraph" w:styleId="13">
    <w:name w:val="Нижний колонтитул 1 лист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bCs w:val="false"/>
      <w:iCs w:val="false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212">
    <w:name w:val="Стиль Заголовок 2 + 12 пт полужирный По центру"/>
    <w:basedOn w:val="Heading2"/>
    <w:qFormat/>
    <w:pPr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490"/>
      <w:ind w:firstLine="71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483"/>
      <w:ind w:firstLine="451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spacing w:lineRule="atLeast" w:line="100"/>
      <w:jc w:val="center"/>
    </w:pPr>
    <w:rPr>
      <w:sz w:val="24"/>
    </w:rPr>
  </w:style>
  <w:style w:type="paragraph" w:styleId="15">
    <w:name w:val="Текст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5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iCs w:val="false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2806FEAD019480F37B9260788Y3KE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_</dc:creator>
  <dc:description/>
  <cp:keywords/>
  <dc:language>en-US</dc:language>
  <cp:lastModifiedBy>Пахмелкина М.В.</cp:lastModifiedBy>
  <cp:lastPrinted>2019-12-10T10:43:00Z</cp:lastPrinted>
  <dcterms:modified xsi:type="dcterms:W3CDTF">2019-12-10T07:45:00Z</dcterms:modified>
  <cp:revision>27</cp:revision>
  <dc:subject/>
  <dc:title>МКП «Управление главного архитектора»</dc:title>
</cp:coreProperties>
</file>