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7.03.2020    № 203</w:t>
      </w:r>
    </w:p>
    <w:p>
      <w:pPr>
        <w:pStyle w:val="Standard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ind w:left="170" w:right="57" w:hanging="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ЗАДАНИЕ</w:t>
      </w:r>
    </w:p>
    <w:p>
      <w:pPr>
        <w:pStyle w:val="Standard"/>
        <w:spacing w:lineRule="auto" w:line="276"/>
        <w:ind w:right="57" w:hanging="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на подготовку </w:t>
      </w:r>
      <w:r>
        <w:rPr>
          <w:b/>
          <w:caps/>
          <w:kern w:val="2"/>
          <w:sz w:val="28"/>
          <w:szCs w:val="28"/>
        </w:rPr>
        <w:t xml:space="preserve">документации по планировке территории </w:t>
      </w:r>
      <w:r>
        <w:rPr>
          <w:b/>
          <w:bCs/>
          <w:caps/>
          <w:kern w:val="2"/>
          <w:sz w:val="28"/>
          <w:szCs w:val="28"/>
        </w:rPr>
        <w:t>участка линейного объекта для РЕКОНСТРУКЦИИ СИСТЕМЫ ВОДООТВЕДЕНИЯ ТЕРРИТОРИИ, ОГРАНИЧЕННОЙ УЛ. КРАСНЫЙ ОКТЯБРЬ, ПЕР. ОТЛИЧНИКОВ,    УЛ. ИРКУТСКАЯ, УЛ. ЦИОЛКОВСКОГО</w:t>
      </w:r>
    </w:p>
    <w:p>
      <w:pPr>
        <w:pStyle w:val="Standard"/>
        <w:spacing w:lineRule="auto" w:line="276"/>
        <w:ind w:right="57" w:hanging="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В ГОРОДСКОМ ОКРУГЕ ГОРОД ВОРОНЕЖ</w:t>
      </w:r>
    </w:p>
    <w:p>
      <w:pPr>
        <w:pStyle w:val="Standard"/>
        <w:spacing w:lineRule="auto" w:line="276"/>
        <w:ind w:left="170" w:right="57" w:hanging="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61"/>
        <w:gridCol w:w="2549"/>
        <w:gridCol w:w="3339"/>
      </w:tblGrid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РВК-Воронеж»</w:t>
            </w:r>
          </w:p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ектИнжиниринг»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документации по планировке территори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ая программа </w:t>
            </w:r>
          </w:p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ВК-Воронеж» 2019 – 2024 гг.</w:t>
            </w:r>
          </w:p>
        </w:tc>
      </w:tr>
      <w:tr>
        <w:trPr>
          <w:trHeight w:val="7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разработки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bCs/>
                <w:sz w:val="28"/>
                <w:szCs w:val="28"/>
              </w:rPr>
              <w:t xml:space="preserve">участка линейного объекта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  <w:t xml:space="preserve">для реконструкции системы водоотведения территории, ограниченной ул. Красный Октябрь, пер. Отличников, ул. Иркутская,              ул. Циолковского, </w:t>
            </w:r>
            <w:r>
              <w:rPr>
                <w:rFonts w:cs="Times New Roman"/>
                <w:bCs/>
                <w:sz w:val="28"/>
                <w:szCs w:val="28"/>
              </w:rPr>
              <w:t>расположена в Левобережном районе городского округа город Воронеж в границах кадастровых кварталов: 36:34:0305025, 36:34:0305029, 36:34:0305032, 36:34:0305033, 36:34:0305037, 36:34:0305043, 36:34:0305012, 36:34:0305013, 36:34:0305015, 36:34:0305016, 36:34:0305019, 36:34:0305020, 36:34:0305022, 36:34:0305023, 36:34:0305038, 36:34:0305041, 36:34:0305042, 36:34:0305043, 36:34:0305044, 36:34:0305045, 36:34:0305046, 36:34:0305047, 36:34:0305048, 36:34:0305049. Ориентировочная протяженность самотечных канализационных сетей составляет 4,5 км (уточняется проектом), ориентировочная протяженность напорных канализационных сетей – 1,8 км (уточняется проектом)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документац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евания территории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ь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ыделить элементы планировочной структуры территории и установить границы межевания территории:</w:t>
            </w:r>
          </w:p>
          <w:p>
            <w:pPr>
              <w:pStyle w:val="Standard"/>
              <w:ind w:right="57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1. Подготовить документацию по планировке территории </w:t>
            </w:r>
            <w:r>
              <w:rPr>
                <w:bCs/>
                <w:sz w:val="28"/>
                <w:szCs w:val="28"/>
              </w:rPr>
              <w:t xml:space="preserve">участка линейного объекта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  <w:t xml:space="preserve">для реконструкции системы водоотведения территории, ограниченной ул. Красный Октябрь, пер. Отличников, ул. Иркутская,              ул. Циолковского в городском округе город Воронеж, </w:t>
            </w:r>
            <w:r>
              <w:rPr>
                <w:rFonts w:cs="Times New Roman"/>
                <w:sz w:val="28"/>
                <w:szCs w:val="28"/>
              </w:rPr>
              <w:t>в соответствии с Генеральным планом городского округа город Воронеж, утвержденным решением Воронежской городской Думы от 19.12.2008 № 422-II «Об утверждении Генерального плана городского округа город Воронеж» (далее – Генеральный план), Правилами землепользования и застройки городского округа город Воронеж, утвержденными решением Воронежской городской Думы от 25.12.2009 № 384-II «Об утверждении Правил землепользования и застройки городского округа город Воронеж» (далее – Правила землепользования и застройки), нормативами  градостроительного проектир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ить устойчивое развитие рассматриваемой терри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елить элементы планировочной структуры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границы зоны планируемого размещения линейного объек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азработки документац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документации по планировке территории выполняются в один этап, который включает в себя следующие виды рабо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) сбор и анализ исходных данных и подготовка материалов по обоснованию документации по планировке территор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дготовка документации по планировке территории и получение по результатам проверки в управлении главного </w:t>
            </w:r>
            <w:r>
              <w:rPr>
                <w:iCs/>
                <w:sz w:val="28"/>
                <w:szCs w:val="28"/>
              </w:rPr>
              <w:t xml:space="preserve">архитектора администрации городского округа город Воронеж </w:t>
            </w:r>
            <w:r>
              <w:rPr>
                <w:sz w:val="28"/>
                <w:szCs w:val="28"/>
              </w:rPr>
              <w:t>заключения о возможности направления указанного проекта главе городского округа город Воронеж для принятия решения о назначении публичных слуш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по этапам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сходных данных и подготовка материалов по обоснованию документации по планировке территории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бор и анализ исходных данных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готовка материалов по обоснованию проекта планировки территори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. Карта (фрагмент карты) планировочной структуры городского округа город Воронеж с отображением границ элементов планировочной структур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2. Схема использования территории в период подготовки проекта планировки терри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3. Схема границ зон с особыми условиями использования территории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4.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5.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6. Перечень мероприятий по охране окружающей сред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7. Схема вертикальной планировки территории, инженерной подготовки и инженерной защиты территории.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3. Подготовка м</w:t>
            </w:r>
            <w:r>
              <w:rPr>
                <w:sz w:val="28"/>
                <w:szCs w:val="28"/>
                <w:lang w:eastAsia="ru-RU"/>
              </w:rPr>
              <w:t>атериалов по обоснованию проекта межевания территории, включающих в себя чертежи, на которых отображаются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1. Границы существующих земельных участков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2. Границы зон с особыми условиями использования территори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3. Местоположение существующих объектов капитального строитель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одготовка проекта планировки территори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 Подготовка чертежа планировки терри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 Подготовка положения о характеристиках строительства линейного объе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 Подготовка положения об очередности строительства линейного объекта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eastAsia="ru-RU"/>
              </w:rPr>
              <w:t xml:space="preserve">Подготовка проекта </w:t>
            </w:r>
            <w:r>
              <w:rPr>
                <w:sz w:val="28"/>
                <w:szCs w:val="28"/>
              </w:rPr>
              <w:t>межевания</w:t>
            </w:r>
            <w:r>
              <w:rPr>
                <w:sz w:val="28"/>
                <w:szCs w:val="28"/>
                <w:lang w:eastAsia="ru-RU"/>
              </w:rPr>
              <w:t xml:space="preserve"> территории: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  <w:lang w:eastAsia="ru-RU"/>
              </w:rPr>
              <w:t>Подготовка чертежа межевания территории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 Подготовка текстовой части проекта межевания террито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eastAsia="ru-RU"/>
              </w:rPr>
              <w:t xml:space="preserve">Предоставление </w:t>
            </w:r>
            <w:r>
              <w:rPr>
                <w:sz w:val="28"/>
                <w:szCs w:val="28"/>
              </w:rPr>
              <w:t>документации по планировке территории</w:t>
            </w:r>
            <w:r>
              <w:rPr>
                <w:sz w:val="28"/>
                <w:szCs w:val="28"/>
                <w:lang w:eastAsia="ru-RU"/>
              </w:rPr>
              <w:t xml:space="preserve"> в управление главного архитектора администрации городского округа город Воронеж для проведения проверки на соответствие утвержденному заданию на подготовку документации по планировке территории и требованиям, установленным </w:t>
            </w:r>
            <w:hyperlink r:id="rId2">
              <w:r>
                <w:rPr>
                  <w:rStyle w:val="InternetLink"/>
                  <w:sz w:val="28"/>
                  <w:szCs w:val="28"/>
                  <w:lang w:eastAsia="ru-RU"/>
                </w:rPr>
                <w:t>частью 10 статьи 45</w:t>
              </w:r>
            </w:hyperlink>
            <w:r>
              <w:rPr>
                <w:sz w:val="28"/>
                <w:szCs w:val="28"/>
                <w:lang w:eastAsia="ru-RU"/>
              </w:rPr>
              <w:t xml:space="preserve"> Градостроительного кодекса Российской Федерации, и получение по результатам проверки заключения о возможности направления указанного проекта главе городского округа город Воронеж для принятия решения о назначении публичных слуша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Схемы и чертежи изготавливаются с использованием откорректированной топографической основы М 1:500, предоставляются в М 1:500, М 1:1000, М 1:2000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. Подготовка </w:t>
            </w:r>
            <w:r>
              <w:rPr>
                <w:sz w:val="28"/>
                <w:szCs w:val="28"/>
              </w:rPr>
              <w:t>документации по планировке территории</w:t>
            </w:r>
            <w:r>
              <w:rPr>
                <w:sz w:val="28"/>
                <w:szCs w:val="28"/>
                <w:lang w:eastAsia="ru-RU"/>
              </w:rPr>
              <w:t xml:space="preserve"> осуществляется в соответствии с системой координат, используемой для ведения государственного кадастра недвижим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документации по планировке территори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, предоставляемые заказчиком: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орректированная топографическая основа 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00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ентаризационные данные по землепользованию, информация о земельных участках, прошедших государственный кадастровый учет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ы инженерно-геологических изысканий.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, получаемые исполнителем самостоятельно: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план;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землепользования и застройки (с учетом внесенных изменений)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ая ранее утвержденная градостроительная документация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проектирования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ссматриваемый участок линейного объекта </w:t>
            </w:r>
            <w:r>
              <w:rPr>
                <w:sz w:val="28"/>
                <w:szCs w:val="28"/>
              </w:rPr>
              <w:t>расположен в пределах приаэродромных территорий аэродромов Воронеж (Придача), Воронеж (Чертовицкое), Воронеж (Балтимор) и в районе аэродрома Воронеж (Балтимор),                 в связи с чем необходимо соблюдение требований, установленных воздушным законодательством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асть рассматриваемого участка линейного объекта</w:t>
            </w:r>
            <w:r>
              <w:rPr>
                <w:spacing w:val="-4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для реконструкции системы водоотведения территории, ограниченной              ул. Красный Октябрь, пер. Отличников,                ул. Иркутская, ул. Циолковского в городском округе город Воронеж,</w:t>
            </w:r>
            <w:r>
              <w:rPr>
                <w:sz w:val="28"/>
                <w:szCs w:val="28"/>
              </w:rPr>
              <w:t xml:space="preserve"> расположена в охранных зонах ЛЭП, в связи с чем необходимо учесть особые условия проектирования в отношении производства работ в охранных зонах ЛЭП и получить согласование с филиалом ПАО «МРСК Центра» – «Воронежэнерго». </w:t>
            </w:r>
          </w:p>
          <w:p>
            <w:pPr>
              <w:pStyle w:val="WW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исьму управления по охране объектов культурного наследия Воронежской области от 21.02.2020 № 71-11/490 объекты ку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eastAsia="ru-RU"/>
              </w:rPr>
              <w:t>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 и объекты, обладающие признаками объекта культурного наследия (в том числе археологического), в границах проектируемой территории отсутствуют.</w:t>
            </w:r>
          </w:p>
          <w:p>
            <w:pPr>
              <w:pStyle w:val="WW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ме того, необходимо согласовать возможность прохождения рассматриваемого участка линейного объекта с правообладателями земельных участков, пересекаемых данным линейным объектом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азработки документации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сходных данных – 2 месяца (60 дней).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по обоснованию документации по планировке территории –       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 (90 дней).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планировке территории – 2 месяца (60 дней).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документации по планировке территории в управлении главного архитектора администрации городского округа город Воронеж – 1 месяц (30 дней)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выполнение работ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кодекс Российской Федерации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 42.13330.2016 «Градостроительство. Планировка и застройка городских и сельских поселений»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и местные нормативы градостроительного проектирования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ередачи документ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ередает заказчику документацию по планировке территории в полном объеме.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обязан представить документацию по планировке территории в управление главного архитектора администрации городского округа город Воронеж в полном объеме на бумажном носителе и в электронном виде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текстовой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фической част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язательные разделы текстовой ча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материалы проекта планировки территории представляются на электронном носителе в  формате, совместимом с Microsoft Office Word, на бумажных носителях в брошюрованном виде на листах  формата А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афическая часть (в электронном и печатном виде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е материалы проекта планировки территории представляются на бумажном и электронном </w:t>
            </w:r>
          </w:p>
          <w:p>
            <w:pPr>
              <w:pStyle w:val="ConsPlusNonformat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елях в виде векторных и растровых карт. В цифровой (векторной) графике карты с привязкой к городской и местной системам координат (МСК 36), в растровом виде в масштабе оригинала в формате JPEG с разрешением не менее 120 точек на см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альбом на бумажных носителях в брошюрованном виде на листах формата А3, содержащий проект планировки территории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ный материал презентации для проведения публичных слушаний на электронном носителе в формате, совместимом с Microsoft Power Poin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материалы для организации экспозиции для проведения публичных слушаний по проекту планировки территории на планшетах разме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 1 x 1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экземпляр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(четыре)</w:t>
            </w:r>
          </w:p>
        </w:tc>
      </w:tr>
    </w:tbl>
    <w:p>
      <w:pPr>
        <w:pStyle w:val="Standard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42" w:right="-171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>главного архитектора                                                                  Л.А. Подшивалова</w:t>
      </w:r>
    </w:p>
    <w:p>
      <w:pPr>
        <w:pStyle w:val="Standard"/>
        <w:ind w:left="-142" w:right="-17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1134" w:top="14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WW8Num3z7">
    <w:name w:val="WW8Num3z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">
    <w:name w:val="WW-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WW1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i/>
      <w:iCs/>
      <w:kern w:val="2"/>
      <w:sz w:val="28"/>
      <w:szCs w:val="28"/>
      <w:lang w:bidi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1D3D766CC6CD3A4CA94A5F7744CA6A7481F7BCA67C0CA3C5B6AA89825C87D29B73FB5E7DBW7S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4:00Z</dcterms:created>
  <dc:creator>1111</dc:creator>
  <dc:description/>
  <cp:keywords/>
  <dc:language>en-US</dc:language>
  <cp:lastModifiedBy>enshulgina</cp:lastModifiedBy>
  <cp:lastPrinted>2020-03-03T11:06:00Z</cp:lastPrinted>
  <dcterms:modified xsi:type="dcterms:W3CDTF">2020-03-19T11:54:00Z</dcterms:modified>
  <cp:revision>2</cp:revision>
  <dc:subject/>
  <dc:title/>
</cp:coreProperties>
</file>