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7.03.2020     № 20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rFonts w:eastAsia="Calibri"/>
          <w:b/>
          <w:sz w:val="28"/>
          <w:szCs w:val="28"/>
        </w:rPr>
        <w:t>АДМИНИСТРАТИВНЫЙ РЕГЛАМЕНТ АДМИНИСТРАЦИИ ГОРОДСКОГО ОКРУГА ГОРОД ВОРОНЕЖ ПО ПРЕДОСТАВЛЕНИЮ МУНИЦИПАЛЬНОЙ УСЛУГИ «</w:t>
      </w:r>
      <w:r>
        <w:rPr>
          <w:b/>
          <w:bCs/>
          <w:sz w:val="28"/>
          <w:szCs w:val="28"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b/>
          <w:sz w:val="28"/>
          <w:szCs w:val="28"/>
        </w:rPr>
        <w:t>»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одиннадцатый </w:t>
      </w:r>
      <w:hyperlink r:id="rId2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а 2.4 «Срок предоставления муниципальной услуги» раздела 2 «Стандарт предоставления муниципальной услуги» Административного регламента </w:t>
      </w:r>
      <w:r>
        <w:rPr>
          <w:bCs/>
          <w:sz w:val="28"/>
          <w:szCs w:val="28"/>
        </w:rPr>
        <w:t>администрации городского округа город Воронеж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Административный регламент)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Срок направления комиссией в соответствующий федеральный орган исполнительной власти двух экземпляров Заключения для последующего принятия решения, в случае если жилое помещение, многоквартирный дом находятся в федеральной собственности, – 3 дня.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3.2.6 подраздела 3.2 «Рассмотрение заявления с прилагаемыми к нему документами и принятие решения (в виде заключения) об оценке соответствия помещений и многоквартирных домов установленным требованиям либо решения о проведении дополнительного обследования оцениваемого помещения»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в многофункциональных центрах предоставления государственных и муниципальных услуг» Административного регламента  изложить в следующей редакции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6.  Направление двух экземпляров Заключения в соответствующий федеральный орган исполнительной власти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3.2.6.1. В случае если жилое помещение, многоквартирный дом находятся в федеральной собственности, составленное Заключение направляется в двух экземплярах в соответствующий федеральный орган исполнительной власти для последующего принятия решения о признании помещения жилым помещением, жилого помещения пригодным (непригодным) для проживания, а также многоквартирного дома аварийным и подлежащим сносу или реконструкции и направляется заявителю и (или) в орган государственного жилищного надзора по месту нахождения соответствующего помещения или многоквартирного дома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3.2.6.2. Результатом административной процедуры является направление Заключения в соответствующий федеральный орган исполнительной в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3. Максимальный срок исполнения административной процедуры – 3  дня.»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И.о. руководителя упра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жилищных отношений                                                           А.А. Кучеренко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276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Маркированный список1"/>
    <w:basedOn w:val="Normal"/>
    <w:qFormat/>
    <w:pPr>
      <w:suppressAutoHyphens w:val="true"/>
      <w:ind w:right="-93" w:hanging="0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5082CF2D820396A3293B8AAE02E7A51DD6EBF87A392CCB6C93A4371558E41C8A8224CCB91B97E6FA30D3064E80789A48D56F52C989E778CC95AD49L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0:00Z</dcterms:created>
  <dc:creator>comp_32a_1</dc:creator>
  <dc:description/>
  <cp:keywords/>
  <dc:language>en-US</dc:language>
  <cp:lastModifiedBy>enshulgina</cp:lastModifiedBy>
  <cp:lastPrinted>2019-05-13T17:08:00Z</cp:lastPrinted>
  <dcterms:modified xsi:type="dcterms:W3CDTF">2020-03-19T12:10:00Z</dcterms:modified>
  <cp:revision>2</cp:revision>
  <dc:subject/>
  <dc:title/>
</cp:coreProperties>
</file>