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город Воронеж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4.2019    № 284-р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439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142" w:right="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многоквартирных домов городского округа город Воронеж, включенных в региональные адресные программы переселения граждан из аварийного жилищного фонда, разработанные в рамках реализации Федерального закона от 21.07.2007 № 185-ФЗ «О Фонде содействия реформированию жилищно-коммунального хозяйства», и подлежащих сносу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67"/>
        <w:gridCol w:w="2410"/>
        <w:gridCol w:w="2410"/>
      </w:tblGrid>
      <w:tr>
        <w:trPr>
          <w:trHeight w:val="6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Чебышева, д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остромская, д.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ше-Стрелецкая, д. 1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орожн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Азовск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Азовская, д. 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Менделеева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. Гвардейский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9 Января, д.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орт-Артурская, д.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102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. Исполкомовский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орт-Артурская, д.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е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асселении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right="2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олагаемая дата завершения расселения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Азовская, д.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2019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Димитрова, д. 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рестьянская, д. 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Куколкина, д. 7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Ленинградская, д. 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6" w:leader="none"/>
        </w:tabs>
        <w:ind w:left="5" w:right="26" w:hanging="5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 управ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х отношений</w:t>
        <w:tab/>
        <w:tab/>
        <w:tab/>
        <w:t xml:space="preserve">                                             О.Ю. Зацепин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9:00Z</dcterms:created>
  <dc:creator>405-1</dc:creator>
  <dc:description/>
  <cp:keywords/>
  <dc:language>en-US</dc:language>
  <cp:lastModifiedBy>enshulgina</cp:lastModifiedBy>
  <cp:lastPrinted>2019-01-21T11:01:00Z</cp:lastPrinted>
  <dcterms:modified xsi:type="dcterms:W3CDTF">2019-04-05T13:19:00Z</dcterms:modified>
  <cp:revision>2</cp:revision>
  <dc:subject/>
  <dc:title>УТВЕРЖДЕНО</dc:title>
</cp:coreProperties>
</file>