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6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6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распоряж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родского округа город Воронеж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05.04.2019    № 285-р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АППАРАТЕ АНТИТЕРРОРИСТ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ОКРУГА ГОРОД ВОРОНЕЖ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ппарат антитеррористической комиссии городского округа город Воронеж является структурным подразделением управления по работе с административными органами и структурами гражданского общества администрации городского округа город Воронеж (отдел по профилактике терроризма и экстремизма управления), осуществляющим организационное и техническое обеспечение деятельности антитеррористической комиссии городского округа город Воронеж (далее – Комиссия)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вую основу деятельности аппарата Комиссии составляю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 иные нормативные правовые акты Воронежской области, решения Национального антитеррористического комитета (далее – НАК), правовые акты председателя НАК, решения антитеррористической комиссии Воронежской области (далее – АТК Воронежской области), оперативного штаба в Воронежской области, а также настоящее Полож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ппарат Комиссии возглавляет руководитель аппарата Комиссии. Руководитель аппарата Комиссии подчиняется непосредственно председателю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ункции аппарата Комисс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Обеспечивает взаимодействие Комиссии с АТК Воронежской области и ее аппаратом, аппаратами антитеррористических комиссий других муниципальных образований, подразделениями территориальных органов федеральных органов исполнительной власти, органами исполнительной власти Воронежской области, органами местного самоуправления и организациями, представители которых входят в состав Комисс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азрабатывает проекты планов работы Комиссии, решений Комиссии и отчетов о результатах деятельности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беспечивает подготовку и проведение заседани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Осуществляет контроль исполнения поручений, содержащихся в решениях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на территории муниципального образования, оказывающих влияние на развитие ситуации в сфере профилактики терроризма. 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Обеспечивает деятельность рабочих групп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Организует делопроизводство Комисс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еспечение деятельности аппарата Комисс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ем аппарата Комиссии является советник главы городского округа управления главы городского округа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ппарата Комисс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беспечивает реализацию функций аппарата Комиссии, обеспечивает контроль и несет ответственность за их исполн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готовит информационно-аналитические материалы о ходе выполнения принятых Комиссией решений, а также предложения по повышению эффективности принимаемых ме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существления своей деятельности аппарат Комиссии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Воронежской области, органов местного самоуправления городского округа город Воронеж, общественных объединений, организаций (независимо от форм собственности) и должностных лиц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здавать рабочие группы для изучения вопросов, отнесенных к компетенции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Воронежской области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носить в установленном порядке предложения по вопросам, требующим решения на федеральном или региональном уровне, в том числе решения АТК Воронеж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Финансовое,  материально-техническое и другие виды обеспечения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ппарата Комиссии осуществляются в установленном порядке управлением по работе с административными органами и структурами гражданского общества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Контроль и координацию деятельности аппарата Комиссии осуществляет председатель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парат Комиссии может иметь бланк со своим наимен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руководителя управления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аботе с административными 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ми и структурами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го общества                                                                      А.М. Чечель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ind w:left="426" w:hanging="0"/>
        <w:rPr>
          <w:rFonts w:ascii="Cambria" w:hAnsi="Cambria" w:eastAsia="Calibri" w:cs="Cambria"/>
          <w:sz w:val="24"/>
          <w:szCs w:val="24"/>
          <w:lang w:eastAsia="ru-RU"/>
        </w:rPr>
      </w:pPr>
      <w:r>
        <w:rPr>
          <w:rFonts w:eastAsia="Calibri" w:cs="Cambria" w:ascii="Cambria" w:hAnsi="Cambria"/>
          <w:sz w:val="24"/>
          <w:szCs w:val="24"/>
          <w:lang w:eastAsia="ru-RU"/>
        </w:rPr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ind w:left="426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2292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18.0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F8CD61EBC0B2BD0F19C793B82733E0C73C73E98E4594D5DEF40YDV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1:00Z</dcterms:created>
  <dc:creator>Маракушин Н.Ю.</dc:creator>
  <dc:description/>
  <cp:keywords/>
  <dc:language>en-US</dc:language>
  <cp:lastModifiedBy>enshulgina</cp:lastModifiedBy>
  <cp:lastPrinted>2018-01-15T12:02:00Z</cp:lastPrinted>
  <dcterms:modified xsi:type="dcterms:W3CDTF">2019-04-08T08:11:00Z</dcterms:modified>
  <cp:revision>2</cp:revision>
  <dc:subject/>
  <dc:title>УТВЕРЖДЕНО</dc:title>
</cp:coreProperties>
</file>