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759"/>
        <w:gridCol w:w="2530"/>
        <w:gridCol w:w="1511"/>
        <w:gridCol w:w="4214"/>
      </w:tblGrid>
      <w:tr>
        <w:trPr>
          <w:trHeight w:val="1110" w:hRule="atLeast"/>
        </w:trPr>
        <w:tc>
          <w:tcPr>
            <w:tcW w:w="94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0"/>
              <w:gridCol w:w="4522"/>
            </w:tblGrid>
            <w:tr>
              <w:trPr/>
              <w:tc>
                <w:tcPr>
                  <w:tcW w:w="47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УТВЕРЖДЕН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распоряжением администраци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городского округа город Воронеж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от 05.02.2019   № 88-р</w:t>
                  </w:r>
                </w:p>
              </w:tc>
              <w:tc>
                <w:tcPr>
                  <w:tcW w:w="452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ОБЪЕКТНОЕ РАСПРЕДЕЛЕНИЕ  АССИГНОВАНИЙ БЮДЖЕТА ГОРОДСКОГО ОКРУГА ГОРОД ВОРОНЕЖ НА 2019 ГОД НА ПРОВЕДЕНИЕ РЕМОНТНЫХ РАБОТ ДЛЯ ОБЕСПЕЧЕНИЯ ФУНКЦИОНИРОВАНИЯ И ПОДГОТОВКИ К НОВОМУ УЧЕБНОМУ ГОДУ  ОБЩЕОБРАЗОВАТЕЛЬНЫХ  УЧРЕЖДЕНИЙ И УЧРЕЖДЕНИЙ ДОПОЛНИТЕЛЬНОГО ОБРАЗОВАНИЯ 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вида работ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езнодорожный район городского округа город Воронеж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нинский пр-кт, 197а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. Педагогический, 14а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24 им. В.Г. Стол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Генерала Лохматикова, 4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Куйбышева, 2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Богдана Хмельницкого, 3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Липецкая, 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Федора  Тютчева, 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Переверткина, 1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71</w:t>
              <w:br/>
              <w:t>ул. Богдана Хмельницкого, 58а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Переверткина, 34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гимназия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Минская, 23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лицей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Переверткина, 25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Лицей № 9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Электровозная, 12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ВКШ им.А.В.Сув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. Педагогический, 14 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школам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5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вида рабо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школьные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ДО ЦРТДиЮ «Спутник»</w:t>
              <w:br/>
              <w:t>ул. Паровозная, 6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РТДиЮ «Крылат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25 Января, 40а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ДО СЮТ № 3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Переверткина, 42б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внешкольным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йону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5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нтерновский район городского округа город Воронеж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1 с УИ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Владимира Невского, 75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Беговая, 12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УИОП № 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овский пр-т, 1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Лидии Рябцевой, 5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45 стрелковой дивизии, 10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Генерала Лизюкова, 26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Дмитрия Горина, 61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Беговая, 2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9 Января, 134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9 Января, 220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Урицкого, 86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Хользунова, 7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Хользунова, 106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94 имени генерала Лизюкова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Генерала Лизюкова, 52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Владимира Невского, 42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Лицей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Генерала Лизюкова, 81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вида работ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лицей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Генерала Лизюкова,52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гимназия «УВК № 1»</w:t>
              <w:br/>
              <w:t>ул. Беговая, 176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Гимназия им. И.С. Никитина»</w:t>
              <w:br/>
              <w:t>Московский пр-кт, 3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Гимназия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Беговая, 146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гимназия №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овский пр-кт, 121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гимназия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Хользунова, 7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школ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4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школьные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ДО  ЦДО «Созвезд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Хользунова, 106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9,5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ДО «Детский эколого-биологический центр «Р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овский пр-т, 1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ДО «Городской центр профессиональной ориентации обучающих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овский пр-кт, 74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5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внешкольным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700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йону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вобережный район городского округа город Воронеж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Танеева, 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3</w:t>
              <w:br/>
              <w:t>пер. Гвардейский, 5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Глинки, 19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ВСОШ №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Новосибирская, 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нинский пр-кт, 1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Туполева, 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 № 33</w:t>
              <w:br/>
              <w:t>пер. Цимлянский, 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Окружная, 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нинский пр-т, 109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вида работ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Ростовская, 48/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67</w:t>
              <w:br/>
              <w:t>ул. Циолковского, 5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69</w:t>
              <w:br/>
              <w:t>ул. Туполева, 4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. Звездный, 2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Волго-Донская, 26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Героев Стратосферы, 1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Черепанова, 18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ОШ № 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Большая Советская, 35б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97</w:t>
              <w:br/>
              <w:t>ул. Новосибирская, 4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Лицей № 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нинский пр-кт, 47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Лицей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нинский пр-кт, 115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Лицей № 1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Циолковского, 12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гимназия № 7 им. Воронцо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Ростовская, 36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гимназия №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Полины Осипенко, 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школ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3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школьные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ДО ЦРТДиЮ «Рад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Полины Осипенко, 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внешкольным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йону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93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нинский район городского округа город Воронеж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20-летия Октября, 93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ОШ  с УИОП  № 13»</w:t>
              <w:br/>
              <w:t>ул. Карла Либкнехта, 5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14</w:t>
              <w:br/>
              <w:t>ул. Черняховского, 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20-летия Октября, 38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вида рабо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 школа № 34</w:t>
              <w:br/>
              <w:t>ул. Чапаева, 1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35 имени Героя Советского Союза Д.Ф. Чеботар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Плехановская, 39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Фридриха Энгельса, 7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 № 40</w:t>
              <w:br/>
              <w:t>ул. Краснознаменная, 7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 №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. Острогожский, 1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 № 45</w:t>
              <w:br/>
              <w:t>ул. 9 Января, 4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3 Интернационала, 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 № 50</w:t>
              <w:br/>
              <w:t>пер. Туркменский, 14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Пирогова, 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Лицей  № 6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Матросова, 2а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школ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5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школьные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ДО ЦРТД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Пушкинская, 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внешкольны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йон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5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ский район городского округа город Воронеж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Лицей «МОК № 2»</w:t>
              <w:br/>
              <w:t>ул. Шендрикова, 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лицей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Молодогвардейцев, 18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Л  «ВУВК им. А.П. Киселева» </w:t>
              <w:br/>
              <w:t>ул. Героев Сибиряков, 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гимназия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Машиностроителей, 8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гимназия им. И.А. Бу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Молодогвардейцев, 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 № 4</w:t>
              <w:br/>
              <w:t>б-р Пионеров, 1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Школьная, 5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Арбатская, 38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вида работ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Киселева, 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 № 70</w:t>
              <w:br/>
              <w:t>ул. Космонавтов, 34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7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. Ю.В. Лукьянчикова</w:t>
              <w:br/>
              <w:t>ул. Южно-Моравская, 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73 им. А.Ф. Чернон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Юлюса Янониса, 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75</w:t>
              <w:br/>
              <w:t>ул. Юлюса Янониса, 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81</w:t>
              <w:br/>
              <w:t>ул. Заполярная, 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Шендрикова, 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Тепличная, 20б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 № 92</w:t>
              <w:br/>
              <w:t>ул. Теплоэнергетиков, 14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школам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3200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школьные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ДО Дом детского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Олеко Дундича, 25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внешкольным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йону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тральный район городского округа город Воронеж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гимназия им. А.В. Коль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Володарского, 4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гимназия им. академика Н.Г. Бас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Карла Маркса,  57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лицей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туденческая, 2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. К.П. Феоктис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Ленина, 8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9</w:t>
              <w:br/>
              <w:t>ул. Карла Маркса, 6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. А.С. П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Володарского, 6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Мало-Терновая, 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20 г. Воронежа</w:t>
              <w:br/>
              <w:t>ул. Ломоносова, 9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а № 28 города Вороне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Фридриха Энгельса, 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вида рабо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Пятницкого, 6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ОШ №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. Советский, 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62</w:t>
              <w:br/>
              <w:t>ул. Березовая роща, 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СОШ № 11</w:t>
              <w:br/>
              <w:t>ул. Комиссаржевской, 17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школам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11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школьные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ДО Дворец творчества детей и молодежи</w:t>
              <w:br/>
              <w:t>пл. Детей, 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УДО Дом детства и юнош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туденческая, 3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внешкольным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900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йону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11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по учреждениям общего и дополнительного образования 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041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6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ководитель управления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молодежной политики                                                                Л.А. Кулакова</w:t>
            </w:r>
          </w:p>
        </w:tc>
      </w:tr>
      <w:tr>
        <w:trPr>
          <w:trHeight w:val="80" w:hRule="atLeast"/>
        </w:trPr>
        <w:tc>
          <w:tcPr>
            <w:tcW w:w="136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44:00Z</dcterms:created>
  <dc:creator>easergeeva</dc:creator>
  <dc:description/>
  <cp:keywords/>
  <dc:language>en-US</dc:language>
  <cp:lastModifiedBy>enshulgina</cp:lastModifiedBy>
  <cp:lastPrinted>2018-03-12T10:08:00Z</cp:lastPrinted>
  <dcterms:modified xsi:type="dcterms:W3CDTF">2019-02-06T08:44:00Z</dcterms:modified>
  <cp:revision>2</cp:revision>
  <dc:subject/>
  <dc:title/>
</cp:coreProperties>
</file>