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5 февраля 2019 г._№_92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5 февраля 2019 г._№_92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ConsPlusNormal"/>
              <w:ind w:hanging="0"/>
              <w:rPr>
                <w:rFonts w:ascii="Bookman Old Style" w:hAnsi="Bookman Old Styl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>Об утверждении нормативов затра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на выполнение работ по содержанию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и ремонту сетей ливневой канализации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и канализационных насосных станций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по аварийному ремонту улично-дорожной сети,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выполняемых муниципальным бюджетным учреждением «Городская дорожная служба»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 целях организации содержания искусственных дорожных сооружений и проведения аварийного ремонта автомобильных дорог общего пользования местного значения городского округа город Воронеж:</w:t>
      </w:r>
    </w:p>
    <w:p>
      <w:pPr>
        <w:pStyle w:val="ConsPlus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1. Утвердить прилагаемые нормативы затрат на выполнение работ по содержанию и ремонту сетей ливневой канализации                     и канализационных насосных станций, по аварийному ремонту улично-дорожной сети, выполняемых муниципальным бюджетным учреждением «Городская дорожная служба».</w:t>
      </w:r>
    </w:p>
    <w:p>
      <w:pPr>
        <w:pStyle w:val="ConsPlus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2. Настоящее распоряжение распространяет свое действие                    на правоотношения, возникшие с 01 января 2019 год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  <w:lang w:eastAsia="ar-SA"/>
        </w:rPr>
        <w:t>3. Контроль за исполнением настоящего распоряжения возложить на первого заместителя главы администрации                      по городскому хозяйству Петрина С.А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6"/>
          <w:szCs w:val="26"/>
          <w:lang w:eastAsia="ar-SA"/>
        </w:rPr>
      </w:pPr>
      <w:r>
        <w:rPr>
          <w:rFonts w:cs="Bookman Old Style" w:ascii="Bookman Old Style" w:hAnsi="Bookman Old Style"/>
          <w:sz w:val="26"/>
          <w:szCs w:val="26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ы 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А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 xml:space="preserve">.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29:00Z</dcterms:created>
  <dc:creator>Mirowingen</dc:creator>
  <dc:description/>
  <cp:keywords/>
  <dc:language>en-US</dc:language>
  <cp:lastModifiedBy>enshulgina</cp:lastModifiedBy>
  <dcterms:modified xsi:type="dcterms:W3CDTF">2019-02-06T09:29:00Z</dcterms:modified>
  <cp:revision>2</cp:revision>
  <dc:subject/>
  <dc:title/>
</cp:coreProperties>
</file>