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2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</w:tblGrid>
      <w:tr>
        <w:trPr>
          <w:trHeight w:val="1351" w:hRule="atLeast"/>
        </w:trPr>
        <w:tc>
          <w:tcPr>
            <w:tcW w:w="4652" w:type="dxa"/>
            <w:tcBorders/>
          </w:tcPr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304" w:firstLine="20"/>
              <w:jc w:val="center"/>
              <w:rPr/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     № 367-р</w:t>
            </w:r>
          </w:p>
        </w:tc>
      </w:tr>
    </w:tbl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ОБЪЕМ СРЕДСТВ НА ВЫПОЛНЕНИЕ МУНИЦИПАЛЬНОГО КОНТРАКТА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СРОК, ПРЕВЫШАЮЩИЙ СРОК ДЕЙСТВИЯ УТВЕРЖДЕННЫХ ЛИМИТОВ БЮДЖЕТНЫХ</w:t>
        <w:br/>
        <w:t xml:space="preserve">ОБЯЗАТЕЛЬСТВ, НА ВЫПОЛНЕНИЕ  РАБОТ ПО РЕКОНСТРУКЦИИ ПУТЕПРОВОД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Л.  9 ЯНВАРЯ ЧЕРЕЗ ЖЕЛЕЗНОДОРОЖНЫЕ ПУТИ В Г.ВОРОНЕЖ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90829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29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976"/>
                              <w:gridCol w:w="1560"/>
                              <w:gridCol w:w="171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ельный объем средств на выполнение муниципального контракта    (тыс. руб.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ирование 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нструкция путепровода по ул. 9 Января через железнодорожные пути в г. Воронеж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роительно-монтажные работы,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городского округа город Вороне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роительный контроль,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городского округа город Воронеж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9 350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0 589,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3 483,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 10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761,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573,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,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 461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6 058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2 498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560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402,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308,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3 889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4 530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 985,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545,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358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264,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7pt;height:241.7pt;mso-wrap-distance-left:9pt;mso-wrap-distance-right:9pt;mso-wrap-distance-top:0pt;mso-wrap-distance-bottom:0pt;margin-top:3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976"/>
                        <w:gridCol w:w="1560"/>
                        <w:gridCol w:w="171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ельный объем средств на выполнение муниципального контракта    (тыс. руб.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ирование по годам (тыс. руб.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нструкция путепровода по ул. 9 Января через железнодорожные пути в г. Воронеж, все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ительно-монтажные работы, из них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 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ительный контроль, из ни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 городского округа город Воронеж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9 350,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0 589,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3 483,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 106,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 761,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 573,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7,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 461,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6 058,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2 498,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 560,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 402,9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 308,8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4,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3 889,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 530,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 985,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545,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 358,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 264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7" w:leader="none"/>
                              </w:tabs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3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дорожного хозяйства                                                                               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84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6:00Z</dcterms:created>
  <dc:creator>user</dc:creator>
  <dc:description/>
  <cp:keywords/>
  <dc:language>en-US</dc:language>
  <cp:lastModifiedBy>enshulgina</cp:lastModifiedBy>
  <cp:lastPrinted>2019-05-07T18:34:00Z</cp:lastPrinted>
  <dcterms:modified xsi:type="dcterms:W3CDTF">2019-05-13T11:56:00Z</dcterms:modified>
  <cp:revision>2</cp:revision>
  <dc:subject/>
  <dc:title/>
</cp:coreProperties>
</file>