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</w:tblGrid>
      <w:tr>
        <w:trPr>
          <w:trHeight w:val="1381" w:hRule="atLeast"/>
        </w:trPr>
        <w:tc>
          <w:tcPr>
            <w:tcW w:w="4652" w:type="dxa"/>
            <w:tcBorders/>
          </w:tcPr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9    № 368-р</w:t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Й ОБЪЕМ СРЕДСТВ НА ВЫПОЛНЕНИЕ МУНИЦИПАЛЬНОГО КОНТРАКТ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ОК, ПРЕВЫШАЮЩИЙ СРОК ДЕЙСТВИЯ УТВЕРЖДЕННЫХ ЛИМИТОВ БЮДЖЕТНЫХ</w:t>
        <w:br/>
        <w:t>ОБЯЗАТЕЛЬСТВ, НА ВЫПОЛНЕНИЕ  РАБОТ ПО КАПИТАЛЬНОМУ РЕМОНТУ МОСТА ЧЕРЕЗ ВОДОСБРОС ВОРОНЕЖСКОГО ВОДОХРАНИЛИЩА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853"/>
        <w:gridCol w:w="2283"/>
        <w:gridCol w:w="2140"/>
      </w:tblGrid>
      <w:tr>
        <w:trPr>
          <w:trHeight w:val="343" w:hRule="atLeast"/>
        </w:trPr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й объем средств на выполнение муниципального контракта    (тыс. руб.)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годам (тыс. руб.)</w:t>
            </w:r>
          </w:p>
        </w:tc>
      </w:tr>
      <w:tr>
        <w:trPr>
          <w:trHeight w:val="455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питальный ремонт моста через водосброс Воронежского водохранилища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о-монтажные работы, из них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городского округа город Воронеж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ый контроль, из ни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городского округа город Вороне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824,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06,7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372,6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 034,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 417,6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 383,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4,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004,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35,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037,9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97,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268,9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246,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,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20,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71,5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 334,70</w:t>
            </w:r>
          </w:p>
          <w:p>
            <w:pPr>
              <w:pStyle w:val="Normal"/>
              <w:tabs>
                <w:tab w:val="clear" w:pos="708"/>
                <w:tab w:val="left" w:pos="151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6,8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148,7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137,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,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управления дорожного хозяйства                                                                                                О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84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7:00Z</dcterms:created>
  <dc:creator>user</dc:creator>
  <dc:description/>
  <cp:keywords/>
  <dc:language>en-US</dc:language>
  <cp:lastModifiedBy>enshulgina</cp:lastModifiedBy>
  <cp:lastPrinted>2019-05-08T09:56:00Z</cp:lastPrinted>
  <dcterms:modified xsi:type="dcterms:W3CDTF">2019-05-13T11:47:00Z</dcterms:modified>
  <cp:revision>2</cp:revision>
  <dc:subject/>
  <dc:title/>
</cp:coreProperties>
</file>