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</w:tblGrid>
      <w:tr>
        <w:trPr>
          <w:trHeight w:val="1305" w:hRule="atLeast"/>
        </w:trPr>
        <w:tc>
          <w:tcPr>
            <w:tcW w:w="4817" w:type="dxa"/>
            <w:tcBorders/>
          </w:tcPr>
          <w:p>
            <w:pPr>
              <w:pStyle w:val="Normal"/>
              <w:ind w:left="-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ind w:left="-304" w:firstLine="20"/>
              <w:jc w:val="center"/>
              <w:rPr/>
            </w:pPr>
            <w:r>
              <w:rPr>
                <w:sz w:val="28"/>
                <w:szCs w:val="28"/>
              </w:rPr>
              <w:t>городского округа город Воронеж</w:t>
            </w:r>
          </w:p>
          <w:p>
            <w:pPr>
              <w:pStyle w:val="Normal"/>
              <w:ind w:left="-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5.2019     № 369-р</w:t>
            </w:r>
          </w:p>
        </w:tc>
      </w:tr>
    </w:tbl>
    <w:p>
      <w:pPr>
        <w:pStyle w:val="Normal"/>
        <w:ind w:left="-142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ЕЛЬНЫЙ ОБЪЕМ СРЕДСТВ НА ВЫПОЛНЕНИЕ МУНИЦИПАЛЬНОГО КОНТРАКТА 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НА СРОК, ПРЕВЫШАЮЩИЙ СРОК ДЕЙСТВИЯ УТВЕРЖДЕННЫХ ЛИМИТОВ БЮДЖЕТНЫХ</w:t>
        <w:br/>
        <w:t xml:space="preserve">ОБЯЗАТЕЛЬСТВ, НА ВЫПОЛНЕНИЕ  РАБОТ ПО РЕКОНСТРУКЦИИ ПУТЕПРОВОДА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 ЛЕНИНА ЧЕРЕЗ ЖЕЛЕЗНОДОРОЖНЫЕ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В Г. ВОРОНЕ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7908290" cy="284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8290" cy="284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2976"/>
                              <w:gridCol w:w="1560"/>
                              <w:gridCol w:w="1714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едельный объем средств на выполнение муниципального контракта    (тыс. руб.)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нансирование по годам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6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онструкция путепровода по ул. Ленина через железнодорожные пути в г. Воронеж, 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том числе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троительно-монтажные работы, из них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 городского округа город Вороне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троительный контроль, из н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 городского округа город Воронеж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8 461,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9 857,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7 859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 998,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 603,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 517,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,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 585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 593,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 938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5,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 991,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 971,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 876,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4 263,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1 921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 342,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 612,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 546,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,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7pt;height:223.7pt;mso-wrap-distance-left:9pt;mso-wrap-distance-right:9pt;mso-wrap-distance-top:0pt;mso-wrap-distance-bottom:0pt;margin-top:3.1pt;mso-position-vertical-relative:text;margin-left: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2976"/>
                        <w:gridCol w:w="1560"/>
                        <w:gridCol w:w="1714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6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едельный объем средств на выполнение муниципального контракта    (тыс. руб.)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нансирование по годам (тыс. руб.)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556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онструкция путепровода по ул. Ленина через железнодорожные пути в г. Воронеж, всег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том числе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троительно-монтажные работы, из них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юджет городского округа город Воронеж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троительный контроль, из ни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юджет городского округа город Воронеж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8 461,5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9 857,6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7 859,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 998,6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 603,9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 517,7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6,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 585,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 593,9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 938,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55,9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 991,1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 971,1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 876,5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4 263,7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1 921,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 342,7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 612,8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 546,6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6,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ь управления дорожного хозяйства                                                                               О.В. К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33:00Z</dcterms:created>
  <dc:creator>user</dc:creator>
  <dc:description/>
  <cp:keywords/>
  <dc:language>en-US</dc:language>
  <cp:lastModifiedBy>enshulgina</cp:lastModifiedBy>
  <cp:lastPrinted>2019-05-08T10:09:00Z</cp:lastPrinted>
  <dcterms:modified xsi:type="dcterms:W3CDTF">2019-05-13T11:33:00Z</dcterms:modified>
  <cp:revision>2</cp:revision>
  <dc:subject/>
  <dc:title/>
</cp:coreProperties>
</file>