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4.2019    № 29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ОРГАНИЗАЦИИ РОЗНИЧНЫХ РЫНКОВ НА ТЕРРИТОРИИ ГОРОДСКОГО ОКРУГА ГОРОД ВОРОНЕЖ НА 2019 ГОД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ид осуществляемого муниципального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рганизации розничных рынков на территории городского округа город Воронеж (п. 4 распоряжения администрации городского округа город Воронеж от 07.07.2017 № 526-р  «Об утверждении Перечня видов муниципального контроля и органов местного самоуправления, уполномоченных на их осуществление»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одконтрольные субъек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осуществляющие хозяйственную деятельность на территории муниципального образования городской округ город Воронеж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Обязательные требов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блюдения которых является предметом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1. Федераль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30.12.2006 № 271-ФЗ «О розничных рынках и о внесении изменений в Трудовой кодекс Российской Федерации» (ст.ст. 5, 6, 8, 9, 10, 11, 12, 13, 14, 15, 21, 23); 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2.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ронежской области от 11.04.2007 № 47-ОЗ «Об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в полном объем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подконтрольных субъектов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1.01.2019 общее количество юридических лиц осуществляющих хозяйственную деятельность в области организации розничных рынков на </w:t>
      </w:r>
      <w:r>
        <w:rPr>
          <w:rFonts w:cs="Times New Roman" w:ascii="Times New Roman" w:hAnsi="Times New Roman"/>
          <w:spacing w:val="-20"/>
          <w:sz w:val="28"/>
          <w:szCs w:val="28"/>
        </w:rPr>
        <w:t>территории муниципального образования городской округ город Воронеж, – 5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управления развития предпринимательства, потребительского рынка и инновационной политики администрации городского округа город Воронеж, уполномоченными на осуществление муниципального контроля, в 2018 году проверки не проводились в соот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. 1 ст. 26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гласно которой, если иное не установлен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. 2 указанной стать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.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. 9 ст.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обязательных требований, устранения причин, факторов и условий, способствующих нарушениям обязательных требований, администрация городского округа город Воронеж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6. Мероприятия по профилактике нарушений обязательных требований в области организации розничных рынков на территории городского округа город Воронеж, и их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Размещены на официальном сайте администрации городского округа город Воронеж и уполномоченных органов в сети Интернет перечень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 Осуществлялось информирование юридических лиц по вопросам соблюдения обязательных требований путем размещения информации на официальном сайте администрации городского округа город Воронеж и уполномоченных органов в сети Интернет. 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Размещено на сайте администрации городского округа город Воронеж и уполномоченных органов в сети Интернет обобщение практики осуществления в соответствующей сфере деятельности муниципального контроля за 2018 год (отчет по муниципальному контролю за 2018 год).</w:t>
      </w:r>
    </w:p>
    <w:p>
      <w:pPr>
        <w:pStyle w:val="Normal"/>
        <w:spacing w:lineRule="auto" w:line="37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4. В 2018 году выдача предостережений о недопустимости нарушения обязательных требований в отчетном периоде не осуществлялась ввиду отсутствия оснований  (выдается в случаях, предусмотренных ч. 5-7 ст.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7. 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области организации розничных рынков на территории городского округа город Воронеж,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личное толкование содержания обязательных требований подконтрольными субъектами, которое может привести к нарушению ими отдельных положений нормативных правовых актов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ые кадровые изменения на руководящих должностях в подконтрольных субъектах и, как следствие, изменение подходов к обеспечению системы соблюдения обязательных требований.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ОВЫЕ ПОКАЗАТЕЛИ НА 2019-2021 ГОДЫ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номочий по осуществлению муниципального контроля в области организации розничных рынков на территории городского округа город Воронеж  проведение   плановых проверок не запланиров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. 1 ст. 26.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 ПРОФИЛАКТИКИ НАРУШЕНИЙ ОБЯЗАТЕЛЬНЫХ ТРЕБОВАНИЙ В ОБЛАСТИ ОРГАНИЗАЦИИ РОЗНИЧНЫХ РЫНКОВ НА ТЕРРИТОРИИ ГОРОДСКОГО ОКРУГА ГОРОД ВОРОНЕЖ, НАПРАВЛЕННЫЕ НА МИНИМИЗАЦИЮ РИСКОВ ПРИЧИНЕНИЯ ВРЕДА ОХРАНЯЕМЫМ ЗАКОНОМ ЦЕННОСТЯМ И (ИЛИ) УЩЕРБА, ОСНОВАННЫЕ НА ОПИСАНИИ ПОДКОНТРОЛЬНОЙ СРЕ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организации розничных рынков на территории городского округа город Воронеж осуществляется путем организации и проведения органами, обеспечивающими осуществление муниципального контроля, плановых и внеплановых проверок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1.01.2019 общее количество юридических лиц осуществляющих хозяйственную деятельность в области организации розничных рынков на территории муниципального образования городской округ город Воронеж, – 5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опущенные нарушения заключаются в том, что юридические лица не соблюдают обязательные требований в области организации розничных рынк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контрольными субъектами ведется разъяснительная работа, в случае необходимости им оказывается методическая, консультативная помощь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проблемой в подконтрольной сфере, на решение которой направлена Программа профилактики нарушений обязательных требований в области организации розничных рынков на территории городского округа город Воронеж, является осуществление хозяйственной деятельности с нарушением обязательных требовани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может быть увеличение количества профилактических мероприятий, направленных на разъяснение подконтрольным субъектам необходимости выполнения обязательных требований, повышение квалификации должностных лиц органов, обеспечивающих осуществление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1. Цели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требований в области организации розничных рынков на территории городского округа город Воронеж на 2019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20-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вышение прозрачности системы муниципального контроля.</w:t>
      </w:r>
    </w:p>
    <w:p>
      <w:pPr>
        <w:pStyle w:val="ListParagraph"/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отивация к добросовестному поведению подконтрольных субъектов, и, как следствие, снижение количества нарушений обязательных требований.</w:t>
      </w:r>
    </w:p>
    <w:p>
      <w:pPr>
        <w:pStyle w:val="ListParagraph"/>
        <w:spacing w:lineRule="auto" w:line="360" w:before="22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вышение информированности юридических лиц об обязательных треб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3.2.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требований в области организации розничных рын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ород Воронеж, на 2019 год и плановый период 2020-2021 годо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ормирование единого понимания обязательных требований у всех участников контрольной 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Оценка состояния подконтрольной сфе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Выявление причин, факторов и условий, способствующих нарушению обязательных требований, определение способов их устра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.4. 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  <w:bookmarkStart w:id="1" w:name="P29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МЕРОПРИЯТИЙ ПО ПРОФИЛАКТИКЕ НАРУШЕНИЙ ОБЯЗАТЕЛЬНЫХ ТРЕБОВАНИЙ В ОБЛАСТИ ОРГАНИЗАЦИИ РОЗНИЧНЫХ РЫНКОВ НА ТЕРРИТОРИИ ГОРОДСКОГО ОКРУГА ГОРОД ВОРОНЕЖ НА 2019 ГОД 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. ПРОЕКТ ПЛАНА МЕРОПРИЯТИЙ ПО ПРОФИЛАКТИКЕ НАРУШЕНИЙ ОБЯЗАТЕЛЬНЫХ ТРЕБОВАНИЙ В ОБЛАСТИ ОРГАНИЗАЦИИ РОЗНИЧНЫХ РЫНКОВ НА ТЕРРИТОРИИ ГОРОДСКОГО ОКРУГА ГОРОД ВОРОНЕЖ НА ПЕРИОД 2020-2021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 ПРОФИЛАКТИКИ НАРУШЕНИЙ ОБЯЗАТЕЛЬНЫХ ТРЕБОВАНИЙ В ОБЛАСТИ ОРГАНИЗАЦИИ РОЗНИЧНЫХ РЫНКОВ НА ТЕРРИТОРИИ ГОРОДСКОГО ОКРУГА ГОРОД ВОРОНЕЖ НА 2019 ГОД И ПЛАНОВЫЙ ПЕРИОД 2020-2021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офилактики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в области организации розничных рынков на территории городского округа город Воронеж осуществляется в пределах штатной численности и в рамках текущего финансирования деятельности администрации городского округа город Воронеж. Дополнительных финансовых и иных ресурсов, необходимых для её реализации,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правления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, потребит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ка и инновационной политики                                          Л.В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B436E3D334FCCFB871D9C22AB76D39E0ED2169BDDE0AF9B0926D50AD9B1E8E7A9652EF6D33FF45FDC4583A2004D0429D01E2AFBD9E4B934qEG" TargetMode="External"/><Relationship Id="rId3" Type="http://schemas.openxmlformats.org/officeDocument/2006/relationships/hyperlink" Target="consultantplus://offline/ref=AA0B436E3D334FCCFB87039134C729D69E028F1B9AD9EFFBC7567D885DD0BBBFA0E63C7EB28630F552C911D6F857400532q4G" TargetMode="External"/><Relationship Id="rId4" Type="http://schemas.openxmlformats.org/officeDocument/2006/relationships/hyperlink" Target="consultantplus://offline/ref=03B929192EE67D7039489478FE679268D13D01A1E9149A80C9347CF14975C636ADD8B5A43542BB4707C6511CA344589834905C3B9BD04CH" TargetMode="External"/><Relationship Id="rId5" Type="http://schemas.openxmlformats.org/officeDocument/2006/relationships/hyperlink" Target="consultantplus://offline/ref=03B929192EE67D7039489478FE679268D13D01A1E9149A80C9347CF14975C636ADD8B5A43543BB4707C6511CA344589834905C3B9BD04CH" TargetMode="External"/><Relationship Id="rId6" Type="http://schemas.openxmlformats.org/officeDocument/2006/relationships/hyperlink" Target="consultantplus://offline/ref=03B929192EE67D7039489478FE679268D23504A1EE1B9A80C9347CF14975C636ADD8B5A73740B0125F895040E6134B9834905F398406E04BD64BH" TargetMode="External"/><Relationship Id="rId7" Type="http://schemas.openxmlformats.org/officeDocument/2006/relationships/hyperlink" Target="consultantplus://offline/ref=03B929192EE67D7039489478FE679268D23504A1EE1B9A80C9347CF14975C636ADD8B5A73740B01A56895040E6134B9834905F398406E04BD64BH" TargetMode="External"/><Relationship Id="rId8" Type="http://schemas.openxmlformats.org/officeDocument/2006/relationships/hyperlink" Target="consultantplus://offline/ref=03B929192EE67D7039489478FE679268D13D01A1E9149A80C9347CF14975C636ADD8B5A43542BB4707C6511CA344589834905C3B9BD04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4:00Z</dcterms:created>
  <dc:creator>Лернер Е.О.</dc:creator>
  <dc:description/>
  <cp:keywords/>
  <dc:language>en-US</dc:language>
  <cp:lastModifiedBy>enshulgina</cp:lastModifiedBy>
  <cp:lastPrinted>2019-04-11T12:51:00Z</cp:lastPrinted>
  <dcterms:modified xsi:type="dcterms:W3CDTF">2019-04-15T10:04:00Z</dcterms:modified>
  <cp:revision>2</cp:revision>
  <dc:subject/>
  <dc:title/>
</cp:coreProperties>
</file>