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4.2019    № 29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В ОБЛАСТИ ТОРГОВОЙ ДЕЯТЕЛЬНОСТИ НА ТЕРРИТОРИИ МУНИЦИПАЛЬНОГО ОБРАЗОВАНИЯ ГОРОДСКОЙ ОКРУГ ГОРОД ВОРОНЕЖ, НА 2019 ГОД </w:t>
      </w:r>
      <w:bookmarkStart w:id="0" w:name="_GoBack"/>
      <w:bookmarkEnd w:id="0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ид осуществляемого муниципального контрол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торгов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городской округ город Воронеж </w:t>
      </w:r>
      <w:r>
        <w:rPr>
          <w:rFonts w:cs="Times New Roman" w:ascii="Times New Roman" w:hAnsi="Times New Roman"/>
          <w:sz w:val="28"/>
          <w:szCs w:val="28"/>
        </w:rPr>
        <w:t>(п. 5 распоряжения администрации городского округа город Воронеж от 07.07.2017 № 526-р  «Об утверждении Перечня видов муниципального контроля и органов местного самоуправления, уполномоченных на их осуществление»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Подконтрольные субъек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осуществляющие хозяйственную деятельность на территории муниципального образования городской округ город Воронеж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Обязательные требования, требования, установленные муниципальными правовыми актами в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 торговой деятельности на территории муниципального образования городской округ город Воронеж</w:t>
      </w:r>
      <w:r>
        <w:rPr>
          <w:rFonts w:cs="Times New Roman" w:ascii="Times New Roman" w:hAnsi="Times New Roman"/>
          <w:b/>
          <w:sz w:val="28"/>
          <w:szCs w:val="28"/>
        </w:rPr>
        <w:t>, оценка соблюдения которых является предметом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ронежской области от 30.06.2010 № 68-ОЗ «О государственном регулировании торговой деятельности на территории Воронежской области» (ст. 8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Решение Воронежской городской Думы от 25.04.2012 № 79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размещения нестационарных торговых объектов на территории городского округа город Воронеж»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 (в полном объеме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5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дминистрации городского округа город Воронеж от 09.09.2016 № 815 «Об утверждении Плана размещения ярмарочных площадок на территории городского округа город Воронеж» (в полном объеме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остановление администрации городского округа город Воронеж от 06.05.2016 № 394 «Об утверждении схемы размещения нестационарных торговых объектов на территории городского округа город Воронеж на 2016 – 2021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 Количество подконтрольных субъектов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1.01.2019 общее количество юридических лиц, индивидуальных предпринимателей, осуществляющих торговую деятельность на территории муниципального образования городской округ город Воронеж, – 22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5. Данные о проведенных мероприятиях по контролю, мероприятиях по профилактике нарушений и их результат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и подразделениями (управлением развития предпринимательства, потребительского рынка и инновационной политики, управлением административно-технического контроля) в 2018 году в отношении подконтрольных субъектов торговли плановые проверки не проводились, в связи с запретом проведения плановых проверок в отношении юридических лиц, индивидуальных предпринимателей, являющихся субъектами малого предпринимательства, установленным ч. 1 ст. 26.1 Федерального закона РФ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за истекший период 2018 года не проводились в связи с отсутствием оснований для проведения внеплановой проверки, установленных ч. 2 ст. 10 Федерального закона РФ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управлением административно-технического контроля в 2018 году инициировано проведение внеплановой проверки в связи с возможным возникновением угрозы причинения вреда жизни и здоровью граждан при размещении нестационарного торгового объекта в непосредственной близости от многоквартирного жилого дома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, </w:t>
      </w:r>
      <w:r>
        <w:rPr>
          <w:rFonts w:cs="Times New Roman" w:ascii="Times New Roman" w:hAnsi="Times New Roman"/>
          <w:sz w:val="28"/>
          <w:szCs w:val="28"/>
        </w:rPr>
        <w:t xml:space="preserve">прокуратурой города Воронежа отказано в согласовании проведения внеплановой выездной проверки, в связи с отсутствием оснований для ее проведения, так как проверка нарушений требований пожарной безопасности осуществляется в рамках федерального государственного пожарного надзо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администрация городского округа город Воронеж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Мероприятия по профилактике нарушений обязательных требований, требований, установленных муниципальным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ми актам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 торгов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ской округ город Воронеж, и их резуль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азмещены на официальном сайте администрации городского округа город Воронеж и уполномоченных органов в сети Интернет перечень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 Осуществлялось информирование юридических лиц по вопросам соблюдения обязательных требований, требований, установленных муниципальными правовыми актами, путем размещения информации на официальном сайте администрации городского округа город Воронеж и уполномоченных органов в сети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Размещено на сайте администрации городского округа город Воронеж и уполномоченных органов в сети Интернет обобщение практики осуществления в соответствующей сфере деятельности муниципального контроля за 2018 год (отчет по муниципальному контролю за 2018 г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4. В 2018 году выдача предостережений о недопустимости нарушения обязательных требований, требований, установленных муниципальными правовыми актами, в отчетном периоде не осуществлялась ввиду отсутствия оснований  (выдается в случаях, предусмотренных ч. 5-7 ст. 8.2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евыми и наиболее значимыми рисками причинения вреда охраняемым законом ценностям являются расположение нестационарных торговых объектов в охранных зонах инженерных сетей и коммуникаций, что создает угрозу жизни и здоровью граждан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анализа и оценки риско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чинения вреда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тся показатель «Уровень аварийности». Рассматриваемый показатель отражает уровень безопасности охраняемых законом ценностей, выражающийся в минимизации причинения им вреда (ущерб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устанавливается в процентах и определяется как отношение количества аварий на подконтрольных нестационарных торговых объектах, зарегистрированных в отчетном периоде, к общему количеству подконтрольных нестационарных торговых объектов, умноженное на 1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за 2018 год составило 0 процентов.</w:t>
      </w:r>
    </w:p>
    <w:p>
      <w:pPr>
        <w:pStyle w:val="Normal"/>
        <w:spacing w:lineRule="auto" w:line="37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значимыми рисками при реализации Программы профилактики нарушений обязательных требований, требований, установленных муниципальными правовыми актам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 торговой деятельности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Воронеж, являются: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личное толкование содержания обязательных требований, требований, установленных муниципальными правовыми актами, подконтрольными субъектами, которое может привести к нарушению ими отдельных положений нормативных правовых актов городского округа город Воронеж;</w:t>
      </w:r>
    </w:p>
    <w:p>
      <w:pPr>
        <w:pStyle w:val="Normal"/>
        <w:spacing w:lineRule="auto" w:line="37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ые кадровые изменения на руководящих должностях в подконтрольных субъектах и, как следствие, изменение подходов к обеспечению системы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ПОКАЗАТЕЛИ НА 2019-2021 ГОДЫ</w:t>
      </w:r>
    </w:p>
    <w:p>
      <w:pPr>
        <w:pStyle w:val="ListParagraph"/>
        <w:spacing w:lineRule="auto" w:line="34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348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рамках реализации полномочий по осуществлению муниципального контроля в области торговой деятельности на территории муниципального образования городской округ город Воронеж </w:t>
      </w:r>
      <w:r>
        <w:rPr>
          <w:rFonts w:cs="Times New Roman" w:ascii="Times New Roman" w:hAnsi="Times New Roman"/>
          <w:bCs/>
          <w:sz w:val="28"/>
          <w:szCs w:val="28"/>
        </w:rPr>
        <w:t>на ярмарках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Воронеж проведение   плановых проверок не запланировано в силу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. 1 ст. 26.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й закон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ля </w:t>
      </w:r>
      <w:r>
        <w:rPr>
          <w:rFonts w:cs="Times New Roman" w:ascii="Times New Roman" w:hAnsi="Times New Roman"/>
          <w:sz w:val="28"/>
          <w:szCs w:val="24"/>
          <w:lang w:eastAsia="ru-RU"/>
        </w:rPr>
        <w:t>оценки мероприятий по профилактике нарушений и в целом программы профилактики нарушений по итогам  календарного года (с учетом достижения целей программы профилактики нарушений) используются следующие отчетные показател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) количество проведенных профилактических мероприятий – 12 (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тель устанавливается в единицах и учитывает общее количество проводимых профилактических мероприятий (по их типам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количество проведенных публичных мероприятий с обсуждением проблем правоприменительной практики – 2 </w:t>
      </w:r>
      <w:r>
        <w:rPr>
          <w:rFonts w:cs="Times New Roman" w:ascii="Times New Roman" w:hAnsi="Times New Roman"/>
          <w:sz w:val="28"/>
          <w:szCs w:val="28"/>
          <w:lang w:eastAsia="ru-RU"/>
        </w:rPr>
        <w:t>(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тель устанавливается в единицах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к</w:t>
      </w:r>
      <w:r>
        <w:rPr>
          <w:rFonts w:cs="Times New Roman" w:ascii="Times New Roman" w:hAnsi="Times New Roman"/>
          <w:sz w:val="28"/>
          <w:szCs w:val="28"/>
        </w:rPr>
        <w:t xml:space="preserve">оличество ежегодных обоб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и осуществления муниципального контроля и размещения в сети Интернет соответствующих обобщений – 2 (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тель устанавливается в единицах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количество проведенных рабочих встреч с участием представителей ресурсоснабжающих организаций с целью информирования юридических лиц, индивидуальных предпринимателей о возможности возникновения угрозы причинения вреда жизни и здоровью граждан при размещении нестационарных торговых объектов в охранных зонах инженерных сетей и коммуникаций – 2 </w:t>
      </w:r>
      <w:r>
        <w:rPr>
          <w:rFonts w:cs="Times New Roman" w:ascii="Times New Roman" w:hAnsi="Times New Roman"/>
          <w:sz w:val="28"/>
          <w:szCs w:val="28"/>
          <w:lang w:eastAsia="ru-RU"/>
        </w:rPr>
        <w:t>(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тель устанавливается в единиц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оект отчетных показателей на 2020 – 2021 г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личество проведенных профилактических мероприятий – 8 (для 2020 года), – 8 (для 2021 год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о проведенных публичных мероприятий с обсуждением проблем правоприменительной практики – 2 (для 2020 года), – 2 (для 2021 год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личество ежегодных обобщений практики осуществления государственного контроля (надзора) и размещения в сети Интернет соответствующих обобщений – 2 (для 2020 года), – 2 (для 2021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личество проведенных рабочих встреч с участием представителей ресурсоснабжающих организаций с целью информирования юридических лиц, индивидуальных предпринимателей о возможности возникновения угрозы причинения вреда жизни и здоровью граждан при размещении нестационарных торговых объектов в охранных зонах инженерных сетей и коммуникаций – 2 (показатель устанавливается в единица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 ПРОФИЛАКТИКИ НАРУШЕНИЙ ОБЯЗАТЕЛЬНЫХ ТРЕБОВАНИЙ, ТРЕБОВАНИЙ, УСТАНОВЛЕННЫХ МУНИЦИПАЛЬНЫМИ ПРАВОВЫМИ АКТАМИ В ОБЛАСТИ ТОРГОВОЙ ДЕЯТЕЛЬНОСТИ НА ТЕРРИТОРИИ МУНИЦИПАЛЬНОГО ОБРАЗОВАНИЯ ГОРОДСКОЙ ОКРУГ ГОРОД ВОРОНЕЖ, НАПРАВЛЕННЫЕ НА МИНИМИЗАЦИЮ РИСКОВ ПРИЧИНЕНИЯ ВРЕДА ОХРАНЯЕМЫМ ЗАКОНОМ ЦЕННОСТЯМ И (ИЛИ) УЩЕРБА, ОСНОВАННЫЕ НА ОПИСАНИИ ПОДКОНТРО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торговой деятельности на территории муниципального образования городской округ город Воронеж осуществляется путем организации и проведения органами, обеспечивающими осуществление муниципального контроля, плановых и внеплановых проверок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1.01.2019 общее количество юридических лиц, индивидуальных предпринимателей, осуществляющих торговую деятельность на территории муниципального образования городской округ город Воронеж, – 2223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допущенные нарушения заключаются в том, что юридические лица и индивидуальные предприниматели не соблюдают требования муниципальных правовых актов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контрольными субъектами ведется разъяснительная работа, в случае необходимости им оказывается методическая, консультативная помощь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проблемой в подконтрольной сфере, на решение которой направлена Программа профилактики нарушений обязательных требований, требований, установленных муниципальными правовыми актами в </w:t>
      </w:r>
      <w:r>
        <w:rPr>
          <w:rFonts w:cs="Times New Roman" w:ascii="Times New Roman" w:hAnsi="Times New Roman"/>
          <w:bCs/>
          <w:sz w:val="28"/>
          <w:szCs w:val="28"/>
        </w:rPr>
        <w:t>области торговой деятельности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Воронеж, является осуществление хозяйственной деятельности с нарушением требований, установленных муниципальными правовыми актам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анной проблемы может быть увеличение количества профилактических мероприятий, направленных на разъяснение подконтрольным субъектам необходимости выполнения обязательных требований, повышение квалификации должностных лиц органов, обеспечивающих осуществление муниципального контроля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Цели Программы профилактики наруш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ых требований, требований, установленных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ми актам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 торгов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ской округ город Воронеж, на 2019 год и плановый период 2020-2021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вышение прозрачности системы муниципального контроля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отивация к добросовестному поведению подконтрольных субъектов, и, как следствие, снижение количества нарушений обязательных требований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вышение информированности юридических лиц, индивидуальных предпринимателей об обязательных требованиях, требованиях, установленных муниципальными правовыми актами.</w:t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.2.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профилактики наруш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, требований, установленных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ыми актам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 торгов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ской округ город Воронеж, на 2019 год и плановый период 2020-2021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ормирование единого понимания обязательных требований, требований, установленных муниципальными правовыми актами, у всех участников контрольной  деятель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 Оценка состояния подконтрольной сфер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их устра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Повышение уровня правовой грамотности подконтрольных субъектов, в том числе путем обеспечения доступности информации об обязательных требованиях, требованиях, установленных муниципальными правовыми актами, и необходимых мерах по их исполнению.</w:t>
      </w:r>
      <w:bookmarkStart w:id="1" w:name="P29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 МЕРОПРИЯТИЙ ПО ПРОФИЛАКТИКЕ НАРУШЕНИЙ ОБЯЗАТЕЛЬНЫХ ТРЕБОВАНИЙ, ТРЕБОВАНИЙ, УСТАНОВЛЕННЫХ МУНИЦИПАЛЬНЫМИ ПРАВОВЫМИ АКТАМИ В ОБЛАСТИ ТОРГОВОЙ ДЕЯТЕЛЬНОСТИ НА ТЕРРИТОРИИ МУНИЦИПАЛЬНОГО ОБРАЗОВАНИЯ ГОРОДСКОЙ ОКРУГ ГОРОД ВОРОНЕЖ, НА 2019 ГОД 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ные подразделения администрации, 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городского округа город Воронеж в сети Интернет (далее – сайт) Перечней (ссылками на тексты) соответствующих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ктуализация размещенных на сайте Переч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, установленные муниципальными правовыми актами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и информирование о содержании новых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еминаров, круглых столов, совещ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й в отношении мер, которые должны проводиться подконтрольными субъектами в целях недопущения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административным делам с выделением наиболее часто встречающихся нарушений и рекомендациями в отношении мер, которые должны приниматься подконтрольными су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судебной практики по административным делам, в части правоприменительной и контрольно-надзо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обобщений практики осуществления муниципального контроля  по соответствующему виду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чих встреч с участием представителей ресурсоснабжающих организаций с целю информирования юридических лиц, индивидуальных предпринимателей о возможности возникновения угрозы причинения вреда жизни и здоровью граждан при размещении нестационарных торговых объектов в охранных зонах инженерных сете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азвития предпринимательства, потребительского рынка и инновацион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ЕКТ ПЛАНА МЕРОПРИЯТИЙ ПО ПРОФИЛАКТИКЕ НАРУШЕНИЙ ОБЯЗАТЕЛЬНЫХ ТРЕБОВАНИЙ, ТРЕБОВАНИЙ, УСТАНОВЛЕННЫХ МУНИЦИПАЛЬНЫМИ ПРАВОВЫМИ АКТАМИ В ОБЛАСТИ ТОРГОВОЙ ДЕЯТЕЛЬНОСТИ НА ТЕРРИТОРИИ МУНИЦИПАЛЬНОГО ОБРАЗОВАНИЯ ГОРОДСКОЙ ОКРУГ ГОРОД ВОРОНЕЖ, НА ПЕРИОД 2020-2021 ГОДОВ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ные подразделения администрации, 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ского округа город Воронеж в сети Интернет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городского округа город Воронеж в сети Интернет (далее – сайт) Перечней (ссылками на тексты) соответствующих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ктуализация размещенных на сайте Переч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, установленные муниципальными правовыми актами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и информирование о содержании новых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еминаров, круглых столов, совещ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й в отношении мер, которые должны проводиться подконтрольными субъектами в целях недопущения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административным делам с выделением наиболее часто встречающихся нарушений и рекомендациями в отношении мер, которые должны приниматься подконтрольными су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судебной практики по административным делам, в части правоприменительной и контрольно-надзо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обобщений практики осуществления муниципального контроля  по соответствующему виду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, потребительского рынка и 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чих встреч с участием представителей ресурсоснабжающих организаций с целю информирования юридических лиц, индивидуальных предпринимателей о возможности возникновения угрозы причинения вреда жизни и здоровью граждан при размещении нестационарных торговых объектов в охранных зонах инженерных сете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(по итогам 1-го полугод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(по итогам 2-го полугод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в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дминистративно-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азвития предпринимательства, потребительского рынка и инновационной политик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 ПРОФИЛАКТИКИ НАРУШЕНИЙ ОБЯЗАТЕЛЬНЫХ ТРЕБОВАНИЙ, ТРЕБОВАНИЙ, УСТАНОВЛЕННЫХ МУНИЦИПАЛЬНЫМИ ПРАВОВЫМИ АКТАМИ В ОБЛАСТИ ТОРГОВОЙ ДЕЯТЕЛЬНОСТИ НА ТЕРРИТОРИИ МУНИЦИПАЛЬНОГО ОБРАЗОВАНИЯ ГОРОДСКОЙ ОКРУГ ГОРОД ВОРОНЕЖ, НА 2019 ГОД И ПЛАНОВЫЙ ПЕРИОД 2020-2021 ГОДОВ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офилактики нару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, требований, установленных муниципальными  правовыми актами в области торговой деятельности на территории городского округа город Воронеж осуществляется в пределах штатной численности и в рамках текущего финансирования деятельности администрации городского округа город Воронеж. Дополнительных финансовых и иных ресурсов, необходимых для её реализации,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 – технического контроля                              М.А. Я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B0387405E2CE7278738866B79F849045A29136468A5D20F55839DE62322FC433F855CCA448C0D6575E9859C61225BBCy1H" TargetMode="External"/><Relationship Id="rId3" Type="http://schemas.openxmlformats.org/officeDocument/2006/relationships/hyperlink" Target="consultantplus://offline/ref=651B0387405E2CE7278738866B79F849045A29136B63A2D60955839DE62322FC433F855CCA448C0D6575E9859C61225BBCy1H" TargetMode="External"/><Relationship Id="rId4" Type="http://schemas.openxmlformats.org/officeDocument/2006/relationships/hyperlink" Target="consultantplus://offline/ref=651B0387405E2CE7278738866B79F849045A29136B66A7D40D55839DE62322FC433F855CCA448C0D6575E9859C61225BBCy1H" TargetMode="External"/><Relationship Id="rId5" Type="http://schemas.openxmlformats.org/officeDocument/2006/relationships/hyperlink" Target="consultantplus://offline/ref=03B929192EE67D7039489478FE679268D13D01A1E9149A80C9347CF14975C636ADD8B5A43542BB4707C6511CA344589834905C3B9BD04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6:00Z</dcterms:created>
  <dc:creator>Лернер Е.О.</dc:creator>
  <dc:description/>
  <cp:keywords/>
  <dc:language>en-US</dc:language>
  <cp:lastModifiedBy>enshulgina</cp:lastModifiedBy>
  <cp:lastPrinted>2019-04-05T14:44:00Z</cp:lastPrinted>
  <dcterms:modified xsi:type="dcterms:W3CDTF">2019-04-15T09:56:00Z</dcterms:modified>
  <cp:revision>2</cp:revision>
  <dc:subject/>
  <dc:title/>
</cp:coreProperties>
</file>