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4.2019    № 29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 2019 ГОД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ид осуществляемого муниципального контрол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е отнесения их к вопросам местного значения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 (п. 6 распоряжения администрации городского округа город Воронеж от 07.07.2017 № 526-р  «Об утверждении Перечня видов муниципального контроля и органов местного самоуправления, уполномоченных на их осуществление»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одконтрольные субъек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осуществляющие хозяйственную деятельность на территории муниципального образования городской округ город Воронеж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Обязательные требования, требования, установленные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оценка соблюдения которых является предметом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21.02.1992 № 2395-1 «О недрах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ежской городской Думы от 19.06.2008 № 190-II «Об утверждении Правил благоустройства территорий городского округа город Воронеж» (пункт 9.2, подпункт 9.3.9 пункта 9.3, пункт 11.2, подпункты 11.6.2,11.6.4, 11.6.6 пункта 11.6, пункт 14.5 раздела 7; а</w:t>
      </w:r>
      <w:r>
        <w:rPr>
          <w:rFonts w:cs="Times New Roman" w:ascii="Times New Roman" w:hAnsi="Times New Roman"/>
          <w:sz w:val="28"/>
          <w:szCs w:val="28"/>
        </w:rPr>
        <w:t>бзац 6, абзац 7 подпункта 9.1.6., подпункт 9.1.7., подпункт 9.1.8. пункта 9.1. раздела 9 главы IV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одпункты 9.3.1.1. – 9.3.1.5. пункта 9.3.1., подпункты 9.3.15.1., 9.3.15.2. п. 9.3.15.,  подпункт 9.3.18.1., подпункт 9.3.18.2. пункта 9.3.18., подпункт 9.3.19.1. пункта 9.3.19, подпункт 9.3.20.3. пункта 9.3.20., подпункт 9.3.21.2. пункта 9.3.21.  подраздела 9.3.  раздела 9 главы IV; пункт 10.5., пункт 10.6. раздела 10 главы IV; пункт 11.1., абзацы 1-6, абзац 12 пункта 11.2., пункты 11.3 – 11.4.2., пункт 11.6., пункт 11.7.  раздела 1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 раздел 12 (в полном объеме), раздел 13 (в полном объеме) главы V; пункты 14.1. – 14.4., пункт 14.6. раздел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V;  раздел 15 (в полном объеме), раздел 16 (в полном объеме), раздел 17 (в полном объеме) главы VI; раздел 18 (в полном объеме), раздел 19 (в полном объеме), раздел 20 (в полном объеме) главы VII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ежской городской Думы от 11.04.2012 № 762-III «Об утверждении Положения о создании, содержании и реконструкции зеленых насаждений на территории городского округа город Воронеж» (в полном объем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ежской городской Думы от 22.04.2015 № 1769-III «Об утверждении Основных положений создания и развития системы особо охраняемых природных территорий местного значения в городском округе город Воронеж» (пункты 4.3, 4.4 раздела 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ежской городской Думы от 10.07.2013 № 1228-III «Об утверждении Положения о создании условий для массового отдыха жителей городского округа город Воронеж и организации обустройства мест массового отдыха населения» (пункты 3.2 раздела 3, 4.1 раздела 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ского округа город Воронеж от 02.03.2016 № 105 «О создании особо охраняемых природных территорий местного значения в городском округе город Воронеж» (в полном объе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подконтрольных субъ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1.01.2019 общее количество юридических лиц, индивидуальных предпринимателей, осуществляющих хозяйственную деятельность на территории муниципального образования городской округ город Воронеж, – 716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управления административно-технического контроля администрации городского округа город Воронеж, уполномоченными на осуществление муниципального контроля, в 2018 году проведено 36 проверок, из них 25 плановых (1 плановая проверка проводилась совместно с управлением имущественных и земельных отношений администрации городского округа город Воронеж), 11 внеплановых (в том числе 1 проверка исполнения предписания). По итогам проведения проверок выявлено 1 правонарушение, а именно нарушение Правил благоустройства территорий городского округа город Воронеж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м Воронежской городской Думы от 19.06.2008 № 190-II «Об утверждении Правил благоустройства территорий городского округа город Воронеж»</w:t>
      </w:r>
      <w:r>
        <w:rPr>
          <w:rFonts w:cs="Times New Roman" w:ascii="Times New Roman" w:hAnsi="Times New Roman"/>
          <w:sz w:val="28"/>
          <w:szCs w:val="28"/>
        </w:rPr>
        <w:t>. По итогам проверок возбуждено 1 дело об административном правонарушении.  Административное наказание, наложенное по итогам проверок, – на 1 юридическое лицо. Сумма наложенного административного штрафа – 5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сотрудниками управления экологии администрации городского округа город Воронеж, обеспечивающими осуществление муниципального контроля, проведено 12 плановых проверок. В результате проведения проверок фактов нарушения обязательных требований, предусмотренных муниципальными правовыми актами, не выявлено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администрация городского округа город Воронеж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Мероприятия по профилактике нарушений обязательных требований, требований, установленных муниципальным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в сфере обращения с отходами производ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требления, благоустройства, охраны зеленого фонд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ных объектов, особо охраняемых природных территорий местного значения, мест массового отдыха насел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охраны недр на территории городского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род Воронеж, и их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мещены на официальном сайте администрации городского округа город Воронеж и уполномоченных органов в сети Интернет перечень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 Осуществлялось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процессе проведения контрольных и рейдовых мероприятий, путем размещения информации на официальном сайте администрации городского округа город Воронеж и уполномоченных органов в сети Интернет. 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Размещено на сайте администрации городского округа город Воронеж и уполномоченных органов в сети Интернет обобщение практики осуществления в соответствующей сфере деятельности муниципального контроля за 2018 год (отчет по муниципальному контролю за 2018 год).</w:t>
      </w:r>
    </w:p>
    <w:p>
      <w:pPr>
        <w:pStyle w:val="Normal"/>
        <w:spacing w:lineRule="auto" w:line="37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В 2018 году выдача предостережений о недопустимости нарушения обязательных требований, требований, установленных муниципальными правовыми актами, в отчетном периоде не осуществлялась ввиду отсутствия оснований  (выдается в случаях, предусмотренных ч. 5-7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являются: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ое толкование содержания обязательных требований, требований, установленных муниципальными правовыми актами, подконтрольными субъектами, которое может привести к нарушению ими отдельных положений нормативных правовых актов городского округа город Воронеж;</w:t>
      </w:r>
    </w:p>
    <w:p>
      <w:pPr>
        <w:pStyle w:val="Normal"/>
        <w:spacing w:lineRule="auto" w:line="37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ые кадровые изменения на руководящих должностях в подконтрольных субъектах и, как следствие, изменение подходов к обеспечению системы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ОВЫЕ ПОКАЗАТЕЛИ НА 2019-2021 ГОДЫ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номочий по осуществлению муниципального контроля за соблюдением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  запланировано проведение   плановых проверок: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административно-технического контроля: 2019 год - 11 проверок, 2020 год - 20 проверок, 2021 год - 23 проверки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экологии: 2019 год - 3 проверки, 2020 год - 10 проверок, 2021 год - 13 проверок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 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ПРАВЛЕННЫЕ НА МИНИМИЗАЦИЮ РИСКОВ ПРИЧИНЕНИЯ ВРЕДА ОХРАНЯЕМЫМ ЗАКОНОМ ЦЕННОСТЯМ И (ИЛИ) УЩЕРБА, ОСНОВАННЫЕ НА ОПИСАНИИ ПОДКОНТРО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соблюдения обязательных требований, а также требований, установленных муниципальными правовыми актами, осуществляется путем организации и проведения органами, обеспечивающими осуществление муниципального контроля, плановых и внеплановых проверок, рейдовых осмотров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1.01.2019 общее количество юридических лиц, индивидуальных предпринимателей, осуществляющих хозяйственную деятельность на территории муниципального образования городской округ город Воронеж, – 71602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допущенные нарушения заключаются в том, что юридические лица и индивидуальные предприниматели не соблюдают требования муниципальных правовых акто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контрольными субъектами ведется разъяснительная работа, в том числе в процессе проведения проверок, производства по делам об административных правонарушениях, возбужденным в отношении них; в случае необходимости им оказывается методическая, консультативная помощь в процессе устранения ими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облемой в подконтрольной сфере, на решение которой направлена Программа 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является осуществление хозяйственной деятельности с нарушением требований, установленных муниципальными правовыми актам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 может быть увеличение количества профилактических мероприятий, направленных на разъяснение подконтрольным субъектам необходимости выполнения обязательных требований, повышение квалификации должностных лиц органов, обеспечивающих осуществление муниципального контроля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Цели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х требований, требований, установленных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в сфере обращения с отходами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требления, благоустройства, охраны зеленого фон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х объектов, особо охраняемых природ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, мест массового отдыха на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охраны недр на территор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род Воронеж, на 2019 год и плановый период 2020-2021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вышение прозрачности системы муниципального контроля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отивация к добросовестному поведению подконтрольных субъектов, и, как следствие, снижение количества нарушений обязательных требований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вышение информированности юридических лиц, индивидуальных предпринимателей об обязательных требованиях, требованиях, установленных муниципальными правовыми актами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.2.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, требований, установленных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ми актами в сфере обращения с отходами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требления, благоустройства, охраны зеленого фон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ных объектов, особо охраняемых природ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, мест массового отдыха на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и охраны недр на территор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 город Воронеж, на 2019 год и плановый период 2020-2021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ование единого понимания обязательных требований, требований, установленных муниципальными правовыми актами, у всех участников контрольной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Оценка состояния подконтрольной сфе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их устран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Повышение уровня правовой грамотности подконтрольных субъектов, в том числе путем обеспечения доступности информации об обязательных требованиях, требованиях, установленных муниципальными правовыми актами, и необходимых мерах по их исполнению.</w:t>
      </w:r>
      <w:bookmarkStart w:id="2" w:name="P29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МЕРОПРИЯТИЙ ПО ПРОФИЛАКТИКЕ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 2019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установленные муниципальными правовыми актами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ЕКТ ПЛАНА МЕРОПРИЯТИЙ ПО ПРОФИЛАКТИКЕ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 ПЕРИОД 2020-2021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установленные муниципальными правовыми актами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 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 2019 ГОД И ПЛАНОВЫЙ ПЕРИОД 2020-2021 ГОДОВ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офилактики 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, требований, установленных муниципальными  правовыми актами в сфере обращения с отходами производства 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город Воронеж осуществляется в пределах штатной численности и в рамках текущего финансирования деятельности администрации городского округа город Воронеж. Дополнительных финансовых и иных ресурсов, необходимых для её реализации, не треб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 - технического контроля </w:t>
        <w:tab/>
        <w:tab/>
        <w:tab/>
        <w:t xml:space="preserve">         М.А. Я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0834&amp;rnd=DFFAE7D802008A781026B7999BBA3F6E&amp;dst=100080&amp;fld=134" TargetMode="External"/><Relationship Id="rId3" Type="http://schemas.openxmlformats.org/officeDocument/2006/relationships/hyperlink" Target="https://login.consultant.ru/link/?req=doc&amp;base=RLAW181&amp;n=83723&amp;rnd=DFFAE7D802008A781026B7999BBA3F6E" TargetMode="External"/><Relationship Id="rId4" Type="http://schemas.openxmlformats.org/officeDocument/2006/relationships/hyperlink" Target="https://login.consultant.ru/link/?req=doc&amp;base=RLAW181&amp;n=80198&amp;rnd=DFFAE7D802008A781026B7999BBA3F6E" TargetMode="External"/><Relationship Id="rId5" Type="http://schemas.openxmlformats.org/officeDocument/2006/relationships/hyperlink" Target="https://login.consultant.ru/link/?req=doc&amp;base=RLAW181&amp;n=64708&amp;rnd=DFFAE7D802008A781026B7999BBA3F6E&amp;dst=100019&amp;fld=134" TargetMode="External"/><Relationship Id="rId6" Type="http://schemas.openxmlformats.org/officeDocument/2006/relationships/hyperlink" Target="https://login.consultant.ru/link/?req=doc&amp;base=RLAW181&amp;n=55031&amp;rnd=DFFAE7D802008A781026B7999BBA3F6E" TargetMode="External"/><Relationship Id="rId7" Type="http://schemas.openxmlformats.org/officeDocument/2006/relationships/hyperlink" Target="https://login.consultant.ru/link/?req=doc&amp;base=RLAW181&amp;n=87759&amp;rnd=DFFAE7D802008A781026B7999BBA3F6E" TargetMode="External"/><Relationship Id="rId8" Type="http://schemas.openxmlformats.org/officeDocument/2006/relationships/hyperlink" Target="https://login.consultant.ru/link/?req=doc&amp;base=RLAW181&amp;n=83723&amp;rnd=DFFAE7D802008A781026B7999BBA3F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0:00Z</dcterms:created>
  <dc:creator>Лернер Е.О.</dc:creator>
  <dc:description/>
  <cp:keywords/>
  <dc:language>en-US</dc:language>
  <cp:lastModifiedBy>enshulgina</cp:lastModifiedBy>
  <cp:lastPrinted>2019-04-10T17:44:00Z</cp:lastPrinted>
  <dcterms:modified xsi:type="dcterms:W3CDTF">2019-04-15T09:50:00Z</dcterms:modified>
  <cp:revision>2</cp:revision>
  <dc:subject/>
  <dc:title/>
</cp:coreProperties>
</file>