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9     № 98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 В ОБЛАСТИ ТОРГОВОЙ ДЕЯТЕЛЬНОСТИ НА ТЕРРИТОРИИ ГОРОДСКОГО ОКРУГА ГОРОД ВОРОНЕЖ,</w:t>
        <w:br/>
        <w:t xml:space="preserve">НА 2020 ГОД </w:t>
      </w:r>
      <w:bookmarkStart w:id="0" w:name="_GoBack"/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ид осуществляемого муниципального контрол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городской округ город Воронеж  </w:t>
      </w:r>
      <w:r>
        <w:rPr>
          <w:rFonts w:cs="Times New Roman" w:ascii="Times New Roman" w:hAnsi="Times New Roman"/>
          <w:sz w:val="28"/>
          <w:szCs w:val="28"/>
        </w:rPr>
        <w:t>(п. 5 распоряжения администрации городского округа город Воронеж от 07.07.2017 № 526-р «Об утверждении Перечня видов муниципального контроля и органов местного самоуправления, уполномоченных на их осуществление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контрольные субъек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хозяйственную деятельность на территории муниципального образования городской округ город Воронеж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язательные требования, требования, установленные муниципальными 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 торговой деятельности на территории муниципального образования городской округ город Воронеж</w:t>
      </w:r>
      <w:r>
        <w:rPr>
          <w:rFonts w:cs="Times New Roman" w:ascii="Times New Roman" w:hAnsi="Times New Roman"/>
          <w:b/>
          <w:sz w:val="28"/>
          <w:szCs w:val="28"/>
        </w:rPr>
        <w:t>, оценка соблюдения которых является предметом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ронежской области от 30.06.2010 № 68-ОЗ «О государственном регулировании торговой деятельности на территории Воронежской области» (ст. 8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ешение Воронежской городской Думы от 25.04.2012 № 7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размещения нестационарных торговых объектов на территории городского округа город Воронеж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 (в полном объем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 городского округа город Воронеж от 09.09.2016 № 815 «Об утверждении Плана размещения ярмарочных площадок на территории городского округа город Воронеж» (в полном объем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становление администрации городского округа город Воронеж от 06.05.2016 № 394 «Об утверждении схемы размещения нестационарных торговых объектов на территории городского округа город Воронеж</w:t>
        <w:br/>
        <w:t>на 2016 – 2021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Количество подконтрольных субъектов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0.2019 общее количество юридических лиц, индивидуальных предпринимателей, осуществляющих торговую деятельность на территории муниципального образования городской округ город Воронеж, – 215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(управлением развития предпринимательства, потребительского рынка и инновационной политики, управлением административно-технического контроля) в 2019 году в отношении подконтрольных субъектов торговли плановые проверки не проводились, в связи с запретом проведения плановых проверок в отношении юридических лиц, индивидуальных предпринимателей, являющихся субъектами малого предпринимательства, установленным ч. 1 ст. 26.2 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ами управления развития предпринимательства, потребительского рынка и инновационной политики администрации городского округа город Воронеж, уполномоченными на осуществление муниципального контроля, в 2019 году проводилась проверка. В соответствии с требованиями  п. 2  ч. 2 ст. 10  Федерального закона от 26.12.2008  №294 -ФЗ «О защите  прав  юридических лиц и индивидуальных  предпринимателей  при  осуществлении  государственного контроля (надзора) и муниципального контроля» (далее - Федеральный закон) основанием для проведения  внеплановой проверки является мотивированное  представление  должностного  лица  органа муниципального  контроля по результатам  анализа результатов  мероприятий  по контролю без взаимодействия с юридическими лицами, индивидуальными предприятиями, рассмотрения или предварительной проверки  поступивших в органы муниципального контроля  обращений и заявлений  граждан, информации от органов государственной власти, из средств массовой информации о следующих фактах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озникновение  угрозы  причинения  вреда  жизни, здоровью  граждан, вреда животным, растениям, окружающей сред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еденные  факты в  информационном  сообщении  указывают на ненадлежащее соблюдение организатором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ветеринарии, и других предусмотренных  законодательством  Российской  Федерации  требований (п. 1.1 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рядка организации ярмарок на территории Воронежской области и продажи товаров (выполнения работ, оказания услуг) на них, утвержденного постановлением правительства Воронежской области от 21.06.2016 № 432), что привело к массовому отравлению шаурм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5 ч. 2 ст. 10. Федерального закона внеплановая выездная  проверка  юридических лиц, индивидуальных  предпринимателей  была проведена по основаниям, указанным в подпунктах «а»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«б» пункта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части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10 Федерального закона от  26.12.2008  № 294-ФЗ, органами муниципального контроля после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огласова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 органом прокуратуры  по месту осуществления деятельности таких юридических лиц,  индивидуальных  предпринимате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Административный  регламент  администрации  городского округа город  Воронеж осуществления муниципального контроля в области торговой деятельности на территории муниципального образования городской  округ город  Воронеж  утвержден постановлением администрации  городского округа город Воронеж от 02.04.2015 № 314 (далее – Административный регламент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п. 1.2.4. Административного  регламента  Управление развития  предпринимательства,  потребительского  рынка и  инновационной политики  администрации  городского округа город Воронеж  осуществляет контроль з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блюдением требований, предусмотренных муниципальными правовыми актами городского округа город Воронеж, регулирующими отношения,  связанные с  организацией  ярмар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сполнением  предписаний и  устранением  выявленных нару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вышеизложенного, а  также в целях проверки доводов, изложенных  в  информационном  сообщении  средств массовой информации,  а  также  предотвращения  причинения  вреда жизни и здоровью граждан, была проведена  внеплановая выездная  проверка в  отношении  ИП Родькина  С.С. ИНН 366101441094 по адресу  осуществления  фактической  деятельности: 394088, г.  Воронеж,   ул. Генерала Лизюкова, 85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административно-технического контроля внеплановые проверки за истекший период 2019 года не проводились в связи с отсутствием оснований для проведения внеплановой проверки, установленных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администрация городского округа город Воронеж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Мероприятия по профилактике нарушений обязательных требований, требований, установленных муниципальным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Воронеж, и их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мещены на официальном сайте администрации городского округа город Воронеж и уполномоченных органов в сети Интернет перечень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 Осуществлялось информирование юридических лиц по вопросам соблюдения обязательных требований, требований, установленных муниципальными правовыми актами, путем размещения информации на официальном сайте администрации городского округа город Воронеж и уполномоченных органов в сети Интерн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Размещено на сайте администрации городского округа город Воронеж и уполномоченных органов в сети Интернет обобщение практики осуществления в соответствующей сфере деятельности муниципального контроля за 2019 год (отчет по муниципальному контролю за 2019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В 2019 году выдача предостережений о недопустимости нарушения обязательных требований, требований, установленных муниципальными правовыми актами, в отчетном периоде не осуществлялась ввиду отсутствия оснований  (выдается в случаях, предусмотренных ч. 5-7 ст.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ми и наиболее значимыми рисками причинения вреда охраняемым законом ценностям являются расположение нестационарных торговых объектов в охранных зонах инженерных сетей и коммуникаций, что создает угрозу жизни и здоровью граждан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анализа и оценки риско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чинения вреда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показатель «Уровень аварийности». Рассматриваемый показатель отражает уровень безопасности охраняемых законом ценностей, выражающийся в минимизации причинения им вреда (ущерб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устанавливается в процентах и определяется как отношение количества аварий на подконтрольных нестационарных торговых объектах, зарегистрированных в отчетном периоде, к общему количеству подконтрольных нестационарных торговых объектов, умноженное на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за 2019 год составило 0 процентов.</w:t>
      </w:r>
    </w:p>
    <w:p>
      <w:pPr>
        <w:pStyle w:val="Normal"/>
        <w:spacing w:lineRule="auto" w:line="37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начимыми рисками при реализации Программы профилактики нарушений обязательных требований, требований, установленных муниципальными правовыми акта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Воронеж, являются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ое может привести к нарушению ими отдельных положений нормативных правовых актов городского округа город Воронеж;</w:t>
      </w:r>
    </w:p>
    <w:p>
      <w:pPr>
        <w:pStyle w:val="Normal"/>
        <w:spacing w:lineRule="auto" w:line="37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ListParagraph"/>
        <w:spacing w:lineRule="auto" w:line="34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 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ListParagraph"/>
        <w:spacing w:lineRule="auto" w:line="348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34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амках реализации полномочий по осуществлению муниципального контроля в области торговой деятельности на территории муниципального образования городской округ город Воронеж </w:t>
      </w:r>
      <w:r>
        <w:rPr>
          <w:rFonts w:cs="Times New Roman" w:ascii="Times New Roman" w:hAnsi="Times New Roman"/>
          <w:bCs/>
          <w:sz w:val="28"/>
          <w:szCs w:val="28"/>
        </w:rPr>
        <w:t>на ярмарках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Воронеж проведение   плановых проверок не запланировано в силу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. 1 ст. 26.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закон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ля </w:t>
      </w:r>
      <w:r>
        <w:rPr>
          <w:rFonts w:cs="Times New Roman" w:ascii="Times New Roman" w:hAnsi="Times New Roman"/>
          <w:sz w:val="28"/>
          <w:szCs w:val="24"/>
          <w:lang w:eastAsia="ru-RU"/>
        </w:rPr>
        <w:t>оценки мероприятий по профилактике нарушений и в целом программы профилактики нарушений по итогам  календарного года (с учетом достижения целей программы профилактики нарушений) используются следующие отчетные показател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) количество проведенных профилактических мероприятий – 12 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 и учитывает общее количество проводимых профилактических мероприятий (по их типам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количество проведенных публичных мероприятий с обсуждением проблем правоприменительной практики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к</w:t>
      </w:r>
      <w:r>
        <w:rPr>
          <w:rFonts w:cs="Times New Roman" w:ascii="Times New Roman" w:hAnsi="Times New Roman"/>
          <w:sz w:val="28"/>
          <w:szCs w:val="28"/>
        </w:rPr>
        <w:t xml:space="preserve">оличество ежегодных обоб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и осуществления муниципального контроля и размещения в сети Интернет соответствующих обобщений – 2 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количество проведенных рабочих встреч с участием представителей ресурсоснабжающих организаций с цель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оект отчетных показателей на 2021 – 2022 г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проведенных профилактических мероприятий – 8 (для 2021 года), – 8 (для 2022 год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роведенных публичных мероприятий с обсуждением проблем правоприменительной практики – 2 (для 2021 года), – 2 (для 2022 год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ежегодных обобщений практики осуществления государственного контроля (надзора) и размещения в сети Интернет соответствующих обобщений – 2 (для 2021 года), – 2 (для 2022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личество проведенных рабочих встреч с участием представителей ресурсоснабжающих организаций с цель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 – 2 (показатель устанавливается в единицах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ПРОФИЛАКТИКИ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ПРАВЛЕННЫЕ НА МИНИМИЗАЦИЮ РИСКОВ ПРИЧИНЕНИЯ ВРЕДА ОХРАНЯЕМЫМ ЗАКОНОМ ЦЕННОСТЯМ И (ИЛИ) УЩЕРБА, ОСНОВАННЫЕ НА ОПИСАНИИ ПОДКОНТРО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 на территории муниципального образования городской округ город Воронеж осуществляется путем организации и проведения органами, обеспечивающими осуществление муниципального контроля, плановых и внеплановых проверок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0.2019 общее количество юридических лиц, индивидуальных предпринимателей, осуществляющих торговую деятельность на территории муниципального образования городской округ город Воронеж, – 2099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опущенные нарушения заключаются в том, что юридические лица и индивидуальные предприниматели не соблюдают требования муниципальных правовых акто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контрольными субъектами ведется разъяснительная работа, в случае необходимости им оказывается методическая, консультативная помощь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проблемой в подконтрольной сфере, на решение которой направлена Программа профилактики нарушений обязательных требований, требований, установленных муниципальными правовыми актами в </w:t>
      </w:r>
      <w:r>
        <w:rPr>
          <w:rFonts w:cs="Times New Roman" w:ascii="Times New Roman" w:hAnsi="Times New Roman"/>
          <w:bCs/>
          <w:sz w:val="28"/>
          <w:szCs w:val="28"/>
        </w:rPr>
        <w:t>области торговой деятельности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Воронеж, является осуществление хозяйственной деятельности с нарушением требований, установленных муниципальными правовыми акт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может быть увеличение количества профилактических мероприятий, направленных на разъяснение подконтрольным субъектам необходимости выполнения обязательных требований, повышение квалификации должностных лиц органов, обеспечивающих осуществление муниципального контроля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Цели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, требований, установленных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Воронеж, на 2020 год и плановый период 2021-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вышение прозрачности системы муниципального контроля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отивация к добросовестному поведению подконтрольных субъектов, и, как следствие, снижение количества нарушений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вышение информированности юридических лиц, индивидуальных предпринимателей об обязательных требованиях, требованиях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2.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, требований, установленн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Воронеж, на 2020 год и плановый период 2021-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единого понимания обязательных требований, требований, установленных муниципальными правовыми актами, у всех участников контрольной 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Оценка состояния подконтрольной сфе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их уст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ях, установленных муниципальными правовыми актами, и необходимых мерах по их исполнению.</w:t>
      </w:r>
      <w:bookmarkStart w:id="1" w:name="P29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ПО ПРОФИЛАКТИКЕ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2020 ГОД 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 с участием представителей ресурсоснабжающих организаций с цел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азвития предпринимательства, потребительского рынка и иннова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ЕКТ ПЛАНА МЕРОПРИЯТИЙ ПО ПРОФИЛАКТИКЕ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ПЕРИОД 2021-2022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 с участием представителей ресурсоснабжающих организаций с цел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(по итогам 1-го полугод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(по итогам 2-го полугод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в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азвития предпринимательства, потребительского рынка и инновационной политик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 ПРОФИЛАКТИКИ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2020 ГОД И ПЛАНОВЫЙ ПЕРИОД 2021-2022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офилактики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требований, установленных муниципальными  правовыми актами в области торговой деятельности на территории городского округа город Воронеж, осуществляется в пределах штатной численности и в рамках текущего финансирования деятельности администрации городского округа город Воронеж. Дополнительных финансовых и иных ресурсов, необходимых для ее реализации,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технического контроля                              М.А. Я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B0387405E2CE7278738866B79F849045A29136468A5D20F55839DE62322FC433F855CCA448C0D6575E9859C61225BBCy1H" TargetMode="External"/><Relationship Id="rId3" Type="http://schemas.openxmlformats.org/officeDocument/2006/relationships/hyperlink" Target="consultantplus://offline/ref=651B0387405E2CE7278738866B79F849045A29136B63A2D60955839DE62322FC433F855CCA448C0D6575E9859C61225BBCy1H" TargetMode="External"/><Relationship Id="rId4" Type="http://schemas.openxmlformats.org/officeDocument/2006/relationships/hyperlink" Target="consultantplus://offline/ref=651B0387405E2CE7278738866B79F849045A29136B66A7D40D55839DE62322FC433F855CCA448C0D6575E9859C61225BBCy1H" TargetMode="External"/><Relationship Id="rId5" Type="http://schemas.openxmlformats.org/officeDocument/2006/relationships/hyperlink" Target="consultantplus://offline/ref=FDDE73BB6AAB325B841641DCA308EFB82D309A01ED0A0150773C3F7DC793FF5236A714B037496233N3t8J" TargetMode="External"/><Relationship Id="rId6" Type="http://schemas.openxmlformats.org/officeDocument/2006/relationships/hyperlink" Target="consultantplus://offline/ref=FDDE73BB6AAB325B841641DCA308EFB82D309A01ED0A0150773C3F7DC793FF5236A714B235N4t9J" TargetMode="External"/><Relationship Id="rId7" Type="http://schemas.openxmlformats.org/officeDocument/2006/relationships/hyperlink" Target="consultantplus://offline/ref=FDDE73BB6AAB325B841641DCA308EFB82E38980FE4050150773C3F7DC793FF5236A714B037496337N3t1J" TargetMode="External"/><Relationship Id="rId8" Type="http://schemas.openxmlformats.org/officeDocument/2006/relationships/hyperlink" Target="consultantplus://offline/ref=03B929192EE67D7039489478FE679268D13D01A1E9149A80C9347CF14975C636ADD8B5A43542BB4707C6511CA344589834905C3B9BD04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1:00Z</dcterms:created>
  <dc:creator>Лернер Е.О.</dc:creator>
  <dc:description/>
  <cp:keywords/>
  <dc:language>en-US</dc:language>
  <cp:lastModifiedBy>enshulgina</cp:lastModifiedBy>
  <cp:lastPrinted>2019-12-10T12:23:00Z</cp:lastPrinted>
  <dcterms:modified xsi:type="dcterms:W3CDTF">2019-12-20T12:01:00Z</dcterms:modified>
  <cp:revision>2</cp:revision>
  <dc:subject/>
  <dc:title/>
</cp:coreProperties>
</file>