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9     № 98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НА 2020 ГОД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ид осуществляемого муниципального контрол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е отнесения их к вопросам местного значения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 (п. 6 распоряжения администрации городского округа город Воронеж от 07.07.2017 № 526-р  «Об утверждении Перечня видов муниципального контроля и органов местного самоуправления, уполномоченных на их осуществление»)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дконтрольные субъек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осуществляющие хозяйственную деятельность на территории муниципального образования городской округ город Воронеж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язательные требования, требования, установленные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оценка соблюдения которых является предметом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21.02.1992 № 2395-1 «О недрах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нежской городской Думы от 19.06.2008 № 190-II «Об утверждении Правил благоустройства территорий городского округа город Воронеж» (раздел 7; пункт 9.2; </w:t>
      </w:r>
      <w:r>
        <w:rPr>
          <w:rFonts w:cs="Times New Roman" w:ascii="Times New Roman" w:hAnsi="Times New Roman"/>
          <w:sz w:val="28"/>
          <w:szCs w:val="28"/>
        </w:rPr>
        <w:t>абзац 6, абзац 7 подпункта 9.1.6, подпункт 9.1.7, подпункт 9.1.8 пункта 9.1; подпункты 9.3.1.1 – 9.3.1.5 подпункта 9.3.1; подпункт 9.3.9;  подпункты 9.3.15.1, 9.3.15.2 подпункта 9.3.15;  подпункты 9.3.18.1,  9.3.18.2 подпункта 9.3.18; подпункт 9.3.19.1 подпункта 9.3.19; подпункт 9.3.20.3 подпункта 9.3.20; подпункт 9.3.21.2, абз. 5 подпункта 9.3.21.11 подпункта 9.3.21 раздела 9 главы IV; пункт 10.5, пункт 10.6 раздела 10 главы IV; подпункты 11.1.1, 11.1.2 пункта 11.1;  пункт 11.2, пункты 11.3 – 11.4.2; пункт 11.6, пункт 11.7  раздела 11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2 (в полном объеме), раздел 13 (в полном объеме), пункты 14.1 – 14.6 раздела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V; раздел 15 (в полном объеме), раздел 16 (в полном объеме), раздел 17 (в полном объеме) главы VI; раздел 18 (в полном объеме), раздел 19 (в полном объеме), раздел 20 (в полном объеме) главы VII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нежской городской Думы от 11.04.2012 № 762-III «Об утверждении Положения о создании, содержании и реконструкции зеленых насаждений на территории городского округа город Воронеж» (в полном объем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нежской городской Думы от 22.04.2015 № 1769-III «Об утверждении Основных положений создания и развития системы особо охраняемых природных территорий местного значения в городском округе город Воронеж» (пункты 4.3, 4.4 раздела 4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нежской городской Думы от 10.07.2013 № 1228-III «Об утверждении Положения о создании условий для массового отдыха жителей городского округа город Воронеж и организации обустройства мест массового отдыха населения» (пункты 3.2 раздела 3; 4.1 раздела 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ского округа город Воронеж от 02.03.2016 № 105 «О создании особо охраняемых природных территорий местного значения в городском округе город Воронеж» (в полном объе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подконтрольных субъе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19 общее количество юридических лиц, индивидуальных предпринимателей, осуществляющих хозяйственную деятельность на территории муниципального образования городской округ город Воронеж, составило 6897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Данные о проведенных мероприятиях по контролю, мероприятиях по профилактике нарушений и их результат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управления административно-технического контроля администрации городского округа город Воронеж, обеспечивающими осуществление муниципального контроля, в 2019 году проведено 16 проверок, из них 10 плановых (1 плановая проверка не проводилась по причине прекращения деятельности хозяйствующего субъекта), 6 внеплановых (в том числе 2 проверки исполнения предписаний). По итогам проведения проверок выявлено 2 правонарушения, а именно нарушение Правил благоустройства территорий городского округа город Воронеж, утвержд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Воронежской городской Думы от 19.06.2008 </w:t>
        <w:br/>
        <w:t>№ 190-II «Об утверждении Правил благоустройства территорий городского округа город Воронеж»</w:t>
      </w:r>
      <w:r>
        <w:rPr>
          <w:rFonts w:cs="Times New Roman" w:ascii="Times New Roman" w:hAnsi="Times New Roman"/>
          <w:sz w:val="28"/>
          <w:szCs w:val="28"/>
        </w:rPr>
        <w:t>. По итогам проверок возбуждено 2 дела об административных правонарушениях.  Административное наказание в виде административного штрафа, наложенное по итогам проверок на 1 юридическое лицо и 1 должностное лицо. Сумма наложенного административного штрафа – 8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сотрудниками управления экологии администрации городского округа город Воронеж, обеспечивающими осуществление муниципального контроля, проведено 3 плановых проверки. По итогам проведения проверок выявлено 1 правонарушение, а именно нарушение Правил благоустройства территорий городского округа город Воронеж, утвержд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м Воронежской городской Думы от 19.06.2008</w:t>
        <w:br/>
        <w:t xml:space="preserve"> № 190-II «Об утверждении Правил благоустройства территорий городского округа город Воронеж»</w:t>
      </w:r>
      <w:r>
        <w:rPr>
          <w:rFonts w:cs="Times New Roman" w:ascii="Times New Roman" w:hAnsi="Times New Roman"/>
          <w:sz w:val="28"/>
          <w:szCs w:val="28"/>
        </w:rPr>
        <w:t>. Сумма наложенного административного штрафа –</w:t>
        <w:br/>
        <w:t xml:space="preserve"> 3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администрация городского округа город Воронеж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Мероприятия по профилактике нарушений обязательных требований, требований, установленных муниципальным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в сфере обращения с отходами производ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отребления, благоустройства, охраны зеленого фонда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ных объектов, особо охраняемых природных территорий местного значения, мест массового отдыха насел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и охраны недр на территории городск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род Воронеж, и их резуль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азмещены на официальном сайте администрации городского округа город Воронеж и уполномоченных органов в сети Интернет перечень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ы соответствующих нормативных правовых актов. Проводился мониторинг и актуализация размещенных на сайте Перечней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 Осуществлялось информирование и консульт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 в устном порядке и путем вручения Памятки (73 шт.):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проведения плановых, внеплановых проверок, рейдовых мероприятий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размещения информации на официальном сайте администрации городского округа город Воронеж и уполномоченных органов в сети Интернет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проведения совещаний, заседаний с субъектами предпринимательской деятельности, телевизионных интервью и репортажей, размещения публикаций в средствах массовой информации.  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3. Проведено обобщение практики осуществления в соответствующей сфере деятельности муниципального контр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 и размещено на официальном сайте администрации городского округа город Воронеж и уполномоченных органов в сети Интернет. 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4. Подготовлены и размещены  на официальном сайте администрации городского округа город Воронеж и уполномоченных органов в сети Интернет комментарии о содержании новых правовых актов, устанавливающих обязательные требования, и требования, установленные муниципальными правовыми актами. В частности, были подготовлены комментарии об изменениях, внесенных в Федеральный закон от  24.06.1998 № 89-ФЗ «Об отходах производства и потребления», в решение Воронежской городской Думы от 19.06.2008 № 190-II «Об утверждении Правил благоустройства территорий городского округа город Воронеж».</w:t>
      </w:r>
    </w:p>
    <w:p>
      <w:pPr>
        <w:pStyle w:val="Style19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5. Проведено обобщение практики по административным делам и поступившим обращениям граждан с выделением наиболее часто встречающихся нарушений в системе обращения с отходами производства и потребления и в сфере благоустройства, по которым подготовлена Памятка и размещена  на официальном сайте администрации городского округа город Воронеж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 Судебная практика по административным делам в отчетном периоде отсутствовала.</w:t>
      </w:r>
    </w:p>
    <w:p>
      <w:pPr>
        <w:pStyle w:val="Normal"/>
        <w:spacing w:lineRule="auto" w:line="37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7. В 2019 году выдача предостережений о недопустимости нарушения обязательных требований, требований, установленных муниципальными правовыми актами,  не осуществлялась, ввиду отсутствия оснований  (выдается в случаях, предусмотренных ч. 5-7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и наиболее значимыми рисками при реализации Программы профилактики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являются: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ое толкование содержания обязательных требований, требований, установленных муниципальными правовыми актами, подконтрольными субъектами, которое может привести к нарушению ими отдельных положений нормативных правовых актов городского округа город Воронеж;</w:t>
      </w:r>
    </w:p>
    <w:p>
      <w:pPr>
        <w:pStyle w:val="Normal"/>
        <w:spacing w:lineRule="auto" w:line="37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кадровые изменения на руководящих должностях в подконтрольных субъектах и, как следствие, изменение подходов к обеспечению системы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ОВЫЕ ПОКАЗАТЕЛИ НА 2021-2022 ГОДЫ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номочий по осуществлению муниципального контроля за соблюдением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  запланировано проведение   плановых проверок: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административно-технического контроля: 2020 год - 18 проверок, 2021 год - 23 проверки, 2022 год - 23 проверки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экологии: 2020 год - 8 проверок, 2021 год - 10 проверок, 2022 год - 13 проверок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 ПРОФИЛАКТИКИ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НАПРАВЛЕННЫЕ НА МИНИМИЗАЦИЮ РИСКОВ ПРИЧИНЕНИЯ ВРЕДА ОХРАНЯЕМЫМ ЗАКОНОМ ЦЕННОСТЯМ И (ИЛИ) УЩЕРБА, ОСНОВАННЫЕ НА ОПИСАНИИ ПОДКОНТРО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соблюдения обязательных требований, а также требований, установленных муниципальными правовыми актами, осуществляется путем организации и проведения органами, обеспечивающими осуществление муниципального контроля, плановых и внеплановых проверок, рейдовых осмотров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10.2019 общее количество юридических лиц, индивидуальных предпринимателей, осуществляющих хозяйственную деятельность на территории муниципального образования городской округ город Воронеж, составило 68970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опущенные нарушения заключаются в том, что юридические лица и индивидуальные предприниматели не соблюдают требования муниципальных правовых актов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контрольными субъектами ведется разъяснительная работа, в том числе в процессе проведения проверок, производства по делам об административных правонарушениях, возбужденным в отношении них; в случае необходимости им оказывается методическая, консультативная помощь в процессе устранения ими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облемой в подконтрольной сфере, на решение которой направлена Программа профилактики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является осуществление хозяйственной деятельности с нарушением требований, установленных муниципальными правовыми актам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анной проблемы может быть увеличение количества профилактических мероприятий, направленных на разъяснение подконтрольным субъектам необходимости выполнения обязательных требований, повышение квалификации должностных лиц органов, обеспечивающих осуществление муниципального контроля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Цели Программы профилактики наруш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ых требований, требований, установленных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в сфере обращения с отходами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отребления, благоустройства, охраны зеленого фон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х объектов, особо охраняемых природ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, мест массового отдыха на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и охраны недр на территор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род Воронеж, на 2020 год и плановый период 2021-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вышение прозрачности системы муниципального контроля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Мотивация к добросовестному поведению подконтрольных субъектов, и, как следствие, снижение количества нарушений обязательных требований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вышение информированности юридических лиц, индивидуальных предпринимателей об обязательных требованиях, требованиях, установленных муниципальными правовыми актами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2.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профилактики наруш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, требований, установленных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ми актами в сфере обращения с отходами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требления, благоустройства, охраны зеленого фон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ных объектов, особо охраняемых природ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, мест массового отдыха на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и охраны недр на территор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 город Воронеж, на 2020 год и плановый период 2021-2022 годов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ормирование единого понимания обязательных требований, требований, установленных муниципальными правовыми актами, у всех участников контрольной деятель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 Оценка состояния подконтрольной сфер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их устра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Повышение уровня правовой грамотности подконтрольных субъектов, в том числе путем обеспечения доступности информации об обязательных требованиях, требованиях, установленных муниципальными правовыми актами, и необходимых мерах по их исполнению.</w:t>
      </w:r>
      <w:bookmarkStart w:id="2" w:name="P29"/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 МЕРОПРИЯТИЙ ПО ПРОФИЛАКТИКЕ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НА 2020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ные подразделения администрации, 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городского округа город Воронеж в сети Интернет (далее – сайт) Перечней (ссылками на тексты) соответствующих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ктуализация размещенных на сайте Переч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, установленные муниципальными правовыми актами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и информирование о содержании новых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еминаров, круглых столов, совещ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й в отношении мер, которые должны проводиться подконтрольными субъектами в целях недопущения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административным делам с выделением наиболее часто встречающихся нарушений и рекомендациями в отношении мер, которые должны приниматься подконтрольными су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судебной практики по административным делам, в части правоприменительной и контрольно-надзо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обобщений практики осуществления муниципального контроля  по соответствующему виду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ЕКТ ПЛАНА МЕРОПРИЯТИЙ ПО ПРОФИЛАКТИКЕ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НА ПЕРИОД 2021-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ные подразделения администрации, 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городского округа город Воронеж в сети Интернет (далее – сайт) Перечней (ссылками на тексты) соответствующих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ктуализация размещенных на сайте Переч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, установленные муниципальными правовыми актами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и информирование о содержании новых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еминаров, круглых столов, совещ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й в отношении мер, которые должны проводиться подконтрольными субъектами в целях недопущения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административным делам с выделением наиболее часто встречающихся нарушений и рекомендациями в отношении мер, которые должны приниматься подконтрольными су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судебной практики по административным делам, в части правоприменительной и контрольно-надзо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обобщений практики осуществления муниципального контроля  по соответствующему виду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дминистративно-техническ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 ПРОФИЛАКТИКИ НАРУШЕНИЙ ОБЯЗАТЕЛЬНЫХ ТРЕБОВАНИЙ, ТРЕБОВАНИЙ, УСТАНОВЛЕННЫХ МУНИЦИПАЛЬНЫМИ ПРАВОВЫМИ АКТАМИ В СФЕРЕ ОБРАЩЕНИЯ С ОТХОДАМИ ПРОИЗВОДСТВА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 ОКРУГА ГОРОД ВОРОНЕЖ, НА 2020 ГОД И ПЛАНОВЫЙ ПЕРИОД 2021-2022 ГОДОВ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офилактики нару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, требований, установленных муниципальными  правовыми актами в сфере обращения с отходами производства  и потребл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, использования и охраны недр на территории город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город Воронеж, осуществляется в пределах штатной численности и в рамках текущего финансирования деятельности администрации городского округа город Воронеж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финансовых и иных ресурсов, необходимых для ее реализации, не треб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 - технического контроля </w:t>
        <w:tab/>
        <w:tab/>
        <w:tab/>
        <w:t xml:space="preserve">         М.А. Я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0834&amp;rnd=DFFAE7D802008A781026B7999BBA3F6E&amp;dst=100080&amp;fld=134" TargetMode="External"/><Relationship Id="rId3" Type="http://schemas.openxmlformats.org/officeDocument/2006/relationships/hyperlink" Target="https://login.consultant.ru/link/?req=doc&amp;base=RLAW181&amp;n=83723&amp;rnd=DFFAE7D802008A781026B7999BBA3F6E" TargetMode="External"/><Relationship Id="rId4" Type="http://schemas.openxmlformats.org/officeDocument/2006/relationships/hyperlink" Target="https://login.consultant.ru/link/?req=doc&amp;base=RLAW181&amp;n=80198&amp;rnd=DFFAE7D802008A781026B7999BBA3F6E" TargetMode="External"/><Relationship Id="rId5" Type="http://schemas.openxmlformats.org/officeDocument/2006/relationships/hyperlink" Target="https://login.consultant.ru/link/?req=doc&amp;base=RLAW181&amp;n=64708&amp;rnd=DFFAE7D802008A781026B7999BBA3F6E&amp;dst=100019&amp;fld=134" TargetMode="External"/><Relationship Id="rId6" Type="http://schemas.openxmlformats.org/officeDocument/2006/relationships/hyperlink" Target="https://login.consultant.ru/link/?req=doc&amp;base=RLAW181&amp;n=55031&amp;rnd=DFFAE7D802008A781026B7999BBA3F6E" TargetMode="External"/><Relationship Id="rId7" Type="http://schemas.openxmlformats.org/officeDocument/2006/relationships/hyperlink" Target="https://login.consultant.ru/link/?req=doc&amp;base=RLAW181&amp;n=87759&amp;rnd=DFFAE7D802008A781026B7999BBA3F6E" TargetMode="External"/><Relationship Id="rId8" Type="http://schemas.openxmlformats.org/officeDocument/2006/relationships/hyperlink" Target="https://login.consultant.ru/link/?req=doc&amp;base=RLAW181&amp;n=83723&amp;rnd=DFFAE7D802008A781026B7999BBA3F6E" TargetMode="External"/><Relationship Id="rId9" Type="http://schemas.openxmlformats.org/officeDocument/2006/relationships/hyperlink" Target="https://login.consultant.ru/link/?req=doc&amp;base=RLAW181&amp;n=83723&amp;rnd=DFFAE7D802008A781026B7999BBA3F6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8:00Z</dcterms:created>
  <dc:creator>Лернер Е.О.</dc:creator>
  <dc:description/>
  <cp:keywords/>
  <dc:language>en-US</dc:language>
  <cp:lastModifiedBy>enshulgina</cp:lastModifiedBy>
  <cp:lastPrinted>2019-10-28T11:21:00Z</cp:lastPrinted>
  <dcterms:modified xsi:type="dcterms:W3CDTF">2019-12-20T11:58:00Z</dcterms:modified>
  <cp:revision>2</cp:revision>
  <dc:subject/>
  <dc:title/>
</cp:coreProperties>
</file>