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72"/>
        <w:gridCol w:w="3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sz w:val="26"/>
                <w:szCs w:val="26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униципальные учреждения городского округа город Вороне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Кураторы муниципальных учреждений городского округа город Вороне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sz w:val="26"/>
                <w:szCs w:val="26"/>
              </w:rPr>
              <w:t>«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униципальное бюджетное учреждение городского округа город Воронеж «Центр организации дорожного движения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Руководитель управления дорожного хозяйства»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58:00Z</dcterms:created>
  <dc:creator>Mirowingen</dc:creator>
  <dc:description/>
  <dc:language>en-US</dc:language>
  <cp:lastModifiedBy>Козлов Д.Н.</cp:lastModifiedBy>
  <dcterms:modified xsi:type="dcterms:W3CDTF">2019-12-24T13:58:00Z</dcterms:modified>
  <cp:revision>2</cp:revision>
  <dc:subject/>
  <dc:title/>
</cp:coreProperties>
</file>